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right="-143" w:firstLine="85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right="-143" w:firstLine="85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Средняя школа №3» г.Гаврилов-Я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МОУ г.Гаврилов-Ям </w:t>
      </w:r>
    </w:p>
    <w:p>
      <w:pPr>
        <w:pStyle w:val="Normal"/>
        <w:jc w:val="right"/>
        <w:rPr/>
      </w:pPr>
      <w:r>
        <w:rPr/>
        <w:t>Онегина-Кузьмина Н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-851" w:right="-143"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-851" w:right="-143"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-851" w:right="-143"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-851" w:right="-143" w:firstLine="851"/>
        <w:jc w:val="center"/>
        <w:rPr/>
      </w:pPr>
      <w:r>
        <w:rPr>
          <w:b/>
          <w:sz w:val="36"/>
          <w:szCs w:val="28"/>
        </w:rPr>
        <w:t>АДАПТИРОВАННАЯ РАБОЧАЯ ПРОГРАММ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-851" w:right="-143"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РРЕКЦИЯ ФОНЕТИЧЕСКИХ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-851" w:right="-143"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НАРУШЕНИЙ РЕЧИ У УЧАЩИХСЯ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-851" w:right="-143"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36"/>
        </w:rPr>
        <w:t>НАЧАЛЬНЫХ КЛАСС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529" w:right="-143" w:hanging="0"/>
        <w:rPr>
          <w:rFonts w:ascii="Cambria Math" w:hAnsi="Cambria Math" w:cs="Cambria Math"/>
          <w:b/>
          <w:b/>
          <w:sz w:val="28"/>
          <w:szCs w:val="20"/>
        </w:rPr>
      </w:pPr>
      <w:r>
        <w:rPr>
          <w:rFonts w:cs="Cambria Math" w:ascii="Cambria Math" w:hAnsi="Cambria Math"/>
          <w:b/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right="-143" w:hanging="0"/>
        <w:rPr>
          <w:rFonts w:ascii="Cambria Math" w:hAnsi="Cambria Math" w:cs="Cambria Math"/>
          <w:sz w:val="28"/>
          <w:szCs w:val="20"/>
        </w:rPr>
      </w:pPr>
      <w:r>
        <w:rPr>
          <w:rFonts w:cs="Cambria Math" w:ascii="Cambria Math" w:hAnsi="Cambria Math"/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529" w:right="-143" w:hanging="0"/>
        <w:rPr>
          <w:rFonts w:ascii="Cambria Math" w:hAnsi="Cambria Math" w:cs="Cambria Math"/>
          <w:sz w:val="28"/>
          <w:szCs w:val="20"/>
        </w:rPr>
      </w:pPr>
      <w:r>
        <w:rPr>
          <w:rFonts w:cs="Cambria Math" w:ascii="Cambria Math" w:hAnsi="Cambria Math"/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529" w:right="-143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0"/>
        </w:rPr>
        <w:t>Учитель-логопед: Побойкова Е.Н.</w:t>
      </w:r>
    </w:p>
    <w:p>
      <w:pPr>
        <w:pStyle w:val="Normal"/>
        <w:spacing w:lineRule="auto" w:line="276"/>
        <w:ind w:firstLine="709"/>
        <w:jc w:val="center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4-2025 уч.год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нетическое недоразвитие речи (ФНР)- это нарушение звукопроизношения при нормальном физическом и фонематическом слухе и нормальном строении речевого аппарата. При ФНР может наблюдаться расстройство отдельного звука или нескольких звуков одновремен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е расстройства могут проявляться в отсутствии (пропуске) звука или в искажениях (например, горловое произнесение звука р, щечное — ш и т.д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правильное произношение может наблюдаться в отношении любого согласного звука, но реже нарушаются те звуки, которые просты по способу артикуляции и не требуют дополнительных движений языка (м, н, п, 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аще всего наруша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вистящие звуки – С, З (и их мягкие пары), Ц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шипящие звуки – Ш, Ж, Ч, Щ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сонорные (язычные) – Л, Р (и их мягкие пары)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заднеязычные – К, Г, Х (и их мягкие пары)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ильная, хорошо развитая речь является одним из основных показателей готовности ребёнка к школьному обучению. Недостатки речи могут привести к неуспеваемости, породить неуверенность ребёнка в своих силах, а это будет иметь далеко идущие негативные последствия. Дефекты звукопроизношения, возникнув и закрепившись в детстве, с большим трудом преодолеваются в последующие годы и могут сохраниться на всю жизнь. Компенсировать дефект может только квалифицированная помощь учителя-логопе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Цель </w:t>
      </w:r>
      <w:r>
        <w:rPr/>
        <w:t>данной программы - формирование у детей правильной устной реч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развивать артикуляционную моторику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 формировать правильное произношение фонем;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развивать фонематические процесс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 обогащать и активизировать словарный запас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 развивать связную реч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. развивать коммуникативные навыки посредством повышения уровня общего речевого развития уча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нная программа рассчитана на учащихся 1-5 классов с фонетическим недоразвитием реч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 xml:space="preserve">При составлении программы использованы программы и </w:t>
      </w:r>
      <w:r>
        <w:rPr>
          <w:rFonts w:cs="Times New Roman CYR" w:ascii="Times New Roman CYR" w:hAnsi="Times New Roman CYR"/>
        </w:rPr>
        <w:t>системы коррекционной работы с детьми</w:t>
      </w:r>
      <w:r>
        <w:rPr/>
        <w:t xml:space="preserve">, </w:t>
      </w:r>
      <w:r>
        <w:rPr>
          <w:rFonts w:cs="Times New Roman CYR" w:ascii="Times New Roman CYR" w:hAnsi="Times New Roman CYR"/>
        </w:rPr>
        <w:t>имеющими нарушение звукопроизношения,</w:t>
      </w:r>
      <w:r>
        <w:rPr/>
        <w:t xml:space="preserve"> </w:t>
      </w:r>
      <w:r>
        <w:rPr>
          <w:rFonts w:cs="Times New Roman CYR" w:ascii="Times New Roman CYR" w:hAnsi="Times New Roman CYR"/>
        </w:rPr>
        <w:t>Т</w:t>
      </w:r>
      <w:r>
        <w:rPr/>
        <w:t>.</w:t>
      </w:r>
      <w:r>
        <w:rPr>
          <w:rFonts w:cs="Times New Roman CYR" w:ascii="Times New Roman CYR" w:hAnsi="Times New Roman CYR"/>
        </w:rPr>
        <w:t>Б</w:t>
      </w:r>
      <w:r>
        <w:rPr/>
        <w:t>.</w:t>
      </w:r>
      <w:r>
        <w:rPr>
          <w:rFonts w:cs="Times New Roman CYR" w:ascii="Times New Roman CYR" w:hAnsi="Times New Roman CYR"/>
        </w:rPr>
        <w:t>Филичевой,</w:t>
      </w:r>
      <w:r>
        <w:rPr/>
        <w:t xml:space="preserve"> </w:t>
      </w:r>
      <w:r>
        <w:rPr>
          <w:rFonts w:cs="Times New Roman CYR" w:ascii="Times New Roman CYR" w:hAnsi="Times New Roman CYR"/>
        </w:rPr>
        <w:t>Т</w:t>
      </w:r>
      <w:r>
        <w:rPr/>
        <w:t>.</w:t>
      </w:r>
      <w:r>
        <w:rPr>
          <w:rFonts w:cs="Times New Roman CYR" w:ascii="Times New Roman CYR" w:hAnsi="Times New Roman CYR"/>
        </w:rPr>
        <w:t>В</w:t>
      </w:r>
      <w:r>
        <w:rPr/>
        <w:t>.</w:t>
      </w:r>
      <w:r>
        <w:rPr>
          <w:rFonts w:cs="Times New Roman CYR" w:ascii="Times New Roman CYR" w:hAnsi="Times New Roman CYR"/>
        </w:rPr>
        <w:t>Тумановой</w:t>
      </w:r>
      <w:r>
        <w:rPr/>
        <w:t xml:space="preserve">, </w:t>
      </w:r>
      <w:r>
        <w:rPr>
          <w:rFonts w:cs="Times New Roman CYR" w:ascii="Times New Roman CYR" w:hAnsi="Times New Roman CYR"/>
        </w:rPr>
        <w:t>Г</w:t>
      </w:r>
      <w:r>
        <w:rPr/>
        <w:t>.</w:t>
      </w:r>
      <w:r>
        <w:rPr>
          <w:rFonts w:cs="Times New Roman CYR" w:ascii="Times New Roman CYR" w:hAnsi="Times New Roman CYR"/>
        </w:rPr>
        <w:t>В</w:t>
      </w:r>
      <w:r>
        <w:rPr/>
        <w:t>.</w:t>
      </w:r>
      <w:r>
        <w:rPr>
          <w:rFonts w:cs="Times New Roman CYR" w:ascii="Times New Roman CYR" w:hAnsi="Times New Roman CYR"/>
        </w:rPr>
        <w:t>Чиркиной,</w:t>
      </w:r>
      <w:r>
        <w:rPr/>
        <w:t xml:space="preserve"> </w:t>
      </w:r>
      <w:r>
        <w:rPr>
          <w:rFonts w:cs="Times New Roman CYR" w:ascii="Times New Roman CYR" w:hAnsi="Times New Roman CYR"/>
        </w:rPr>
        <w:t>Г</w:t>
      </w:r>
      <w:r>
        <w:rPr/>
        <w:t xml:space="preserve">. </w:t>
      </w:r>
      <w:r>
        <w:rPr>
          <w:rFonts w:cs="Times New Roman CYR" w:ascii="Times New Roman CYR" w:hAnsi="Times New Roman CYR"/>
        </w:rPr>
        <w:t>А Каше</w:t>
      </w:r>
      <w:r>
        <w:rPr/>
        <w:t xml:space="preserve">, </w:t>
      </w:r>
      <w:r>
        <w:rPr>
          <w:rFonts w:cs="Times New Roman CYR" w:ascii="Times New Roman CYR" w:hAnsi="Times New Roman CYR"/>
        </w:rPr>
        <w:t>М</w:t>
      </w:r>
      <w:r>
        <w:rPr/>
        <w:t xml:space="preserve">. </w:t>
      </w:r>
      <w:r>
        <w:rPr>
          <w:rFonts w:cs="Times New Roman CYR" w:ascii="Times New Roman CYR" w:hAnsi="Times New Roman CYR"/>
        </w:rPr>
        <w:t>Ф.</w:t>
      </w:r>
      <w:r>
        <w:rPr/>
        <w:t xml:space="preserve"> </w:t>
      </w:r>
      <w:r>
        <w:rPr>
          <w:rFonts w:cs="Times New Roman CYR" w:ascii="Times New Roman CYR" w:hAnsi="Times New Roman CYR"/>
        </w:rPr>
        <w:t>Фомичёвой, Т</w:t>
      </w:r>
      <w:r>
        <w:rPr/>
        <w:t>.</w:t>
      </w:r>
      <w:r>
        <w:rPr>
          <w:rFonts w:cs="Times New Roman CYR" w:ascii="Times New Roman CYR" w:hAnsi="Times New Roman CYR"/>
        </w:rPr>
        <w:t>А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Ткаченко, </w:t>
      </w:r>
      <w:r>
        <w:rPr/>
        <w:t>О.В. Елецкой, Н.Ю. Горбачевской, Е.В. Мазаново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>Программа разработана на основе инструктивного письма Минобразования России от 14.12.2000 № 2 «Об организации  работы  логопедического  пункта  общеобразовательного  учреждения» и инструктивно-методического  письма «О работе  учителя-логопеда  при общеобразовательной школе» под ред. А.В. Ястребовой и  Т.Б. Бессоновой (М., 1996 г.).</w:t>
      </w:r>
    </w:p>
    <w:p>
      <w:pPr>
        <w:pStyle w:val="Normal"/>
        <w:tabs>
          <w:tab w:val="clear" w:pos="708"/>
          <w:tab w:val="left" w:pos="748" w:leader="none"/>
          <w:tab w:val="left" w:pos="1026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принципы построения курс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В основе программы лежат принципы систематичности и взаимосвязи учебного материала</w:t>
      </w:r>
      <w:r>
        <w:rPr/>
        <w:t xml:space="preserve">, </w:t>
      </w:r>
      <w:r>
        <w:rPr>
          <w:rFonts w:cs="Times New Roman CYR" w:ascii="Times New Roman CYR" w:hAnsi="Times New Roman CYR"/>
        </w:rPr>
        <w:t>его конкретности и доступности</w:t>
      </w:r>
      <w:r>
        <w:rPr/>
        <w:t xml:space="preserve">, </w:t>
      </w:r>
      <w:r>
        <w:rPr>
          <w:rFonts w:cs="Times New Roman CYR" w:ascii="Times New Roman CYR" w:hAnsi="Times New Roman CYR"/>
        </w:rPr>
        <w:t>постепенности</w:t>
      </w:r>
      <w:r>
        <w:rPr/>
        <w:t xml:space="preserve">, </w:t>
      </w:r>
      <w:r>
        <w:rPr>
          <w:rFonts w:cs="Times New Roman CYR" w:ascii="Times New Roman CYR" w:hAnsi="Times New Roman CYR"/>
        </w:rPr>
        <w:t>концентрического наращивания информации</w:t>
      </w:r>
      <w:r>
        <w:rPr/>
        <w:t xml:space="preserve">. </w:t>
      </w:r>
      <w:r>
        <w:rPr>
          <w:rFonts w:cs="Times New Roman CYR" w:ascii="Times New Roman CYR" w:hAnsi="Times New Roman CYR"/>
        </w:rPr>
        <w:t>Это позволяет ребенку опираться на уже имеющиеся у него знания и умения и обеспечивает поступательное развитие</w:t>
      </w:r>
      <w:r>
        <w:rPr/>
        <w:t>.</w:t>
      </w:r>
    </w:p>
    <w:p>
      <w:pPr>
        <w:pStyle w:val="Normal"/>
        <w:tabs>
          <w:tab w:val="clear" w:pos="708"/>
          <w:tab w:val="left" w:pos="748" w:leader="none"/>
          <w:tab w:val="left" w:pos="1026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методы обучения: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10260" w:leader="none"/>
        </w:tabs>
        <w:spacing w:lineRule="auto" w:line="276"/>
        <w:ind w:firstLine="709"/>
        <w:jc w:val="both"/>
        <w:rPr/>
      </w:pPr>
      <w:r>
        <w:rPr/>
        <w:t>практические;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10260" w:leader="none"/>
        </w:tabs>
        <w:spacing w:lineRule="auto" w:line="276"/>
        <w:ind w:firstLine="709"/>
        <w:jc w:val="both"/>
        <w:rPr/>
      </w:pPr>
      <w:r>
        <w:rPr/>
        <w:t>наглядно-демонстрационные;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10260" w:leader="none"/>
        </w:tabs>
        <w:spacing w:lineRule="auto" w:line="276"/>
        <w:ind w:firstLine="709"/>
        <w:jc w:val="both"/>
        <w:rPr/>
      </w:pPr>
      <w:r>
        <w:rPr/>
        <w:t>игровые;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10260" w:leader="none"/>
        </w:tabs>
        <w:spacing w:lineRule="auto" w:line="276"/>
        <w:ind w:firstLine="709"/>
        <w:jc w:val="both"/>
        <w:rPr/>
      </w:pPr>
      <w:r>
        <w:rPr/>
        <w:t>методы ролевого моделирования типовых ситуаций;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>
          <w:b/>
          <w:b/>
        </w:rPr>
      </w:pPr>
      <w:r>
        <w:rPr/>
        <w:t>словесны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должительность и структура занятий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>Коррекционная работа должна осуществляться на индивидуальных и подгрупповых занятиях. Подруппы укомплектовываются  по результатам логопедического обследования (по 2-3 человека с однородными нарушениями речи)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>Занятия проводятся 2-3 раза в неделю. продолжительность занятий–30 минут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>По своей структуре занятие включает в себя организационно-подготовительный, основной и заключительный этапы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>Задачей подготовительного этапа является создание положительного эмоционального фона, снятие утомления или чрезмерного возбуждения, развитие артикуляционной моторики и фонематического восприятия. На этом этапе используются различные игры на групповое сплочение, психогимнастические упражнения, элементы релаксации, упражнения для улучшения мозговой деятельност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>Задачей основного этапа является работа над той или иной грамматической темой, активизацией словарного запаса, развитием связной речи. В середине основного этапа проводится динамическая пауза, содержание которой в большинстве случаев связано с темой занятия. Для динамической паузы также подбираются упражнения, направленные на развитие двигательного праксиса, моторики пальцев рук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>Задачей заключительного этапа является подведение итогов занятия, обсуждение результатов работы и тех чувств, которые испытывали дети в процессе заня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ритерии оценки эффектив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а предполагает безоценочную систему проведения занят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ми критериями оценки эффективности курса являются данные, полученные в результате повторного логопедического обсле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свенным показателем эффективности может быть успешность в обучении, отзывы учителей и родител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>Положительная динамика речевого развития учащихся, обучаемости учащихся начальных классов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</w:rPr>
        <w:t>Формы контроля:</w:t>
      </w:r>
      <w:r>
        <w:rPr/>
        <w:t xml:space="preserve"> плановая диагностика в начале и в конце года, мониторинг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одержание программ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тавленные программой задачи отражаются в её содержании и реализуются в ходе поэтапной раб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этап</w:t>
      </w:r>
      <w:r>
        <w:rPr/>
        <w:t xml:space="preserve">: </w:t>
      </w:r>
      <w:r>
        <w:rPr>
          <w:rFonts w:cs="Times New Roman CYR" w:ascii="Times New Roman CYR" w:hAnsi="Times New Roman CYR"/>
        </w:rPr>
        <w:t xml:space="preserve">диагностический (с </w:t>
      </w:r>
      <w:r>
        <w:rPr/>
        <w:t>1</w:t>
      </w:r>
      <w:r>
        <w:rPr>
          <w:rFonts w:cs="Times New Roman CYR" w:ascii="Times New Roman CYR" w:hAnsi="Times New Roman CYR"/>
        </w:rPr>
        <w:t xml:space="preserve">по </w:t>
      </w:r>
      <w:r>
        <w:rPr/>
        <w:t xml:space="preserve">15 </w:t>
      </w:r>
      <w:r>
        <w:rPr>
          <w:rFonts w:cs="Times New Roman CYR" w:ascii="Times New Roman CYR" w:hAnsi="Times New Roman CYR"/>
        </w:rPr>
        <w:t xml:space="preserve">сентября и </w:t>
      </w:r>
      <w:r>
        <w:rPr/>
        <w:t xml:space="preserve">15 </w:t>
      </w:r>
      <w:r>
        <w:rPr>
          <w:rFonts w:cs="Times New Roman CYR" w:ascii="Times New Roman CYR" w:hAnsi="Times New Roman CYR"/>
        </w:rPr>
        <w:t xml:space="preserve">по </w:t>
      </w:r>
      <w:r>
        <w:rPr/>
        <w:t xml:space="preserve">25 </w:t>
      </w:r>
      <w:r>
        <w:rPr>
          <w:rFonts w:cs="Times New Roman CYR" w:ascii="Times New Roman CYR" w:hAnsi="Times New Roman CYR"/>
        </w:rPr>
        <w:t>мая)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Цель</w:t>
      </w:r>
      <w:r>
        <w:rPr/>
        <w:t xml:space="preserve">: </w:t>
      </w:r>
      <w:r>
        <w:rPr>
          <w:rFonts w:cs="Times New Roman CYR" w:ascii="Times New Roman CYR" w:hAnsi="Times New Roman CYR"/>
        </w:rPr>
        <w:t>изучение уровня развития психических процессов</w:t>
      </w:r>
      <w:r>
        <w:rPr/>
        <w:t xml:space="preserve">, </w:t>
      </w:r>
      <w:r>
        <w:rPr>
          <w:rFonts w:cs="Times New Roman CYR" w:ascii="Times New Roman CYR" w:hAnsi="Times New Roman CYR"/>
        </w:rPr>
        <w:t>уровня речевого развития</w:t>
      </w:r>
      <w:r>
        <w:rPr/>
        <w:t xml:space="preserve">, </w:t>
      </w:r>
      <w:r>
        <w:rPr>
          <w:rFonts w:cs="Times New Roman CYR" w:ascii="Times New Roman CYR" w:hAnsi="Times New Roman CYR"/>
        </w:rPr>
        <w:t>постановка логопедического заключения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Второй этап</w:t>
      </w:r>
      <w:r>
        <w:rPr/>
        <w:t xml:space="preserve">: </w:t>
      </w:r>
      <w:r>
        <w:rPr>
          <w:rFonts w:cs="Times New Roman CYR" w:ascii="Times New Roman CYR" w:hAnsi="Times New Roman CYR"/>
        </w:rPr>
        <w:t>подготовительны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Цель этого этапа </w:t>
      </w:r>
      <w:r>
        <w:rPr/>
        <w:t>—</w:t>
      </w:r>
      <w:r>
        <w:rPr>
          <w:rFonts w:cs="Times New Roman CYR" w:ascii="Times New Roman CYR" w:hAnsi="Times New Roman CYR"/>
        </w:rPr>
        <w:t xml:space="preserve"> подготовка речеслухового и речедвигательного анализаторов к правильному восприятию и воспроизведению звука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На этом этапе ставятся следующие задачи</w:t>
      </w:r>
      <w:r>
        <w:rPr/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произвольных форм деятельности и осознанного отношения к заняти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точных движений органов артикуляционного аппарата</w:t>
      </w:r>
      <w:r>
        <w:rPr/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направленной воздушной струи</w:t>
      </w:r>
      <w:r>
        <w:rPr/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работка опорных звуков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- развитие фонематического восприятия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мелкой моторики рук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Третий этап</w:t>
      </w:r>
      <w:r>
        <w:rPr/>
        <w:t xml:space="preserve">: </w:t>
      </w:r>
      <w:r>
        <w:rPr>
          <w:rFonts w:cs="Times New Roman CYR" w:ascii="Times New Roman CYR" w:hAnsi="Times New Roman CYR"/>
        </w:rPr>
        <w:t>постановка зву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Цель</w:t>
      </w:r>
      <w:r>
        <w:rPr/>
        <w:t xml:space="preserve"> - </w:t>
      </w:r>
      <w:r>
        <w:rPr>
          <w:rFonts w:cs="Times New Roman CYR" w:ascii="Times New Roman CYR" w:hAnsi="Times New Roman CYR"/>
        </w:rPr>
        <w:t>сформировать у ребенка первоначальные умения правильного произнесения звука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Работа ведется в двух направлениях</w:t>
      </w:r>
      <w:r>
        <w:rPr/>
        <w:t xml:space="preserve">: </w:t>
      </w:r>
      <w:r>
        <w:rPr>
          <w:rFonts w:cs="Times New Roman CYR" w:ascii="Times New Roman CYR" w:hAnsi="Times New Roman CYR"/>
        </w:rPr>
        <w:t>развитие фонематического восприятия и воспитание правильного звукопроизношения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На данном этапе проводится коррекция дефектов произношения, </w:t>
      </w:r>
      <w:r>
        <w:rPr>
          <w:rFonts w:cs="Times New Roman CYR" w:ascii="Times New Roman CYR" w:hAnsi="Times New Roman CYR"/>
        </w:rPr>
        <w:t xml:space="preserve">формируются полноценные фонетические представления </w:t>
      </w:r>
      <w:r>
        <w:rPr/>
        <w:t>(</w:t>
      </w:r>
      <w:r>
        <w:rPr>
          <w:rFonts w:cs="Times New Roman CYR" w:ascii="Times New Roman CYR" w:hAnsi="Times New Roman CYR"/>
        </w:rPr>
        <w:t>на базе развития фонематического восприятия</w:t>
      </w:r>
      <w:r>
        <w:rPr/>
        <w:t xml:space="preserve">) </w:t>
      </w:r>
      <w:r>
        <w:rPr>
          <w:rFonts w:cs="Times New Roman CYR" w:ascii="Times New Roman CYR" w:hAnsi="Times New Roman CYR"/>
        </w:rPr>
        <w:t>и совершенствуются звуковые обобщения в процессе упражнений в звуковом анализе и синтезе; уделяется внимание развитию</w:t>
      </w:r>
      <w:r>
        <w:rPr/>
        <w:t xml:space="preserve"> </w:t>
      </w:r>
      <w:r>
        <w:rPr>
          <w:rFonts w:cs="Times New Roman CYR" w:ascii="Times New Roman CYR" w:hAnsi="Times New Roman CYR"/>
        </w:rPr>
        <w:t>психических функций</w:t>
      </w:r>
      <w:r>
        <w:rPr/>
        <w:t xml:space="preserve">, </w:t>
      </w:r>
      <w:r>
        <w:rPr>
          <w:rFonts w:cs="Times New Roman CYR" w:ascii="Times New Roman CYR" w:hAnsi="Times New Roman CYR"/>
        </w:rPr>
        <w:t>мелкой моторики, органов артикуляции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Четвертый этап</w:t>
      </w:r>
      <w:r>
        <w:rPr/>
        <w:t xml:space="preserve">: </w:t>
      </w:r>
      <w:r>
        <w:rPr>
          <w:rFonts w:cs="Times New Roman CYR" w:ascii="Times New Roman CYR" w:hAnsi="Times New Roman CYR"/>
        </w:rPr>
        <w:t>автоматизация зву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Цель</w:t>
      </w:r>
      <w:r>
        <w:rPr/>
        <w:t xml:space="preserve">: </w:t>
      </w:r>
      <w:r>
        <w:rPr>
          <w:rFonts w:cs="Times New Roman CYR" w:ascii="Times New Roman CYR" w:hAnsi="Times New Roman CYR"/>
        </w:rPr>
        <w:t>закрепление звука в речи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На данном этапе проводится </w:t>
      </w:r>
      <w:r>
        <w:rPr>
          <w:spacing w:val="5"/>
        </w:rPr>
        <w:t xml:space="preserve">отработка поставленного звука в сочетании с другими звуками в слогах, </w:t>
      </w:r>
      <w:r>
        <w:rPr>
          <w:spacing w:val="8"/>
        </w:rPr>
        <w:t>словах, предложениях</w:t>
      </w:r>
      <w:r>
        <w:rPr/>
        <w:t xml:space="preserve">. </w:t>
      </w:r>
      <w:r>
        <w:rPr>
          <w:rFonts w:cs="Times New Roman CYR" w:ascii="Times New Roman CYR" w:hAnsi="Times New Roman CYR"/>
        </w:rPr>
        <w:t>В процессе автоматизации звуков проводится работа над просодической стороной речи</w:t>
      </w:r>
      <w:r>
        <w:rPr/>
        <w:t xml:space="preserve">: </w:t>
      </w:r>
      <w:r>
        <w:rPr>
          <w:rFonts w:cs="Times New Roman CYR" w:ascii="Times New Roman CYR" w:hAnsi="Times New Roman CYR"/>
        </w:rPr>
        <w:t>над ударением при автоматизации звука в слогах и словах</w:t>
      </w:r>
      <w:r>
        <w:rPr/>
        <w:t xml:space="preserve">, </w:t>
      </w:r>
      <w:r>
        <w:rPr>
          <w:rFonts w:cs="Times New Roman CYR" w:ascii="Times New Roman CYR" w:hAnsi="Times New Roman CYR"/>
        </w:rPr>
        <w:t>над логическим ударением в процессе автоматизации звуков в предложениях</w:t>
      </w:r>
      <w:r>
        <w:rPr/>
        <w:t xml:space="preserve">, </w:t>
      </w:r>
      <w:r>
        <w:rPr>
          <w:rFonts w:cs="Times New Roman CYR" w:ascii="Times New Roman CYR" w:hAnsi="Times New Roman CYR"/>
        </w:rPr>
        <w:t>над интонацией при закреплении произношения звука в предложении</w:t>
      </w:r>
      <w:r>
        <w:rPr/>
        <w:t xml:space="preserve">, </w:t>
      </w:r>
      <w:r>
        <w:rPr>
          <w:rFonts w:cs="Times New Roman CYR" w:ascii="Times New Roman CYR" w:hAnsi="Times New Roman CYR"/>
        </w:rPr>
        <w:t>связной речи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Наряду с развитием фонетико </w:t>
      </w:r>
      <w:r>
        <w:rPr/>
        <w:t xml:space="preserve">- </w:t>
      </w:r>
      <w:r>
        <w:rPr>
          <w:rFonts w:cs="Times New Roman CYR" w:ascii="Times New Roman CYR" w:hAnsi="Times New Roman CYR"/>
        </w:rPr>
        <w:t>фонематической стороны речи происходит обогащение словаря</w:t>
      </w:r>
      <w:r>
        <w:rPr/>
        <w:t xml:space="preserve">, </w:t>
      </w:r>
      <w:r>
        <w:rPr>
          <w:rFonts w:cs="Times New Roman CYR" w:ascii="Times New Roman CYR" w:hAnsi="Times New Roman CYR"/>
        </w:rPr>
        <w:t>его систематизация</w:t>
      </w:r>
      <w:r>
        <w:rPr/>
        <w:t xml:space="preserve">, </w:t>
      </w:r>
      <w:r>
        <w:rPr>
          <w:rFonts w:cs="Times New Roman CYR" w:ascii="Times New Roman CYR" w:hAnsi="Times New Roman CYR"/>
        </w:rPr>
        <w:t>формирование грамматического строя речи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Пятый этап</w:t>
      </w:r>
      <w:r>
        <w:rPr/>
        <w:t xml:space="preserve">: </w:t>
      </w:r>
      <w:r>
        <w:rPr>
          <w:rFonts w:cs="Times New Roman CYR" w:ascii="Times New Roman CYR" w:hAnsi="Times New Roman CYR"/>
        </w:rPr>
        <w:t>дифференциация зву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Цель</w:t>
      </w:r>
      <w:r>
        <w:rPr/>
        <w:t xml:space="preserve">: </w:t>
      </w:r>
      <w:r>
        <w:rPr>
          <w:rFonts w:cs="Times New Roman CYR" w:ascii="Times New Roman CYR" w:hAnsi="Times New Roman CYR"/>
        </w:rPr>
        <w:t>воспитать у ребенка прочный навык уместного употребления в речи вновь воспитанного звука</w:t>
      </w:r>
      <w:r>
        <w:rPr/>
        <w:t xml:space="preserve">, </w:t>
      </w:r>
      <w:r>
        <w:rPr>
          <w:rFonts w:cs="Times New Roman CYR" w:ascii="Times New Roman CYR" w:hAnsi="Times New Roman CYR"/>
        </w:rPr>
        <w:t>без смешения его с акустически или артикуляторно близкими звукам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Дифференциация смешиваемых звуков необходимой бывает не во всех случаях. Нередко оказывается, что уже в процессе автоматизации ребенок начинает свободно включать в спонтанную речь поставленный звук. Если он не смешивает этот звук с другими, то нет необходимости в последующей дифференци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стой этап: формирование коммуникативных умений и навы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Цель </w:t>
      </w:r>
      <w:r>
        <w:rPr/>
        <w:t>—</w:t>
      </w:r>
      <w:r>
        <w:rPr>
          <w:rFonts w:cs="Times New Roman CYR" w:ascii="Times New Roman CYR" w:hAnsi="Times New Roman CYR"/>
        </w:rPr>
        <w:t xml:space="preserve"> сформировать у ребенка умения и навыки безошибочного употребления звуков речи во всех ситуациях общения</w:t>
      </w:r>
      <w:r>
        <w:rPr/>
        <w:t>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/>
        <w:t xml:space="preserve">Для осуществления каждого из перечисленных выше этапов работы может потребоваться разное количество занятий. Их должно быть столько, сколько необходимо данному ребенку, чтобы он усвоил материал, и появилась возможность продолжать работу. Все занятия ориентированы на защищенность ребенка, его комфорт и потребность в эмоциональном общении с логопедом и сверстниками.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20"/>
        <w:widowControl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требования к уровню компетентности обучающихс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Обучаю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гласные и согласные звуки и буквы, их при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согласные твердые и мягкие, глухие и звон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названия предметов по различным лексическим темам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</w:rPr>
        <w:t>правильно произносить звуки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</w:rPr>
        <w:t>пользоваться этими звуками в реч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</w:rPr>
        <w:t>различать оппозиционные фонемы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>производить звукобуквенный анализ с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</w:rPr>
        <w:t>овладеть навыками построения связного высказывания</w:t>
      </w:r>
      <w:r>
        <w:rPr/>
        <w:t>.</w:t>
      </w:r>
      <w:r>
        <w:br w:type="page"/>
      </w:r>
    </w:p>
    <w:p>
      <w:pPr>
        <w:pStyle w:val="Normal"/>
        <w:keepNext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Тематическое планирование работы по коррекции произношения свистящих звуков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9678"/>
      </w:tblGrid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дготовительный этап к постановке звука </w:t>
            </w:r>
            <w:r>
              <w:rPr>
                <w:b/>
              </w:rPr>
              <w:t>[с]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готовка речеслухового и речедвигательного анализаторов к правильному восприятию и произношению звука [с]. Развитие длительности ротового выдоха.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становка звука </w:t>
            </w:r>
            <w:r>
              <w:rPr>
                <w:b/>
              </w:rPr>
              <w:t>[с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равильной артикуляции звука [с] на длительном, равномерном выдохе.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втоматизация звука </w:t>
            </w:r>
            <w:r>
              <w:rPr>
                <w:b/>
              </w:rPr>
              <w:t>[с]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атизация изолированного звука [с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] в прям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] в обратн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] в слогах со стечением coглac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] в словах с прямыми слогами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] в словах с закрытым слогом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] в слов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с] в словосочетаниях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с] в предложениях, насыщенных словами с прям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с] в предложениях, насыщенных словами с обратн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с] во фразах, насыщенных словами со стечением согласных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с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с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становка звука </w:t>
            </w:r>
            <w:r>
              <w:rPr>
                <w:b/>
              </w:rPr>
              <w:t>[с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звука [с'], многократное и длительное произнесение звука [с']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'] в прям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'] в обратн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'] в слогах со стечением согласных.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'] в словах, насыщенных разными типами слогов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'] во фразах, насыщенных словами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с'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с'] в связной речи, насыщенной словами с разными типами слогов.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с] - [с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ифференциация звуков [с] - [с'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с] - [с'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с] - [с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Подготовительный этап к постановке звука </w:t>
            </w:r>
            <w:r>
              <w:rPr>
                <w:b/>
              </w:rPr>
              <w:t>[з]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готовка речеслухового и речедвигательного анализаторов к правильному восприятию и произношению звука [з]. Формирование целенаправленной воздушной струи.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становка звука </w:t>
            </w:r>
            <w:r>
              <w:rPr>
                <w:b/>
              </w:rPr>
              <w:t>[з]</w:t>
            </w:r>
          </w:p>
        </w:tc>
      </w:tr>
      <w:tr>
        <w:trPr>
          <w:trHeight w:val="326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равильной артикуляции звука [с] на длительном, равномерном выдохе. 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Автоматизация звука </w:t>
            </w:r>
            <w:r>
              <w:rPr>
                <w:b/>
              </w:rPr>
              <w:t>[з]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изолированного звука [з]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] в прямых слогах.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] в обратных слогах.</w:t>
            </w:r>
          </w:p>
        </w:tc>
      </w:tr>
      <w:tr>
        <w:trPr>
          <w:trHeight w:val="9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] в слогах со стечением coглacных.</w:t>
            </w:r>
          </w:p>
        </w:tc>
      </w:tr>
      <w:tr>
        <w:trPr>
          <w:trHeight w:val="346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] в словах с прямыми слогами.</w:t>
            </w:r>
          </w:p>
        </w:tc>
      </w:tr>
      <w:tr>
        <w:trPr>
          <w:trHeight w:val="30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] в словах с закрытым слогом.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] в словах со стечением согласных.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] в словосочетаниях.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з] в предложениях, насыщенных словами с прямыми слогами. 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з] в предложениях, насыщенных словами с обратными слогами. 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з] во фразах, насыщенных словами со стечением согласных. 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з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3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з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становка звука </w:t>
            </w:r>
            <w:r>
              <w:rPr>
                <w:b/>
              </w:rPr>
              <w:t>[з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звука [з'], многократное и длительное произнесение звука [з']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'] в прям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'] в обратн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'] в слогах со стечением согласных.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'] в словах, насыщенных разными типами слогов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з'] во фразах, насыщенных словами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з'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з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з] - [з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з] - [з'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з] - [з'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з] - [з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ифференциация звуков [з] - [з'] - [с] - [с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з] - [з'] - [с] - [с'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з] - [з'] - [с] - [с'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з] - [з'] - [с] - [с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Подготовительный этап к постановке звука </w:t>
            </w:r>
            <w:r>
              <w:rPr>
                <w:b/>
              </w:rPr>
              <w:t>[ц]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работка точных движений органов артикуляции посредством артикуляционных упражнений. Формирование целенаправленной воздушной струи. Развитие фонематических процессов.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становка звука </w:t>
            </w:r>
            <w:r>
              <w:rPr>
                <w:b/>
              </w:rPr>
              <w:t>[ц]</w:t>
            </w:r>
          </w:p>
        </w:tc>
      </w:tr>
      <w:tr>
        <w:trPr>
          <w:trHeight w:val="326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равильной артикуляции звука [ц]. 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Автоматизация звука </w:t>
            </w:r>
            <w:r>
              <w:rPr>
                <w:b/>
              </w:rPr>
              <w:t>[ц]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изолированного звука [ц]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ц] в прямых слогах.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ц] в обратных слогах.</w:t>
            </w:r>
          </w:p>
        </w:tc>
      </w:tr>
      <w:tr>
        <w:trPr>
          <w:trHeight w:val="9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ц] в слогах со стечением coглacных.</w:t>
            </w:r>
          </w:p>
        </w:tc>
      </w:tr>
      <w:tr>
        <w:trPr>
          <w:trHeight w:val="346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ц] в словах с прямыми слогами.</w:t>
            </w:r>
          </w:p>
        </w:tc>
      </w:tr>
      <w:tr>
        <w:trPr>
          <w:trHeight w:val="30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ц] в словах с закрытым слогом.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ц] в словах со стечением согласных.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ц] в словосочетаниях.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ц] в предложениях, насыщенных словами с прямыми слогами. 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ц] в предложениях, насыщенных словами с обратными слогами. 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ц] во фразах, насыщенных словами со стечением согласных. </w:t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ц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3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ц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с] - [ц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с] - [ц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с] - [ц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с] - [ц] в связной речи, насыщенной словами с разными типами слогов.  </w:t>
            </w:r>
          </w:p>
        </w:tc>
      </w:tr>
    </w:tbl>
    <w:p>
      <w:pPr>
        <w:pStyle w:val="Contents1"/>
        <w:tabs>
          <w:tab w:val="clear" w:pos="708"/>
          <w:tab w:val="right" w:pos="9345" w:leader="dot"/>
        </w:tabs>
        <w:spacing w:lineRule="auto" w:line="276"/>
        <w:ind w:firstLine="720"/>
        <w:jc w:val="both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Тематическое планирование работы по коррекции произношения шипящих звуков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9678"/>
      </w:tblGrid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дготовительный этап к постановке звука [ш]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Отработка точных движений органов артикуляции посредством артикуляционных упражнений. Формирование целенаправленной воздушной струи. Развитие фонематических процессов.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остановка звука [ш]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правильной артикуляции звука [ш].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втоматизация звука [ш]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атизация изолированного звука [ш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ш] в прям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ш] в обратн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ш] в слогах со стечением coглac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ш] в словах с прямыми слогами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ш] в словах с закрытым слогом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ш] в слов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ш] в словосочетания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ш] в предложениях, насыщенных словами с прям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ш] в предложениях, насыщенных словами с обратн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ш] во фразах, насыщенных словами со стечением согласных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ш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ш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ш] - [с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с] - [ш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с] - [ш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с] - [ш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дготовительный этап к постановке звука [ж]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Отработка точных движений органов артикуляции посредством артикуляционных упражнений. Формирование целенаправленной воздушной струи. Развитие фонематических процессов.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остановка звука [ж]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правильной артикуляции звука [ж].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втоматизация звука [ж]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атизация изолированного звука [ж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ж] в прям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ж] в обратн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ж] в слогах со стечением coглac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ж] в словах с прямыми слогами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ж] в словах с закрытым слогом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ж] в слов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ж] в словосочетания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ж] в предложениях, насыщенных словами с прям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ж] в предложениях, насыщенных словами с обратн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ж] во фразах, насыщенных словами со стечением согласных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ж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ж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ж] - [ш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ж] - [ш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ж] - [ш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ж] - [ш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ж] - [з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ж] - [з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ж] - [з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ж] - [з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ж] - [ш] -</w:t>
            </w:r>
            <w:r>
              <w:rPr/>
              <w:t xml:space="preserve"> </w:t>
            </w:r>
            <w:r>
              <w:rPr>
                <w:b/>
              </w:rPr>
              <w:t>[з] - [с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ж] - [ш] - [з] - [с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ж] - [ш] - [з] - [с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ж] - [ш] - [з] - [с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дготовительный этап к постановке звука [ч']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Отработка точных движений органов артикуляции посредством артикуляционных упражнений. Формирование целенаправленной воздушной струи. Развитие фонематических процессов.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остановка звука [ч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правильной артикуляции звука [ч']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втоматизация звука [ч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атизация изолированного звука [ч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ч']в прям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ч']в обратн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ч']в слогах со стечением coглac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ч']в словах с прямыми слогами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ч']в словах с закрытым слогом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ч'] в слов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ч']в словосочетания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ч'] в предложениях, насыщенных словами с прям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ч']в предложениях, насыщенных словами с обратн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ч']во фразах, насыщенных словами со стечением согласных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ч']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ч']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ч'] - [т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ч'] - [т'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ч'] - [т'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ч'] - [т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дготовительный этап к постановке звука [щ']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Отработка точных движений органов артикуляции посредством артикуляционных упражнений. Формирование целенаправленной воздушной струи. Развитие фонематических процессов.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остановка звука [щ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правильной артикуляции звука [щ']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втоматизация звука [щ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атизация изолированного звука [щ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щ']в прям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щ']в обратных слога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щ']в слогах со стечением coглac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щ']в словах с прямыми слогами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щ']в словах с закрытым слогом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щ'] в слов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щ']в словосочетания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щ'] в предложениях, насыщенных словами с прям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щ'] в предложениях, насыщенных словами с обратными слогами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щ'] во фразах, насыщенных словами со стечением согласных.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щ'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щ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щ'] - [с']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ифференциация звуков [щ'] - [с'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щ'] - [с'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щ'] - [с'] в связной речи, насыщенной словами с разными типами слогов.  </w:t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  <w:t>Тематическое планирование работы по коррекции произношения сонорных звуков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76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5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9761"/>
      </w:tblGrid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188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дготовительный этап к постановке звука </w:t>
            </w:r>
            <w:r>
              <w:rPr>
                <w:b/>
              </w:rPr>
              <w:t>[л]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готовка речеслухового и речедвигательного анализаторов к правильному восприятию и произношению звука [л]. Развитие длительности ротового выдоха. </w:t>
            </w:r>
          </w:p>
        </w:tc>
      </w:tr>
      <w:tr>
        <w:trPr>
          <w:trHeight w:val="188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становка звука </w:t>
            </w:r>
            <w:r>
              <w:rPr>
                <w:b/>
              </w:rPr>
              <w:t>[л]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равильной артикуляции звука [л] на длительном, равномерном выдохе. </w:t>
            </w:r>
          </w:p>
        </w:tc>
      </w:tr>
      <w:tr>
        <w:trPr>
          <w:trHeight w:val="188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втоматизация звука </w:t>
            </w:r>
            <w:r>
              <w:rPr>
                <w:b/>
              </w:rPr>
              <w:t>[л]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атизация изолированного звука [л]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] в прямых слога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] в обратных слога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] в слогах со стечением coглacны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] в словах с прямыми слогами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] в словах с закрытым слогом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] в слов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л] в словосочетаниях. 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л] в предложениях, насыщенных словами с прямыми слогами. 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л] в предложениях, насыщенных словами с обратными слогами. 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л] во фразах, насыщенных словами со стечением согласных. 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л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л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становка звука </w:t>
            </w:r>
            <w:r>
              <w:rPr>
                <w:b/>
              </w:rPr>
              <w:t>[л']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звука [л'], многократное и длительное произнесение звука [л']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'] в прямых слога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'] в обратных слога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'] в слогах со стечением согласных.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'] в словах, насыщенных разными типами слогов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л'] во фразах, насыщенных словами с разными типами слогов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л'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л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л] - [л']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л] - [л'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л] - [л'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л] - [л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Подготовительный этап к постановке звука </w:t>
            </w:r>
            <w:r>
              <w:rPr>
                <w:b/>
              </w:rPr>
              <w:t>[р]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готовка речеслухового и речедвигательного анализаторов к правильному восприятию и произношению звука [р]. Формирование целенаправленной воздушной струи.</w:t>
            </w:r>
          </w:p>
        </w:tc>
      </w:tr>
      <w:tr>
        <w:trPr>
          <w:trHeight w:val="262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становка звука </w:t>
            </w:r>
            <w:r>
              <w:rPr>
                <w:b/>
              </w:rPr>
              <w:t>[р]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равильной артикуляции звука [р] на длительном, равномерном выдохе. </w:t>
            </w:r>
          </w:p>
        </w:tc>
      </w:tr>
      <w:tr>
        <w:trPr>
          <w:trHeight w:val="342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Автоматизация звука </w:t>
            </w:r>
            <w:r>
              <w:rPr>
                <w:b/>
              </w:rPr>
              <w:t>[р]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изолированного звука [р]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] в прямых слогах.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] в обратных слогах.</w:t>
            </w:r>
          </w:p>
        </w:tc>
      </w:tr>
      <w:tr>
        <w:trPr>
          <w:trHeight w:val="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] в слогах со стечением coглacных.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] в словах с прямыми слогами.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] в словах с закрытым слогом.</w:t>
            </w:r>
          </w:p>
        </w:tc>
      </w:tr>
      <w:tr>
        <w:trPr>
          <w:trHeight w:val="29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] в словах со стечением согласных.</w:t>
            </w:r>
          </w:p>
        </w:tc>
      </w:tr>
      <w:tr>
        <w:trPr>
          <w:trHeight w:val="29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] в словосочетаниях.</w:t>
            </w:r>
          </w:p>
        </w:tc>
      </w:tr>
      <w:tr>
        <w:trPr>
          <w:trHeight w:val="29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р] в предложениях, насыщенных словами с прямыми слогами. </w:t>
            </w:r>
          </w:p>
        </w:tc>
      </w:tr>
      <w:tr>
        <w:trPr>
          <w:trHeight w:val="29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р] в предложениях, насыщенных словами с обратными слогами. </w:t>
            </w:r>
          </w:p>
        </w:tc>
      </w:tr>
      <w:tr>
        <w:trPr>
          <w:trHeight w:val="29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р] во фразах, насыщенных словами со стечением согласных. </w:t>
            </w:r>
          </w:p>
        </w:tc>
      </w:tr>
      <w:tr>
        <w:trPr>
          <w:trHeight w:val="29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р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3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р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становка звука </w:t>
            </w:r>
            <w:r>
              <w:rPr>
                <w:b/>
              </w:rPr>
              <w:t>[р']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звука [р'], многократное и длительное произнесение звука [р']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'] в прямых слога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'] в обратных слога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'] в слогах со стечением согласных.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'] в словах, насыщенных разными типами слогов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звука [р'] во фразах, насыщенных словами с разными типами слогов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р'] в чистоговорках, скороговорках, потешках, четверостишиях, насыщенных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изация звука [р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 звуков [р] - [р']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р] - [р'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р] - [р'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р] - [р'] в связной речи, насыщенной словами с разными типами слогов.  </w:t>
            </w:r>
          </w:p>
        </w:tc>
      </w:tr>
      <w:tr>
        <w:trPr>
          <w:trHeight w:val="188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ифференциация звуков [р] - [л]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р] - [л] в прямых и обратных слогах, слогах со стечением согласных.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фференциация звуков [р] - [л] в словах с разными типами слогов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фференциация звуков [р] - [л] в связной речи, насыщенной словами с разными типами слогов. 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38:00Z</dcterms:created>
  <dc:creator>ann-home</dc:creator>
  <dc:description/>
  <cp:keywords/>
  <dc:language>en-US</dc:language>
  <cp:lastModifiedBy>Пользователь</cp:lastModifiedBy>
  <cp:lastPrinted>2018-02-15T10:45:00Z</cp:lastPrinted>
  <dcterms:modified xsi:type="dcterms:W3CDTF">2025-04-17T08:22:00Z</dcterms:modified>
  <cp:revision>133</cp:revision>
  <dc:subject/>
  <dc:title/>
</cp:coreProperties>
</file>