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right="-143" w:firstLine="851"/>
        <w:jc w:val="center"/>
        <w:rPr/>
      </w:pPr>
      <w:r>
        <w:rPr>
          <w:b/>
          <w:sz w:val="34"/>
          <w:szCs w:val="34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right="-143" w:firstLine="8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Средняя школа №3» г.Гаврилов-Ям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МОУ г.Гаврилов-Ям </w:t>
      </w:r>
    </w:p>
    <w:p>
      <w:pPr>
        <w:pStyle w:val="Normal"/>
        <w:jc w:val="right"/>
        <w:rPr/>
      </w:pPr>
      <w:r>
        <w:rPr/>
        <w:t>Онегина-Кузьмин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аптированная 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Коррекция  дизорфографии у учащихся 6 клас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-логопед: Побойкова Е.Н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-2025 уч. го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widowControl/>
        <w:jc w:val="both"/>
        <w:rPr/>
      </w:pPr>
      <w:r>
        <w:rPr>
          <w:rStyle w:val="FontStyle81"/>
          <w:sz w:val="28"/>
          <w:szCs w:val="28"/>
        </w:rPr>
        <w:tab/>
      </w:r>
      <w:r>
        <w:rPr>
          <w:rStyle w:val="FontStyle81"/>
          <w:i w:val="false"/>
          <w:color w:val="000000"/>
          <w:sz w:val="28"/>
          <w:szCs w:val="28"/>
        </w:rPr>
        <w:t>В исследованиях, посвященных проблемам нарушений письменной речи детей младшего школьного возраста, имеется особая категория стойких специфических нарушений письма, проявляющихся в неспособности освоить орфографические навыки, несмотря на знание соответствующих правил, которых правомерно именовать дизорфографией.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rStyle w:val="FontStyle81"/>
          <w:color w:val="000000"/>
          <w:sz w:val="28"/>
          <w:szCs w:val="28"/>
        </w:rPr>
        <w:t xml:space="preserve">               </w:t>
      </w:r>
      <w:r>
        <w:rPr>
          <w:rStyle w:val="FontStyle81"/>
          <w:color w:val="000000"/>
          <w:sz w:val="28"/>
          <w:szCs w:val="28"/>
        </w:rPr>
        <w:t xml:space="preserve">Дизорфография </w:t>
      </w:r>
      <w:r>
        <w:rPr>
          <w:rStyle w:val="FontStyle74"/>
          <w:color w:val="000000"/>
          <w:sz w:val="28"/>
          <w:szCs w:val="28"/>
        </w:rPr>
        <w:t>— специфическое нарушение орфографичес</w:t>
        <w:softHyphen/>
        <w:t>кого навыка письма на фоне сохранного интеллекта и устной ре</w:t>
        <w:softHyphen/>
        <w:t xml:space="preserve">чи. </w:t>
      </w:r>
      <w:r>
        <w:rPr>
          <w:sz w:val="28"/>
          <w:szCs w:val="28"/>
        </w:rPr>
        <w:t>Отсутствие специально организованной коррекци</w:t>
        <w:softHyphen/>
        <w:t>онной работы вызывает закрепление и усложнение симпто</w:t>
        <w:softHyphen/>
        <w:t xml:space="preserve">матики дизорфограф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ует отличать дизорфографические ошибки от дисграфических. Неполноценность фонематического анализа приводит к дисграфии, а несформированность морфологического анализа - к дизорфограф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основные три вида дизорфограф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Морфологическая</w:t>
      </w:r>
      <w:r>
        <w:rPr>
          <w:sz w:val="28"/>
          <w:szCs w:val="28"/>
        </w:rPr>
        <w:t xml:space="preserve"> дизорфография, сопровождающаяся большим количеством орфографических ошибок, проявляющихся в самостоятельном письме (сочинения, изложения и др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Синтаксическая</w:t>
      </w:r>
      <w:r>
        <w:rPr>
          <w:sz w:val="28"/>
          <w:szCs w:val="28"/>
        </w:rPr>
        <w:t xml:space="preserve"> дизорфография – стойкая неспособность овладеть синтаксическими правилами на письме, т.е. пункту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Style w:val="FontStyle74"/>
          <w:color w:val="000000"/>
          <w:sz w:val="28"/>
          <w:szCs w:val="28"/>
        </w:rPr>
      </w:pPr>
      <w:r>
        <w:rPr>
          <w:b/>
          <w:sz w:val="28"/>
          <w:szCs w:val="28"/>
        </w:rPr>
        <w:t>Смешанная</w:t>
      </w:r>
      <w:r>
        <w:rPr>
          <w:sz w:val="28"/>
          <w:szCs w:val="28"/>
        </w:rPr>
        <w:t xml:space="preserve"> дизорфография, которая включает в себя сочетание орфографических и пунктуационных ошиб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Style w:val="FontStyle74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рушение усвоения орфографии оказывает отрицательное влияние на речевое развитие детей, на формирование познавательной деятельности, затрагивает эмоционально-волевую сферу, затрудняет процесс их школьной и социальной адаптации в целом. </w:t>
      </w:r>
      <w:r>
        <w:rPr>
          <w:rStyle w:val="FontStyle74"/>
          <w:color w:val="000000"/>
          <w:sz w:val="28"/>
          <w:szCs w:val="28"/>
        </w:rPr>
        <w:t>Наиболее частыми дизорфографическими проявлениями являются ошиб</w:t>
        <w:softHyphen/>
        <w:t>ки на правила начальной школы. При этом данные орфограммы не усваиваются именно в тот временной период, который поло</w:t>
        <w:softHyphen/>
        <w:t>жен по программе. Нарушение усвоения правописания у школь</w:t>
        <w:softHyphen/>
        <w:t>ников часто сочетается с дислексией, дисграфией, фонетико-фонематическим недоразвитием речи.</w:t>
      </w:r>
    </w:p>
    <w:p>
      <w:pPr>
        <w:pStyle w:val="2"/>
        <w:ind w:hanging="0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 xml:space="preserve">Цель: </w:t>
      </w:r>
      <w:r>
        <w:rPr>
          <w:szCs w:val="28"/>
        </w:rPr>
        <w:t>обучение грамотному письму посредствам самостоятельного определения на письме орфограмм и решения необходимых для этого орфографических задач, коррекция и развитие пространственно-временных представлений у детей с различными нарушениями письменной речи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 xml:space="preserve"> </w:t>
      </w:r>
      <w:r>
        <w:rPr>
          <w:rStyle w:val="FontStyle74"/>
          <w:color w:val="000000"/>
          <w:sz w:val="28"/>
          <w:szCs w:val="28"/>
        </w:rPr>
        <w:t>Программа состоит из 3 разделов, реализующих следующие задачи:</w:t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 xml:space="preserve">         </w:t>
      </w:r>
      <w:r>
        <w:rPr>
          <w:rStyle w:val="FontStyle74"/>
          <w:color w:val="000000"/>
          <w:sz w:val="28"/>
          <w:szCs w:val="28"/>
        </w:rPr>
        <w:t>1.</w:t>
      </w:r>
      <w:r>
        <w:rPr>
          <w:rStyle w:val="FontStyle74"/>
          <w:color w:val="000000"/>
          <w:sz w:val="28"/>
          <w:szCs w:val="28"/>
          <w:u w:val="single"/>
        </w:rPr>
        <w:t xml:space="preserve"> Диагностический этап</w:t>
      </w:r>
      <w:r>
        <w:rPr>
          <w:rStyle w:val="FontStyle74"/>
          <w:color w:val="000000"/>
          <w:sz w:val="28"/>
          <w:szCs w:val="28"/>
        </w:rPr>
        <w:t>, который решает следующие задачи: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>- проводить анализ письменных работ, процесса чтения;</w:t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>- определить состояние звукопроизношения, языкового анализа и синтеза, языковых представлений, фонематическоговосприятия (дифференциации фонем);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>- проверить состояние лексико-грамматического строя, состояние связной речи;</w:t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>- выявлять индивидуальные особенности таких психических процессов,как: мышление,внимание, память.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>- выявлять наличие мотивации к коррекционной работе по устранение дефекта.</w:t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 xml:space="preserve">              </w:t>
      </w:r>
      <w:r>
        <w:rPr>
          <w:rStyle w:val="FontStyle74"/>
          <w:color w:val="000000"/>
          <w:sz w:val="28"/>
          <w:szCs w:val="28"/>
        </w:rPr>
        <w:t>На данном этапе при проведении диагностики следует подключать школьного педагога-психолога.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>Диагностика проводится в период с 1 по 15 сентября или при необходимости (вновь прибывшие дети) в течение учебного года.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  <w:u w:val="single"/>
        </w:rPr>
      </w:pPr>
      <w:r>
        <w:rPr>
          <w:rStyle w:val="FontStyle74"/>
          <w:color w:val="000000"/>
          <w:sz w:val="28"/>
          <w:szCs w:val="28"/>
        </w:rPr>
        <w:t xml:space="preserve">         </w:t>
      </w:r>
      <w:r>
        <w:rPr>
          <w:rStyle w:val="FontStyle74"/>
          <w:color w:val="000000"/>
          <w:sz w:val="28"/>
          <w:szCs w:val="28"/>
        </w:rPr>
        <w:t>2.</w:t>
      </w:r>
      <w:r>
        <w:rPr>
          <w:rStyle w:val="FontStyle74"/>
          <w:color w:val="000000"/>
          <w:sz w:val="28"/>
          <w:szCs w:val="28"/>
          <w:u w:val="single"/>
        </w:rPr>
        <w:t xml:space="preserve">  Подготовительный этап, </w:t>
      </w:r>
      <w:r>
        <w:rPr>
          <w:rStyle w:val="FontStyle74"/>
          <w:color w:val="000000"/>
          <w:sz w:val="28"/>
          <w:szCs w:val="28"/>
        </w:rPr>
        <w:t>в задачи которого входит: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>- уточнить созданные в процессе обучения в начальной школе простые предпосылки овладения орфографией (зрительный гнозис, мнезис, оптико-пространственные представления);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 xml:space="preserve">- проводить работу по развитию таких </w:t>
      </w:r>
      <w:r>
        <w:rPr>
          <w:rStyle w:val="FontStyle74"/>
          <w:color w:val="000000"/>
          <w:sz w:val="28"/>
          <w:szCs w:val="28"/>
          <w:u w:val="single"/>
        </w:rPr>
        <w:t>мыслительных операций</w:t>
      </w:r>
      <w:r>
        <w:rPr>
          <w:rStyle w:val="FontStyle74"/>
          <w:color w:val="000000"/>
          <w:sz w:val="28"/>
          <w:szCs w:val="28"/>
        </w:rPr>
        <w:t xml:space="preserve">, как: анализ, синтез, сравнение, сопоставление; </w:t>
      </w:r>
      <w:r>
        <w:rPr>
          <w:rStyle w:val="FontStyle74"/>
          <w:color w:val="000000"/>
          <w:sz w:val="28"/>
          <w:szCs w:val="28"/>
          <w:u w:val="single"/>
        </w:rPr>
        <w:t>по развитию внимания и памяти</w:t>
      </w:r>
      <w:r>
        <w:rPr>
          <w:rStyle w:val="FontStyle74"/>
          <w:color w:val="000000"/>
          <w:sz w:val="28"/>
          <w:szCs w:val="28"/>
        </w:rPr>
        <w:t xml:space="preserve">; </w:t>
      </w:r>
      <w:r>
        <w:rPr>
          <w:rStyle w:val="FontStyle74"/>
          <w:color w:val="000000"/>
          <w:sz w:val="28"/>
          <w:szCs w:val="28"/>
          <w:u w:val="single"/>
        </w:rPr>
        <w:t>по коррекции почерка</w:t>
      </w:r>
      <w:r>
        <w:rPr>
          <w:rStyle w:val="FontStyle74"/>
          <w:color w:val="000000"/>
          <w:sz w:val="28"/>
          <w:szCs w:val="28"/>
        </w:rPr>
        <w:t xml:space="preserve"> (с возможным использованием адаптированных для данного возраста упражнений, направленных на развитие мелкой ручной моторики).</w:t>
      </w:r>
    </w:p>
    <w:p>
      <w:pPr>
        <w:pStyle w:val="Normal"/>
        <w:autoSpaceDE w:val="false"/>
        <w:jc w:val="both"/>
        <w:rPr/>
      </w:pPr>
      <w:r>
        <w:rPr>
          <w:rStyle w:val="FontStyle74"/>
          <w:color w:val="000000"/>
          <w:sz w:val="28"/>
          <w:szCs w:val="28"/>
        </w:rPr>
        <w:t>- осуществлять параллельную работу совместно с психологом на снятие у ребенка «страха письма», неуверенности, тревожности, склонности к негативным реакциям;</w:t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>- активировать соответствующий темам словарный запас.</w:t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 xml:space="preserve">          </w:t>
      </w:r>
      <w:r>
        <w:rPr>
          <w:rStyle w:val="FontStyle74"/>
          <w:color w:val="000000"/>
          <w:sz w:val="28"/>
          <w:szCs w:val="28"/>
        </w:rPr>
        <w:t xml:space="preserve">3. </w:t>
      </w:r>
      <w:r>
        <w:rPr>
          <w:rStyle w:val="FontStyle74"/>
          <w:color w:val="000000"/>
          <w:sz w:val="28"/>
          <w:szCs w:val="28"/>
          <w:u w:val="single"/>
        </w:rPr>
        <w:t>Коррекционный этап,</w:t>
      </w:r>
      <w:r>
        <w:rPr>
          <w:rStyle w:val="FontStyle74"/>
          <w:color w:val="000000"/>
          <w:sz w:val="28"/>
          <w:szCs w:val="28"/>
        </w:rPr>
        <w:t xml:space="preserve"> работа которого направлена на преодоление дизорфографических нарушений на фонетическом, лексическом и синтаксическом уровнях по направлениям, соответствующим основным видам ошибок. При необходимости возможно параллельное проведение работы по устранению нарушений звукопроизношения, чтения и пись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 xml:space="preserve">          </w:t>
      </w:r>
      <w:r>
        <w:rPr>
          <w:rStyle w:val="FontStyle74"/>
          <w:color w:val="000000"/>
          <w:sz w:val="28"/>
          <w:szCs w:val="28"/>
        </w:rPr>
        <w:t>Рабочая программа рассчитана для учащихся 5-6 классов на 34 ч. по 1 уроку в неделю.</w:t>
      </w:r>
      <w:r>
        <w:rPr>
          <w:bCs/>
          <w:szCs w:val="28"/>
        </w:rPr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 окончанию обучения по программе обучающиеся должны знать: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частей речи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вания частей слов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гласных и согласных, мягких и твёрдых, звонких и глухих звуков и букв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Ь в различных частях реч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единицы, знаки препинания при них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екст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уметь: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орфологические и грамматические признаки частей речи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се виды анализа слов (фонетический, морфологический и др.)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аписание буквами звуков, имеющих акустико – артикуляционное сходство по твёрдости – мягкости, ударности – безударности, подбирая проверочные слова, проверяя сомнительную букву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основные синтаксические единицы, правильно употреблять знаки препинания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текста, составлять план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фференцировать используемые стили речи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 «Коррекционно-развивающее обучение  учащихся 5–6-х классов с дизорфографией»   составлена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ой государственной программы «Русский язык 5-9 классы», программы компенсирующего обучения по русскому языку в 5-9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их разработок учителей-логопедов: Лайло В.В. «Повышение грамотности и развитие мышления», «Развитие памяти и повышение грамот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довниковой И.Н. «Нарушения письменной речи и их преодоление у младших школьник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лецкой О.В., Горбачевской Н.Ю. «Логопедическая помощь школьникам с нарушениями письменной речи», «Коррекция дизорфографии у учащихся 5-6 клас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по программе «Коррекция дизорфографии»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453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язь с программой по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итогового контрол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ррекционная работа на фонетическом уров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ние и функции речевого аппарата. Звуки и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и гласные и согласные, их различие. Буквы гласные и соглас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ие таблицы образования звуков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ематический анализ и синтез слов. Простые формы звукобуквенного анализа и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количества и последовательности звуков в слове, определение характера и связи между ними. Звуковой анализ слов с опорой на схемы и без опоры.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ьное произнесение и запись сл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самостоятельных контрольных упражнений на оппозиционный анализ, на преобразование слов путем замены, наращения и отнимания звуков и букв. Выполнение контрольных упражнений по сложным формам звукобуквенного анализа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жные формы звукобуквенного анализа и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мягкости согласных на письме посредством гласных второго 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значение мягкости согласных буквами 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е, ё, и, ю, 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ое выполнение контрольных упражнений с использованием моделирования (графические схемы). Выполнение контрольного слухового дикта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мягкости согласных на письме посредством буквы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мягкости согласных в конце слова и между двумя согласными с помощью зн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ое выполнение контрольных упражнений с использованием моделирования (графические схемы). Выполнение контрольного слухового дикта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ация фонем, имеющих акустико-артикуляционное сходство. Звонкие и глухие парные со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ные звонкие и глухие согласные, различение их на слух и при пись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контрольного диктанта по всему курсу с самостоятельными предварительными заданиями по индивидуальным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ация фонем, имеющих акустико-артикуляционное сходство.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лушение звонких согласных и озвончение глухих со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ные звонкие и глухие согласные, различение их на слух и при письме.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звонких и глухих согласных в конц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контрольного диктанта по всему курсу с самостоятельными предварительными заданиями по индивидуальным карточка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ррекционная работа на лексическом уров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очнение и расширение словарного запаса.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требление синони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ждение в связном тексте слов сход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оверочной работы по индивидуальным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очнение и расширение словарного запаса.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требление антони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бор противоположных по значению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оверочной работы по индивидуальным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говой анализ и синтез: составление слов из слогов;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еление слов на с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ьное произношение и запись слов. Деление слов на слоги. Правила переноса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оверочной работы по индивидуальным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и синтез слов, полученных путем перестановки слогов;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работа со слогами, имеющими сложную слоговую струк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ьное произношение и запись слов. Деление слов на слоги. Правила переноса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самостоятельной работы по изографам (Л.Г. Миловиненко). Выполнение контрольного словарного дикт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арение в сл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арение. Роль ударения в устной речи и  в различении значений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графического диктанта (запись гласных, находящихся под ударение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о слогоритмическими схемами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ление в устной речи  и на письме ударных и безударных с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графического диктанта (запись слогоритмических схе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ударные 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безударных гласных в двусложных словах. Проверка их путем изменения формы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едупредительного выборочного диктант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ррекционная работа на синтаксическом уров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жение и его грамматическо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ение сплошного текста на предложения. Определение границ предложения с опорой на интонацию. Оформлени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ие глагола с именем существительным в роде и числе. Согласование имени прилагательного с именем существительным в роде и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связи между словами в предложении при помощи вопросов. Составл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контрольных упражнений по согласованию слов в роде, числе и падеже. Работа с деформированным текстом. Контрольное чт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требление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ьное написание со словами наиболее распространенных пред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ые задания по карточкам. Графический дик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связной речью: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ересказы;</w:t>
            </w:r>
          </w:p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стные сочиен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и запись предложений по сюжетным картинкам. Написание изложения под руководством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ное сочинение по предложенному текс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актических упражнений на изученные орф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 и систематизация знаний орфограмм имени существительного, применение на практике. Умение практически применять знания об орфограммах имени существи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контроль, взаимопроверка. Работа с деформированным текстом.</w:t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4">
    <w:name w:val="Font Style74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3">
    <w:name w:val="Font Style73"/>
    <w:basedOn w:val="Style13"/>
    <w:qFormat/>
    <w:rPr>
      <w:rFonts w:ascii="Microsoft Sans Serif" w:hAnsi="Microsoft Sans Serif" w:cs="Microsoft Sans Serif"/>
      <w:b/>
      <w:bCs/>
      <w:smallCaps/>
      <w:color w:val="000000"/>
      <w:sz w:val="24"/>
      <w:szCs w:val="24"/>
    </w:rPr>
  </w:style>
  <w:style w:type="character" w:styleId="FontStyle76">
    <w:name w:val="Font Style76"/>
    <w:basedOn w:val="Style13"/>
    <w:qFormat/>
    <w:rPr>
      <w:rFonts w:ascii="Microsoft Sans Serif" w:hAnsi="Microsoft Sans Serif" w:cs="Microsoft Sans Serif"/>
      <w:b/>
      <w:bCs/>
      <w:color w:val="000000"/>
      <w:sz w:val="22"/>
      <w:szCs w:val="22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7:00Z</dcterms:created>
  <dc:creator>AK</dc:creator>
  <dc:description/>
  <cp:keywords/>
  <dc:language>en-US</dc:language>
  <cp:lastModifiedBy>Пользователь</cp:lastModifiedBy>
  <cp:lastPrinted>2019-06-04T11:34:00Z</cp:lastPrinted>
  <dcterms:modified xsi:type="dcterms:W3CDTF">2025-04-17T07:53:00Z</dcterms:modified>
  <cp:revision>36</cp:revision>
  <dc:subject/>
  <dc:title>МУНИЦИПАЛЬНОЕ ОБРАЗОВАНИЕ ГОРОД НОЯБРЬСК</dc:title>
</cp:coreProperties>
</file>