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"Средняя  школа №3" г. Гаврилов-Яма.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тверждаю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иректор МОУ СШ №3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.                             ___________________Н.П. Онегина-Кузьмина</w:t>
      </w:r>
    </w:p>
    <w:p>
      <w:pPr>
        <w:pStyle w:val="Normal"/>
        <w:jc w:val="right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</w:t>
      </w:r>
      <w:r>
        <w:rPr>
          <w:color w:val="404040"/>
          <w:sz w:val="28"/>
          <w:szCs w:val="28"/>
        </w:rPr>
        <w:t>Приказ №222/ 01-02 от 31.08.20 21 г.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интеллектуальной   направленности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ка  </w:t>
      </w:r>
      <w:r>
        <w:rPr>
          <w:b/>
          <w:sz w:val="28"/>
          <w:szCs w:val="28"/>
        </w:rPr>
        <w:t>«Перспектива»</w:t>
      </w:r>
    </w:p>
    <w:p>
      <w:pPr>
        <w:pStyle w:val="Normal"/>
        <w:jc w:val="center"/>
        <w:rPr>
          <w:color w:val="0D0D0D"/>
          <w:sz w:val="40"/>
          <w:szCs w:val="40"/>
        </w:rPr>
      </w:pPr>
      <w:r>
        <w:rPr>
          <w:color w:val="0D0D0D"/>
          <w:sz w:val="28"/>
          <w:szCs w:val="28"/>
        </w:rPr>
        <w:t>для учащихся 7 класса.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0D0D0D"/>
          <w:sz w:val="40"/>
          <w:szCs w:val="40"/>
        </w:rPr>
        <w:t xml:space="preserve">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</w:t>
      </w:r>
      <w:r>
        <w:rPr>
          <w:color w:val="0D0D0D"/>
          <w:sz w:val="28"/>
          <w:szCs w:val="28"/>
        </w:rPr>
        <w:t>Срок реализации   - 1 год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личество часов:  34, в неделю – 1 ч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ставитель: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итель информатики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сшей категории</w:t>
      </w:r>
    </w:p>
    <w:p>
      <w:pPr>
        <w:pStyle w:val="Normal"/>
        <w:jc w:val="right"/>
        <w:rPr>
          <w:b/>
          <w:b/>
          <w:color w:val="1D1B11"/>
          <w:sz w:val="28"/>
          <w:szCs w:val="28"/>
        </w:rPr>
      </w:pPr>
      <w:r>
        <w:rPr>
          <w:color w:val="0D0D0D"/>
          <w:sz w:val="28"/>
          <w:szCs w:val="28"/>
        </w:rPr>
        <w:t>Егоричева И.В.</w:t>
      </w:r>
    </w:p>
    <w:p>
      <w:pPr>
        <w:pStyle w:val="Normal"/>
        <w:jc w:val="right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021  -  2022 учебный год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«Перспектива» разработана в целях конкретизации содержания образовательного стандарта с учетом межпредметных и внутрипредметных связей, логики учебного процесса. Согласно нормативным документам одними из приоритетов образовательной политики являются усиление роли дисциплин, обеспечивающих успешную социализацию учащихся, улучшение профессиональной ориентации и трудового обучения; обеспечение всеобщей компьютерной грамотности. </w:t>
      </w:r>
    </w:p>
    <w:p>
      <w:pPr>
        <w:pStyle w:val="Normal"/>
        <w:ind w:firstLine="680"/>
        <w:rPr/>
      </w:pPr>
      <w:r>
        <w:rPr>
          <w:sz w:val="28"/>
          <w:szCs w:val="28"/>
        </w:rPr>
        <w:t>Направленность программы – общеинтеллектуальная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рограмма составлена и разработана в соответствии со следующими нормативными документами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«Об образовании в российской Федерации» (от 29 декабря 2012 года № 273-ФЗ)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ГОС ООО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сьмо Министерства образования и науки Российской Федерации, Департамента государственной политики в сфере воспитания детей и молодежи от 18.08.2017 № 09-1672 "О направлении методических рекомендаций"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сьмо департамента образования Ярославской области от 11.08.2014 №1868/01-10 "Об организации внеурочной деятельности в рамках реализации ФГОС общего образования ОУ"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020" w:right="57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ложения об организации внеурочной деятельности МОУ СШ №3 г. Гаврилов-Яма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план МОУ СШ №3 г. Гаврилов-Яма на 2021-2022 уч. год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Санитарно-эпидемиологические требования к условиям и организации обучения в ОУ".</w:t>
      </w:r>
    </w:p>
    <w:p>
      <w:pPr>
        <w:pStyle w:val="Normal"/>
        <w:spacing w:lineRule="auto" w:line="276"/>
        <w:ind w:left="1020" w:hanging="0"/>
        <w:rPr>
          <w:sz w:val="28"/>
          <w:szCs w:val="28"/>
          <w:shd w:fill="FFFFFF" w:val="clear"/>
        </w:rPr>
      </w:pPr>
      <w:r>
        <w:rPr>
          <w:b/>
          <w:szCs w:val="28"/>
        </w:rPr>
        <w:t xml:space="preserve">        </w:t>
      </w:r>
      <w:r>
        <w:rPr>
          <w:sz w:val="28"/>
          <w:szCs w:val="28"/>
        </w:rPr>
        <w:t>Реализация программы</w:t>
      </w:r>
      <w:r>
        <w:rPr>
          <w:b/>
          <w:sz w:val="28"/>
          <w:szCs w:val="28"/>
        </w:rPr>
        <w:t xml:space="preserve"> внеурочной деятельности общеинтеллектуальной направленности «Перспектива» предусматрив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 оборудования, средств обучения и воспитания центра «Точка роста».</w:t>
      </w:r>
    </w:p>
    <w:p>
      <w:pPr>
        <w:pStyle w:val="4tex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й деятельности среди информационных технологий особое место занимают использование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: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электронные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 xml:space="preserve">;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Movie Maker; а также работа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rnet</w:t>
      </w:r>
      <w:r>
        <w:rPr>
          <w:rFonts w:cs="Times New Roman" w:ascii="Times New Roman" w:hAnsi="Times New Roman"/>
          <w:sz w:val="28"/>
          <w:szCs w:val="28"/>
        </w:rPr>
        <w:t xml:space="preserve"> и электронной почте.</w:t>
      </w:r>
    </w:p>
    <w:p>
      <w:pPr>
        <w:pStyle w:val="4tex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предмет информатика дает недостаточное для детей среднего и старшего возраста количества знаний  по работе  на компьютере в качестве пользователя для работы над конспектами уроков, создании электронных таблиц, наглядному представлению информации в компьютерном варианте. В то же время процесс составления ярких презентаций, буклетов, открыток - процесс творческий и интересный, а работа в текстовом редакторе и электронных таблицах,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 необходима в процессе обучения. </w:t>
      </w:r>
    </w:p>
    <w:p>
      <w:pPr>
        <w:pStyle w:val="Normal"/>
        <w:ind w:firstLine="680"/>
        <w:rPr/>
      </w:pPr>
      <w:r>
        <w:rPr>
          <w:sz w:val="28"/>
          <w:szCs w:val="28"/>
        </w:rPr>
        <w:t>Программа разработана с учетом возрастных и психологических особенностей детей и рассчитана на обучающихся 5-9 классов общеобразовательных учреждени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Обучение проводится в форме лекций, игр, практических занятий, круглых столов, экскурсий. Также применяется метод проектно-исследовательской деятельности. Современные образовательные технологии: тьюторство, целеполагание, портфолио.</w:t>
      </w:r>
    </w:p>
    <w:p>
      <w:pPr>
        <w:pStyle w:val="Normal"/>
        <w:spacing w:before="280" w:after="280"/>
        <w:ind w:firstLine="36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spacing w:before="280" w:after="280"/>
        <w:ind w:firstLine="357"/>
        <w:rPr/>
      </w:pPr>
      <w:r>
        <w:rPr>
          <w:sz w:val="28"/>
          <w:szCs w:val="28"/>
        </w:rPr>
        <w:t>Создать условия для углубленного изучения и раскрытия особенно важных элементов программы по информатике, формирования  у обучающихся умения владеть компьютером как средством решения практических задач, направленных на подготовку их к активной полноценной жизни и работе в условиях технологически развитого общества.</w:t>
      </w:r>
    </w:p>
    <w:p>
      <w:pPr>
        <w:pStyle w:val="Normal"/>
        <w:spacing w:before="280" w:after="28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ть правила техники безопасности при работе с компьютерами,  освоить основные понятия ИКТ,  научить обучающихся работе с презентационной графикой (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, научить работать в сети Интернет: поисковые системы, сетевые сообщества, электронная почта, познакомить учащихся с проектной и научно-исследовательской деятельностью, научить создавать и оформлять проекты и исследовательские работы. Содействовать развитию деловых качеств, таких как самостоятельность, ответственность, активность, аккуратность, умение вести диалог и дискуссию.</w:t>
      </w:r>
    </w:p>
    <w:p>
      <w:pPr>
        <w:pStyle w:val="Normal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.</w:t>
      </w:r>
    </w:p>
    <w:p>
      <w:pPr>
        <w:pStyle w:val="Normal"/>
        <w:spacing w:before="28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еся, освоив  все правила работы с презентационной графикой, сетью Интернет, а также познакомившись с проектно-исследовательской деятельностью, способны оформить работу в электронном виде, создать и защитить проект, презентовать буклет или другой наглядный материал, работать с электронной почтой, в сетевых сообществах, находить и структурировать информацию из Интернета.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 xml:space="preserve">Регулятивные УУД: 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 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 xml:space="preserve">Познавательные УУД: осознавать познавательную задачу; читать и слушать, извлекая нужную информацию, а также самостоятельно находить её; понимать информацию, представленную в изобразительной, схематичной, модельной форме, использовать знаково-символичные средства для решения различных учебных задач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 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>Коммуникативные УУД: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567" w:gutter="0" w:header="0" w:top="125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Содержание курса внеурочной деятельности с указанием основных видов внеурочной деятельности, форм организации деятельности обучающихся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  <w:gridCol w:w="467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формы организации деятельност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Раздел 1.  </w:t>
            </w:r>
            <w:r>
              <w:rPr>
                <w:i/>
                <w:sz w:val="28"/>
              </w:rPr>
              <w:t xml:space="preserve">Презентационная графика </w:t>
            </w:r>
            <w:r>
              <w:rPr>
                <w:i/>
                <w:sz w:val="28"/>
                <w:lang w:val="en-US"/>
              </w:rPr>
              <w:t>Power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Point</w:t>
            </w:r>
            <w:r>
              <w:rPr>
                <w:i/>
                <w:sz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 Знакомство с возможностями программы. Введение новых понятий: «слайд», «анимация», «гиперссылки», «управляющие кнопки»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: Создание презентации с использованием инструментария программы: создание и удаление слайдов, оформление, вставка мультимедиа, настройка анимации, вставка звука, гиперссылок, управляющих кнопок, настройка времен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-   Познавательна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облемно-ценностное об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презентацией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рабо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Раздел 2. </w:t>
            </w:r>
            <w:r>
              <w:rPr>
                <w:i/>
                <w:sz w:val="28"/>
              </w:rPr>
              <w:t>Работа в сети Интернет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еория: Понятие «Интернет» «браузер», «адресная строка», «электронная почта», «сетевые сообщества». Виды браузеров, поисковых систем. Разновидности вирусов и антивирусный программ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Практика: Освоение навыков поиска информации, сохранения найденной информации. Работа со словарями. Регистрация и работа в сетевых сообществах. Создание почтового ящика, получение и отправка электронных пис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-   Познавательна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Игрова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облемно-ценностное об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диало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презентацией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>
                <w:i/>
                <w:sz w:val="28"/>
              </w:rPr>
              <w:t>Раздел 3. Проектная и научно-исследовательская деятельность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еория: Понятие «проект», «целеполагание», «гипотеза», «проблема», «объект и предмет исследования». Виды проектов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Практика: Создание группового или индивидуального проекта.  Оформление его средствами изученных програм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-  Познавательна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-  Проблемно-ценностное об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диало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презентацией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достижений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зговой штурм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sz w:val="28"/>
        </w:rPr>
      </w:pPr>
      <w:r>
        <w:rPr>
          <w:b/>
          <w:sz w:val="28"/>
          <w:szCs w:val="28"/>
        </w:rPr>
        <w:t>Формы организации учебного процесса</w:t>
      </w:r>
      <w:r>
        <w:rPr>
          <w:sz w:val="28"/>
          <w:szCs w:val="28"/>
        </w:rPr>
        <w:t>: для успешной реализации учебного процесса используются коллективная, групповая, парная и индивидуальная работа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59" w:right="851" w:gutter="0" w:header="0" w:top="567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творческого объединения «Перспектива»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97"/>
        <w:gridCol w:w="1868"/>
        <w:gridCol w:w="1559"/>
      </w:tblGrid>
      <w:tr>
        <w:trPr>
          <w:trHeight w:val="1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rPr/>
            </w:pPr>
            <w:r>
              <w:rPr>
                <w:b/>
              </w:rPr>
              <w:t xml:space="preserve">Презентационная графика. </w:t>
            </w:r>
            <w:r>
              <w:rPr>
                <w:b/>
                <w:lang w:val="en-US"/>
              </w:rPr>
              <w:t>PowerPoint</w:t>
            </w:r>
            <w:r>
              <w:rPr>
                <w:b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Создание слайда. Удаление слайдов. Макеты текста. Макеты содержимог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rPr/>
            </w:pPr>
            <w:r>
              <w:rPr/>
              <w:t>-Оформление слайдов. Вставка рисунков, таблиц, диаграм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rPr/>
            </w:pPr>
            <w:r>
              <w:rPr/>
              <w:t>- Настройка анимации. Эффекты анимации. Настрой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rPr/>
            </w:pPr>
            <w:r>
              <w:rPr/>
              <w:t>- Смена слайдов.  Звук. Гиперссылки. Управляющие кноп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rPr/>
            </w:pPr>
            <w:r>
              <w:rPr/>
              <w:t>- Звук. Виде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rPr/>
            </w:pPr>
            <w:r>
              <w:rPr/>
              <w:t>- Управляющие кнопки. Настройка времен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Демонстрация презента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- Итоговое занятие. Создание презентации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Создание презентации. Анимация. Смена слайд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Представление рабо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сети Интерне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Разновидности браузеров. Вирусы. Антивирусные программ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- Поисковые системы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- Словари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Википед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- Сохранение найденной информации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Сохранение найденной информации в архив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- Адресная строка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Журнал. Заклад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Регистрация в сетевых сообщества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Электронная почт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и научно-исследовательская деятель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Проект.  Виды проектов . Постановка цели. Задач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bCs/>
              </w:rPr>
              <w:t xml:space="preserve">- Научно-исследовательская деятельность.  Цель. Задачи. Гипотеза. Проблема.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>
                <w:bCs/>
              </w:rPr>
              <w:t>- Методы исследования.  Объект и предмет исслед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- Сбор теоретического материала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Практические исследования: опрос, анкетирование, наблюдение, опыт и д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Обработка материал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- Оформление работы в </w:t>
            </w:r>
            <w:r>
              <w:rPr>
                <w:bCs/>
                <w:lang w:val="en-US"/>
              </w:rPr>
              <w:t>Wor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>
                <w:bCs/>
              </w:rPr>
              <w:t xml:space="preserve">- Оформление работы в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>
                <w:bCs/>
              </w:rPr>
              <w:t xml:space="preserve">- Оформление работы </w:t>
            </w:r>
            <w:r>
              <w:rPr>
                <w:bCs/>
                <w:lang w:val="en-US"/>
              </w:rPr>
              <w:t>Publisher</w:t>
            </w:r>
            <w:r>
              <w:rPr>
                <w:bCs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- Создание презентации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Создание буклет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Создание памят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Представление индивидуальн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Представление группов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992" w:right="567" w:gutter="0" w:header="0" w:top="125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спешной реализации программы необходимо соблюдать ряд условий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индивидуальных  компьютеров для возможности индивидуальной работы каждого учени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ограмма</w:t>
      </w:r>
      <w:r>
        <w:rPr>
          <w:sz w:val="28"/>
          <w:szCs w:val="28"/>
          <w:lang w:val="en-US"/>
        </w:rPr>
        <w:t xml:space="preserve"> PowerPoint, </w:t>
      </w:r>
      <w:r>
        <w:rPr>
          <w:sz w:val="28"/>
          <w:szCs w:val="28"/>
        </w:rPr>
        <w:t>пакет</w:t>
      </w:r>
      <w:r>
        <w:rPr>
          <w:sz w:val="28"/>
          <w:szCs w:val="28"/>
          <w:lang w:val="en-US"/>
        </w:rPr>
        <w:t xml:space="preserve"> Microsoft Office, </w:t>
      </w:r>
      <w:r>
        <w:rPr>
          <w:sz w:val="28"/>
          <w:szCs w:val="28"/>
          <w:shd w:fill="FFFFFF" w:val="clear"/>
        </w:rPr>
        <w:t>программа</w:t>
      </w:r>
      <w:r>
        <w:rPr>
          <w:sz w:val="28"/>
          <w:szCs w:val="28"/>
          <w:shd w:fill="FFFFFF" w:val="clear"/>
          <w:lang w:val="en-US"/>
        </w:rPr>
        <w:t xml:space="preserve"> Movie Maker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можность выхода в Интернет.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бинет информатики, в котором проводятся занятия кружка, соответствует требованиям материального и программного обеспечения. </w:t>
        <w:br/>
        <w:t>Кабинет информатики оборудован согласно правилам пожарной безопасност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>Список необходим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Кабинет, оснащенный по всем требованиям безопасности и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Ст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Сту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Компьютеры (ноутбу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Мультимедиа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Интерактивная доска (экран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Мод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Дисковые накоп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Необходимые программы.</w:t>
      </w:r>
    </w:p>
    <w:p>
      <w:pPr>
        <w:pStyle w:val="Normal"/>
        <w:spacing w:before="280" w:after="280"/>
        <w:ind w:firstLine="709"/>
        <w:contextualSpacing/>
        <w:jc w:val="center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т – рксурсы.</w:t>
      </w:r>
    </w:p>
    <w:sectPr>
      <w:footerReference w:type="default" r:id="rId8"/>
      <w:footerReference w:type="first" r:id="rId9"/>
      <w:type w:val="nextPage"/>
      <w:pgSz w:w="11906" w:h="16838"/>
      <w:pgMar w:left="993" w:right="566" w:gutter="0" w:header="0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3E4BA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6:00Z</dcterms:created>
  <dc:creator>Владелец</dc:creator>
  <dc:description/>
  <cp:keywords/>
  <dc:language>en-US</dc:language>
  <cp:lastModifiedBy>Марина</cp:lastModifiedBy>
  <cp:lastPrinted>2017-09-18T14:33:00Z</cp:lastPrinted>
  <dcterms:modified xsi:type="dcterms:W3CDTF">2022-04-08T15:53:00Z</dcterms:modified>
  <cp:revision>30</cp:revision>
  <dc:subject/>
  <dc:title>Управление образования Администрации Кст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