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 школа №3»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Гаврилов – Яма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860"/>
      </w:tblGrid>
      <w:tr>
        <w:trPr>
          <w:trHeight w:val="2304" w:hRule="atLeast"/>
        </w:trPr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СШ № 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а –Кузьмина Н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222 /01-0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8. 2021г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са «Химическая лаборатория от опыта к исследовани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клас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4 часа, 1 час в неделю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а-Кузьмина Наталия Пав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2022 учебный год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по химии  «Химическая лаборатория от опыта к исследованию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лучит возможность для формирования следующих личностных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отивации изучения учеб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усваиваемого учебного материала, исходя из социальных и личностных це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своего образовательного уровня и уровня готовности к изучению основных исторических событий, связанных с развитием химии и обще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равил поведения в чрезвычай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социальной значимости профессий, связанных с хими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правилами безопасного обращения с химическими веществами и оборудованием, проявление экологической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для формирования следующих регулятивных УУ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пути достижения цел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ение целевых приоритетов, выделение альтернативных способов достижения цели и выбор наиболее эффективного способ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контролировать своё время и управлять им;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нимать решения в проблемной ситу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учебных задач, составление плана и последовательности действий;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 при выполнении химического эксперимен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лучит возможность для формирования следующих познавательных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и выделе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условий и требований задачи, выбор, сопоставление и обоснование способа решения задачи; •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 задачи в зависимости от конкретных услов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жение и обоснование гипотезы, выбор способа её провер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создание алгоритма деятельности при решении проблем творческого и поискового характе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характеризовать вещества по составу, строению и свойства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ние свойств: твёрдых, жидких, газообразных веществ, выделение их существенных призна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состава простейших веществ с помощью химических формул и сущности химических реакций с помощью химических уравн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блюдений,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личных источни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исследование с целью проверки гипотез;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для формирования следующих коммуникативных УУ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участия в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 поиске и сборе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учащим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содержания выполняемых действий с целью ориентировки в предметнопракт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учитывать разные мнения и стремиться к координации различных позиций в сотрудничеств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основные методы познания: наблюдение, измерение, эксперимен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смысл закона сохранения массы веществ, атомно-молекулярной теор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химические и физические явления, называть признаки и условия протекания химических реакц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безопасной работы при проведении опы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лабораторным оборудованием и посудо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, собирать газообразные вещества и распознавать и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рённого веще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зависимость физических свойств веществ от типа кристаллической решётки, определять вид химической связи в неорганических соедин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основные положения теории электролитической диссоциации, составлять уравнения электролитической диссоциации кислот, щелочей, солей и реакций ионного обмен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сущность окислительно-восстановительных реакций, определять окислитель и восстановитель, составлять уравнения окислительно-восстановительных реакц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факторы, влияющие на скорость химической реа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составом, строением и свойствами неметаллов и метал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пыты по получению и изучению химических свойств различных вещест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обращаться с веществами в повседневной жиз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по хими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ческая лаборатория от опыта к исследованию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6"/>
        <w:gridCol w:w="2268"/>
        <w:gridCol w:w="1140"/>
        <w:gridCol w:w="15"/>
        <w:gridCol w:w="1122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лабораторных работ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свойств вещест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явления. Химические реакц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вещест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щества-невидимк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нь – явление хим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. Растворы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аллогид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неорганических вещест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(2часа). Техника лабораторных работ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и правила работы в химической лаборатории. Основное оборудование и обращение с ним. Химическая посуда. Правила обращения со стеклянной посудой. Нагревательные приборы и их использование. Нагревание и прокаливание. Изготовление простейших приборов, проверка их на герметичность. Основные приемы работы с твердыми, жидкими и газообразными веществами. Весы и взвешивание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. </w:t>
      </w:r>
      <w:r>
        <w:rPr>
          <w:sz w:val="28"/>
          <w:szCs w:val="28"/>
        </w:rPr>
        <w:t>Химическая посуда и правила обращения с ней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2. </w:t>
      </w:r>
      <w:r>
        <w:rPr>
          <w:sz w:val="28"/>
          <w:szCs w:val="28"/>
        </w:rPr>
        <w:t>Выполнение типовых химических операци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 2. (2 часа). Исследования свойств вещест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известных веществ (агрегатное состояние, цвет, запах, плотность и др.) Изучение поведения вещества при нагревании. Характеристика известного учащимся вещества, самостоятельное перечисление свойств и их обнаружение. Исследование (распознавание) жидкостей (таких как вода, нашатырный спирт, уксусная кислота и др.) с определением их запаха, плотности (с помощью ареометра) и др. свойств. Исследование твердых веществ (таких как поваренная соль, сахар, мел и т.д.)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3. </w:t>
      </w:r>
      <w:r>
        <w:rPr>
          <w:sz w:val="28"/>
          <w:szCs w:val="28"/>
        </w:rPr>
        <w:t>Изучение физических свойств веществ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4. </w:t>
      </w:r>
      <w:r>
        <w:rPr>
          <w:sz w:val="28"/>
          <w:szCs w:val="28"/>
        </w:rPr>
        <w:t>Распознавание веществ по их физическим свойствам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Тема 3. (2 часа) Физические явления. Химические реакции.</w:t>
      </w:r>
      <w:r>
        <w:rPr>
          <w:sz w:val="28"/>
          <w:szCs w:val="28"/>
        </w:rPr>
        <w:br/>
        <w:t>Физические и химические явления. Признаки и условия протекания химических реакций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5. </w:t>
      </w:r>
      <w:r>
        <w:rPr>
          <w:sz w:val="28"/>
          <w:szCs w:val="28"/>
        </w:rPr>
        <w:t>Знакомство с физическими и химическими явлениями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6. </w:t>
      </w:r>
      <w:r>
        <w:rPr>
          <w:sz w:val="28"/>
          <w:szCs w:val="28"/>
        </w:rPr>
        <w:t>Изучение признаков химических реакци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(3 часа) Очистка вещест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Понятие чистого вещества и смеси. Чистые вещества, их характеристика. Приготовление смеси этих веществ, характеристика приготовленных смесей. Способы разделения смесей (очистки веществ) и их зависимость от свойств очищаемых веществ: отстаивание, фильтрование, выпаривание, перегонка, возгонка, перекристаллизация и др. Способы очистки веществ: разделение смеси твердых веществ; выделение твердого вещества из жидкости; разделение нерастворимых друг в друге жидкостей; выделение из жидкости растворенного в ней твердого вещества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Демонстрации. </w:t>
      </w:r>
      <w:r>
        <w:rPr>
          <w:sz w:val="28"/>
          <w:szCs w:val="28"/>
        </w:rPr>
        <w:t>Возгонка йода и бензойной кислоты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7. </w:t>
      </w:r>
      <w:r>
        <w:rPr>
          <w:sz w:val="28"/>
          <w:szCs w:val="28"/>
        </w:rPr>
        <w:t>Приготовление смесей и очистка вещест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8. </w:t>
      </w:r>
      <w:r>
        <w:rPr>
          <w:sz w:val="28"/>
          <w:szCs w:val="28"/>
        </w:rPr>
        <w:t>Очистка поваренной сол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(6 часов) Вещества-невидимк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и открытия газов. Воздух как смесь газов. Состав атмосферы и потребности в кислороде на Земле. «Огненный воздух». «Горючий воздух». «Безжизненный воздух». Инертные газы. Источники загрязнения атмосферы и их состав. Последствия загрязнения атмосферы для жизни на Земле. Охрана воздушной среды. Исследуем газы: получение, собирание в сосуд, хранение, обнаружение, изучение свойств и применение газов на примерах (кислород, водород, углекислый газ)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9. </w:t>
      </w:r>
      <w:r>
        <w:rPr>
          <w:sz w:val="28"/>
          <w:szCs w:val="28"/>
        </w:rPr>
        <w:t>Получение кислорода и водорода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0. </w:t>
      </w:r>
      <w:r>
        <w:rPr>
          <w:sz w:val="28"/>
          <w:szCs w:val="28"/>
        </w:rPr>
        <w:t>Количественное определение кислорода в воздухе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1. </w:t>
      </w:r>
      <w:r>
        <w:rPr>
          <w:sz w:val="28"/>
          <w:szCs w:val="28"/>
        </w:rPr>
        <w:t>Получение углекислого газа и его свойства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2. </w:t>
      </w:r>
      <w:r>
        <w:rPr>
          <w:sz w:val="28"/>
          <w:szCs w:val="28"/>
        </w:rPr>
        <w:t>Определение относительной молекулярной массы углекислого газа.</w:t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(3 часа) Огонь – явление химическое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онь в жизни природы и человека. Обожествление огня. Исследования процесса горения. Роль воздуха и кислорода в процессе горения. Роль температуры (на примере нагревания и охлаждения скипидара), самовоспламенение веществ, «блуждающие огни», воспламенение веществ при взаимодействие между собой. Горение веществ без пламени и с пламенем, светимость пламени, цвет пламени, состав и строение пламени. Первобытные способы получения огня трением и высеканием. Регулирование пламени. Гашение огня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Демонстрация. </w:t>
      </w:r>
      <w:r>
        <w:rPr>
          <w:sz w:val="28"/>
          <w:szCs w:val="28"/>
        </w:rPr>
        <w:t>Серия занимательных опытов, связанных с огнём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3. </w:t>
      </w:r>
      <w:r>
        <w:rPr>
          <w:sz w:val="28"/>
          <w:szCs w:val="28"/>
        </w:rPr>
        <w:t>Изучение процесса горения свеч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(6 часов) Вода. Раствор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. Подземные реки и моря. Круговорот воды в природе. Минеральные воды. Целебные источники. Вода легкая и тяжелая. Вода – катализатор. Вода – универсальный растворитель. Очистка воды. Перегонка воды. Источники загрязнения воды. Охрана водного бассейна. Мониторинг природных вод. Водоочистительная станция. Растворы. Растворы в жизни человека и природы. Использование различных растворителей человеком. Растворимость веществ. Исследование растворимости веществ в воде: твердых (с использованием таблицы растворимости), жидкостей и газов (получение «цветных фонтанов»). Приготовление газированной воды. Растворы насыщенные и перенасыщенные. Растворение – физико-химический процесс. Тепловые явления при растворении. Способы выражения концентрации растворов. Способы повышения и понижения концентрации растворо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Лабораторный опыт. </w:t>
      </w:r>
      <w:r>
        <w:rPr>
          <w:sz w:val="28"/>
          <w:szCs w:val="28"/>
        </w:rPr>
        <w:t>Изменение температуры при растворении вещест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4. </w:t>
      </w:r>
      <w:r>
        <w:rPr>
          <w:sz w:val="28"/>
          <w:szCs w:val="28"/>
        </w:rPr>
        <w:t>Определение растворимости веществ при комнатной температуре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5. </w:t>
      </w:r>
      <w:r>
        <w:rPr>
          <w:sz w:val="28"/>
          <w:szCs w:val="28"/>
        </w:rPr>
        <w:t>Приготовление растворов солей определенной концентрац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(2 часа) Кристаллогидраты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о кристаллогидратах. Кристаллизация веществ: явление кристаллизации, моментальная кристаллизация. Кристаллы в природе и производстве. «Симпатические чернила». Очистка веществ перекристаллизацией. Выращивание кристалло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Лабораторный опыт. </w:t>
      </w:r>
      <w:r>
        <w:rPr>
          <w:sz w:val="28"/>
          <w:szCs w:val="28"/>
        </w:rPr>
        <w:t>Свойства кристаллогидрато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6. </w:t>
      </w:r>
      <w:r>
        <w:rPr>
          <w:sz w:val="28"/>
          <w:szCs w:val="28"/>
        </w:rPr>
        <w:t>Установление формулы кристаллогидрата по данным анализа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Домашняя практическая работа. </w:t>
      </w:r>
      <w:r>
        <w:rPr>
          <w:sz w:val="28"/>
          <w:szCs w:val="28"/>
        </w:rPr>
        <w:t>Выращивание кристалл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 (8 часов) Классификация неорганических вещест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классов неорганических соединений и их наиболее типичных представителей. Основные и амфотерные оксиды – родители гидроксидов. Кислотные оксиды источники кислот. Оксиды в нашей жизни. Значение и применение кислот в природе и жизни человека. Основания, их роль в нашей жизни. Классификация солей. Удивительные свойства солей. Генетическая связь между классами неорганических соединений. Получение веществ различных классо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7. </w:t>
      </w:r>
      <w:r>
        <w:rPr>
          <w:sz w:val="28"/>
          <w:szCs w:val="28"/>
        </w:rPr>
        <w:t>Получение оксидов, изучение их химических свойств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8.</w:t>
      </w:r>
      <w:r>
        <w:rPr>
          <w:sz w:val="28"/>
          <w:szCs w:val="28"/>
        </w:rPr>
        <w:t> Свойства кислот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19.</w:t>
      </w:r>
      <w:r>
        <w:rPr>
          <w:sz w:val="28"/>
          <w:szCs w:val="28"/>
        </w:rPr>
        <w:t> Получение нерастворимых оснований и подготовка их к использованию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20.</w:t>
      </w:r>
      <w:r>
        <w:rPr>
          <w:sz w:val="28"/>
          <w:szCs w:val="28"/>
        </w:rPr>
        <w:t> Получение солей различными способами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Практическая работа №21.</w:t>
      </w:r>
      <w:r>
        <w:rPr>
          <w:sz w:val="28"/>
          <w:szCs w:val="28"/>
        </w:rPr>
        <w:t> Решение экспериментальных зада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"/>
        <w:gridCol w:w="1547"/>
        <w:gridCol w:w="7109"/>
        <w:gridCol w:w="598"/>
        <w:gridCol w:w="973"/>
        <w:gridCol w:w="1655"/>
        <w:gridCol w:w="2030"/>
        <w:gridCol w:w="17"/>
      </w:tblGrid>
      <w:tr>
        <w:trPr>
          <w:trHeight w:val="4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ые ресур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Центра «Точка роста»</w:t>
            </w:r>
          </w:p>
        </w:tc>
      </w:tr>
      <w:tr>
        <w:trPr>
          <w:trHeight w:val="39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252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224"/>
                <w:sz w:val="28"/>
                <w:szCs w:val="28"/>
              </w:rPr>
              <w:t>Тема 1. Техника лабораторных работ (2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252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224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и правила работы в химической лаборатории. Основное оборудование и обращение с ним. Химическая посуда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. </w:t>
            </w:r>
            <w:r>
              <w:rPr>
                <w:sz w:val="28"/>
                <w:szCs w:val="28"/>
              </w:rPr>
              <w:t>Химическая посуда и правила обращения с н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2. </w:t>
            </w:r>
            <w:r>
              <w:rPr>
                <w:sz w:val="28"/>
                <w:szCs w:val="28"/>
              </w:rPr>
              <w:t>Выполнение типовых химических операц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Исследования свойств веществ (2 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№3 </w:t>
            </w:r>
            <w:r>
              <w:rPr>
                <w:sz w:val="28"/>
                <w:szCs w:val="28"/>
              </w:rPr>
              <w:t>Изучение физических свойств вещест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4. </w:t>
            </w:r>
            <w:r>
              <w:rPr>
                <w:sz w:val="28"/>
                <w:szCs w:val="28"/>
              </w:rPr>
              <w:t>Распознавание веществ по их физическим свойства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Физические явления. Химические реакции (2 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5. </w:t>
            </w:r>
            <w:r>
              <w:rPr>
                <w:sz w:val="28"/>
                <w:szCs w:val="28"/>
              </w:rPr>
              <w:t>Знакомство с физическими и химическими явлениям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6. </w:t>
            </w:r>
            <w:r>
              <w:rPr>
                <w:sz w:val="28"/>
                <w:szCs w:val="28"/>
              </w:rPr>
              <w:t>Изучение признаков химических реакц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платиновый 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Очистка веществ (3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вещества и смеси. Способы разделения смесей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7. </w:t>
            </w:r>
            <w:r>
              <w:rPr>
                <w:sz w:val="28"/>
                <w:szCs w:val="28"/>
              </w:rPr>
              <w:t>Приготовление смесей и очистка вещест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8. </w:t>
            </w:r>
            <w:r>
              <w:rPr>
                <w:sz w:val="28"/>
                <w:szCs w:val="28"/>
              </w:rPr>
              <w:t>Очистка поваренной сол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Вещества-невидимки(6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. Истории открытия газов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. Источники загрязнения атмосферы и их состав. Охрана воздушной сред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9. </w:t>
            </w:r>
            <w:r>
              <w:rPr>
                <w:sz w:val="28"/>
                <w:szCs w:val="28"/>
              </w:rPr>
              <w:t>Получение кислорода и вод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0. </w:t>
            </w:r>
            <w:r>
              <w:rPr>
                <w:sz w:val="28"/>
                <w:szCs w:val="28"/>
              </w:rPr>
              <w:t>Количественное определение кислорода в воздух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1. </w:t>
            </w:r>
            <w:r>
              <w:rPr>
                <w:sz w:val="28"/>
                <w:szCs w:val="28"/>
              </w:rPr>
              <w:t>Получение углекислого газа и его свой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6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2. </w:t>
            </w:r>
            <w:r>
              <w:rPr>
                <w:sz w:val="28"/>
                <w:szCs w:val="28"/>
              </w:rPr>
              <w:t>Определение относительной молекулярной массы углекислого га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 Огонь – явление химическое (3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нь в жизни природы и человек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платиновый  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здуха и кислорода в процессе го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3. </w:t>
            </w:r>
            <w:r>
              <w:rPr>
                <w:sz w:val="28"/>
                <w:szCs w:val="28"/>
              </w:rPr>
              <w:t>Изучение процесса горения све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Вода. Растворы (6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Источники загрязнения вод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– универсальный растворитель. Раствор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4. </w:t>
            </w:r>
            <w:r>
              <w:rPr>
                <w:sz w:val="28"/>
                <w:szCs w:val="28"/>
              </w:rPr>
              <w:t>Определение растворимости веществ при комнатной температур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опровод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5. </w:t>
            </w:r>
            <w:r>
              <w:rPr>
                <w:sz w:val="28"/>
                <w:szCs w:val="28"/>
              </w:rPr>
              <w:t>Приготовление растворов солей определенной концентра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 при раствор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платиновый  </w:t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6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 при раствор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платиновый  </w:t>
            </w:r>
          </w:p>
        </w:tc>
      </w:tr>
      <w:tr>
        <w:trPr>
          <w:trHeight w:val="14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8. Кристаллогидраты (2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идраты. Кристаллизация веще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6. </w:t>
            </w:r>
            <w:r>
              <w:rPr>
                <w:sz w:val="28"/>
                <w:szCs w:val="28"/>
              </w:rPr>
              <w:t>Установление формулы кристаллогидрата по данным анализа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Классификация неорганических веществ (8 ч)</w:t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7. </w:t>
            </w:r>
            <w:r>
              <w:rPr>
                <w:sz w:val="28"/>
                <w:szCs w:val="28"/>
              </w:rPr>
              <w:t>Получение оксидов, изучение их химических свойст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8.</w:t>
            </w:r>
            <w:r>
              <w:rPr>
                <w:sz w:val="28"/>
                <w:szCs w:val="28"/>
              </w:rPr>
              <w:t> Свойства кисл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9.</w:t>
            </w:r>
            <w:r>
              <w:rPr>
                <w:sz w:val="28"/>
                <w:szCs w:val="28"/>
              </w:rPr>
              <w:t> Получение нерастворимых оснований и подготовка их к использован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4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20.</w:t>
            </w:r>
            <w:r>
              <w:rPr>
                <w:sz w:val="28"/>
                <w:szCs w:val="28"/>
              </w:rPr>
              <w:t> Получение солей различными способа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5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количества вещества, молярной массы, объем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6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количества вещества, молярной массы, объем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7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21.</w:t>
            </w:r>
            <w:r>
              <w:rPr>
                <w:sz w:val="28"/>
                <w:szCs w:val="28"/>
              </w:rPr>
              <w:t> Решение экспериментальных за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8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ая база Центра «Точка роста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(компьютерная) лаборатория (ЦЛ)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температуры платиновый 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температуры термопарный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рН предназначен для измерения водородного показателя (рН)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оптической плотности (колориметр)  — предназначен для измерения оптической плотности окрашенных растворов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электропроводности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хлорид-ионов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нитрат-ионов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для проведения химических реакций (АПХР)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демонстрации зависимости скорости химических реакций от различных факторов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а-дозатор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я комбинированная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получения газ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5:00Z</dcterms:created>
  <dc:creator>Альфия Акмурзина</dc:creator>
  <dc:description/>
  <dc:language>en-US</dc:language>
  <cp:lastModifiedBy>Учитель</cp:lastModifiedBy>
  <dcterms:modified xsi:type="dcterms:W3CDTF">2021-11-03T15:05:00Z</dcterms:modified>
  <cp:revision>2</cp:revision>
  <dc:subject/>
  <dc:title/>
</cp:coreProperties>
</file>