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школа № 3» г. Гаврилов-Ям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222/01-02</w:t>
            </w:r>
            <w:r>
              <w:rPr>
                <w:sz w:val="28"/>
                <w:szCs w:val="28"/>
              </w:rPr>
              <w:t xml:space="preserve"> от   </w:t>
            </w:r>
            <w:r>
              <w:rPr>
                <w:sz w:val="28"/>
                <w:szCs w:val="28"/>
                <w:u w:val="single"/>
              </w:rPr>
              <w:t>31.08. 2021 г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___________/Онегина-Кузьмина  Н.П./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 дл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8 часов, 2 часа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 физике для 11 класса составлена в соответствии с: Федеральным законом об образовании в Российской Федерации (от 29.12.2012 N 273-ФЗ (ред. от 29.07.2017)), требованиями Федерального государственного образовательного стандарта среднего общего образования (ФГОС С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среднего общего образования, с программой для старшей школы 10-11 класс базовый уровень Г.Я.Мякиш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rStyle w:val="C6"/>
          <w:sz w:val="28"/>
          <w:szCs w:val="28"/>
        </w:rPr>
        <w:t>Г.Я. Мякишев, Б.Б. Буховцев., Н.Н. Сотский Физика. 10 класс. «Просвещение», М., 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23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лена учителем физики и инфор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пениным М.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– 2021 учебный год</w:t>
      </w:r>
    </w:p>
    <w:p>
      <w:pPr>
        <w:pStyle w:val="Normal"/>
        <w:shd w:fill="FFFFFF" w:val="clear"/>
        <w:ind w:right="-5" w:firstLine="540"/>
        <w:jc w:val="center"/>
        <w:rPr/>
      </w:pPr>
      <w:r>
        <w:rPr>
          <w:b/>
          <w:sz w:val="28"/>
          <w:szCs w:val="28"/>
        </w:rPr>
        <w:t>ТРЕБОВАНИЯ К УРОВНЮ ПОДГОТОВКИ</w:t>
      </w:r>
      <w:r>
        <w:rPr>
          <w:b/>
          <w:color w:val="000000"/>
          <w:sz w:val="28"/>
          <w:szCs w:val="28"/>
        </w:rPr>
        <w:t xml:space="preserve"> ОБУЧАЮЩИХСЯ </w:t>
      </w:r>
    </w:p>
    <w:p>
      <w:pPr>
        <w:pStyle w:val="Normal"/>
        <w:shd w:fill="FFFFFF" w:val="clear"/>
        <w:ind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СТНЫЕ, МЕТАПРЕДМЕТНЫЕ И ПРЕДМЕТНЫЕ РЕЗУЛЬТАТЫ ОСВОЕНИЯ ФИЗИКИ</w:t>
      </w:r>
    </w:p>
    <w:p>
      <w:pPr>
        <w:pStyle w:val="Heading2"/>
        <w:rPr/>
      </w:pPr>
      <w:r>
        <w:rPr>
          <w:rStyle w:val="21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Личностные результаты 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отовность и способность к саморазвитию и самообразованию,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формированность ответственного отношения к учению; уважительного отношения к труду. 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целостного мировоззрения.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товность и способность вести диалог с другими людьми и достигать в нем взаимопонимания 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етапредметные результа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изучении учебного предмета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обретут опыт проектной деятельности, разовьют способность к поиску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научится: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/>
      </w:pPr>
      <w:r>
        <w:rPr>
          <w:szCs w:val="28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/>
      </w:pPr>
      <w:r>
        <w:rPr>
          <w:szCs w:val="28"/>
        </w:rPr>
        <w:t>использовать информацию и применять знания о принципах работы и основных характеристиках</w:t>
      </w:r>
      <w:r>
        <w:rPr>
          <w:i/>
          <w:iCs/>
          <w:szCs w:val="28"/>
        </w:rPr>
        <w:t xml:space="preserve"> </w:t>
      </w:r>
      <w:r>
        <w:rPr>
          <w:szCs w:val="28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самостоятельно планировать и проводить физические эксперименты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Style24"/>
        <w:numPr>
          <w:ilvl w:val="0"/>
          <w:numId w:val="0"/>
        </w:numPr>
        <w:spacing w:lineRule="auto" w:line="24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учебного предм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 Физика и методы научного познания (1 ч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изика как наука. Научные методы познания окружающего мира и их отличие от других методов познания. Роль эксперимента и теории в процессе познания природы. </w:t>
      </w:r>
      <w:r>
        <w:rPr>
          <w:i/>
          <w:sz w:val="28"/>
          <w:szCs w:val="28"/>
        </w:rPr>
        <w:t>Моделирование физических явлений и процессов.</w:t>
      </w:r>
      <w:r>
        <w:rPr>
          <w:sz w:val="28"/>
          <w:szCs w:val="28"/>
        </w:rPr>
        <w:t xml:space="preserve"> Научные гипотезы. Физические законы. Физические теории. </w:t>
      </w:r>
      <w:r>
        <w:rPr>
          <w:i/>
          <w:iCs/>
          <w:sz w:val="28"/>
          <w:szCs w:val="28"/>
        </w:rPr>
        <w:t xml:space="preserve">Границы применимости физических законов и теорий. Принцип соответствия. </w:t>
      </w:r>
      <w:r>
        <w:rPr>
          <w:sz w:val="28"/>
          <w:szCs w:val="28"/>
        </w:rPr>
        <w:t>Основные элементы физической картины мира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Механика (25 ч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sz w:val="28"/>
          <w:szCs w:val="28"/>
        </w:rPr>
        <w:t>Предсказательная сила законов механики. Использование законов механики для объяснения движения небесных тел  для развития космических исследований. Границы применимости классической механик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е работы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движения тела по окружност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жесткости пружины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коэффициента трения скольжения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вижения тела, брошенного горизонтально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сохранения механической энерги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авновесия тела под действием нескольких сил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Молекулярная физика (19 ч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iCs/>
          <w:sz w:val="28"/>
          <w:szCs w:val="28"/>
        </w:rPr>
        <w:t>Модель идеального газа.</w:t>
      </w:r>
      <w:r>
        <w:rPr>
          <w:sz w:val="28"/>
          <w:szCs w:val="28"/>
        </w:rPr>
        <w:t xml:space="preserve"> Давление газа. Уравнение состояния идеального газа. Строение и свойства жидкостей и твердых те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Лабораторные работы.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кспериментальная проверка закона Гей-Люссака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лектродинамика (20 ч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лементарный электрический заряд. Закон сохранения электрического заряда. Электрическое поле. Электрический ток.  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кон Ома для полной цепи. Сопротивление. Электрические цепи. Соединения проводников. Работа и мощность тока. Электродвижущая си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различных среда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абораторные работы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и параллельное соединения проводников. 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ЭДС и внутреннего сопротивления источника тока. 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повторение 3 ч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22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57"/>
        <w:gridCol w:w="1713"/>
        <w:gridCol w:w="1908"/>
        <w:gridCol w:w="179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рабочей програм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бораторных раб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ка и методы научного познания (Введ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Механ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«Молекулярная физика и термодинам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я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«Электродинам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остоянного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/>
      </w:pPr>
      <w:r>
        <w:rPr>
          <w:b/>
          <w:color w:val="000000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ind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82"/>
        <w:gridCol w:w="5712"/>
        <w:gridCol w:w="1134"/>
        <w:gridCol w:w="2268"/>
        <w:gridCol w:w="4394"/>
      </w:tblGrid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рное домашне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</w:t>
            </w:r>
          </w:p>
        </w:tc>
      </w:tr>
      <w:tr>
        <w:trPr>
          <w:trHeight w:val="2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зика и методы </w:t>
            </w:r>
            <w:r>
              <w:rPr>
                <w:b/>
                <w:color w:val="000000"/>
                <w:sz w:val="28"/>
                <w:szCs w:val="28"/>
              </w:rPr>
              <w:t>научного позн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инструктаж. Познание мира. Современная физическая картина мира. </w:t>
            </w:r>
            <w:r>
              <w:rPr>
                <w:color w:val="000000"/>
                <w:sz w:val="28"/>
                <w:szCs w:val="28"/>
              </w:rPr>
              <w:t>Границы применимости физических законов и теорий. Принцип соответ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Механика Ньютона и границы ее применимости. Движение точки и тела. Положение точки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2, вопро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14, 17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AQ7OK670P2I&amp;t=14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. Уравнение прямолинейного равномер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,4,5,8, вопро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19,23,33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вноускорен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9,10,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,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6VXvLh3AnUs</w:t>
              </w:r>
            </w:hyperlink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2, 13, 14 вопро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51,54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rscPxlPHTP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Io2Nq6f3HuQ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Io2Nq6f3HuQ&amp;t=1847s</w:t>
              </w:r>
            </w:hyperlink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 точки по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16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1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watch?v=HZzchORFgN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youtube.com/watch?v=2m1Wwj5DEHc</w:t>
              </w:r>
            </w:hyperlink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работа «Изучение движения тела, брошенного горизонтально» </w:t>
            </w:r>
            <w:r>
              <w:rPr>
                <w:sz w:val="28"/>
                <w:szCs w:val="28"/>
              </w:rPr>
              <w:t>Инструктаж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Равномерное и равноускоренное прямолинейное движение. Движение по окру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youtube.com/watch?v=-BVTki6YyR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www.youtube.com/watch?v=_fpwKSMGuRk</w:t>
              </w:r>
            </w:hyperlink>
          </w:p>
        </w:tc>
      </w:tr>
      <w:tr>
        <w:trPr>
          <w:trHeight w:val="2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альные системы отсчета. Первый и второй законы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8,19,20,22 вопрос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3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watch?v=HdMbxgjnEc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закон Ньютона. Принцип относительности в механик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4, 25,26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www.youtube.com/watch?v=OijNRhnYok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www.youtube.com/watch?v=_dTUdJfeixk&amp;t=390s</w:t>
              </w:r>
            </w:hyperlink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«Изучение движения тела по окру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ые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28,29,31,33 вопро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95,106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www.youtube.com/watch?v=TQUIIGeozbQ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firstLine="34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www.youtube.com/watch?v=xQOns-yfmJ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ы Ньют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30упр. 7 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www.youtube.com/watch?v=devt7u9CFRo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www.youtube.com/watch?v=urI0IZtpxkY</w:t>
              </w:r>
            </w:hyperlink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упругости. Закон Г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т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4, 36,  вопро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109,117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www.youtube.com/watch?v=5JBDAAhFct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www.youtube.com/watch?v=xKI6ybF7o_k</w:t>
              </w:r>
            </w:hyperlink>
          </w:p>
        </w:tc>
      </w:tr>
      <w:tr>
        <w:trPr>
          <w:trHeight w:val="6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работа «Измерение жесткости пружины» </w:t>
            </w:r>
            <w:r>
              <w:rPr>
                <w:sz w:val="28"/>
                <w:szCs w:val="28"/>
              </w:rPr>
              <w:t>Инструктаж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бораторная работа «Измерение коэффициента трения сколь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мониторинг. Контрольная работа 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сновы кинематики. Основы дина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с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пульс материальной точки. Закон сохранения импульса. Реактивное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,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resh.edu.ru/subject/lesson/5895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resh.edu.ru/subject/lesson/4719/</w:t>
              </w:r>
            </w:hyperlink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 сохранения импуль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илы.  Мощность. Эне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resh.edu.ru/subject/lesson/6290/</w:t>
              </w:r>
            </w:hyperlink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илы тяжести. Работа силы упругости. Потенциальная энер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5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сохранения энергии в механике. Решение задач по теме «Законы сохранения импульса и энер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,47 вопро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148,154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работа  «Изучение закона сохранения механической энергии» </w:t>
            </w:r>
            <w:r>
              <w:rPr>
                <w:sz w:val="28"/>
                <w:szCs w:val="28"/>
              </w:rPr>
              <w:t>Инструктаж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148,154  задания 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вновесия твердого тела. Момент си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Равновесие абсолютно твердых 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1,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9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resh.edu.ru/subject/lesson/4720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бораторная работа «Изучение равновесия тела под действием нескольких си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172 задачи для самостоятельного ре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утришкольный мониторинг. Контрольная работа по теме «Законы сохранения в механ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М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,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resh.edu.ru/subject/lesson/4722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уновск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,56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resh.edu.ru/subject/lesson/4722/</w:t>
              </w:r>
            </w:hyperlink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газ в МКТ. Основное уравнение МКТ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7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2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resh.edu.ru/subject/lesson/3731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resh.edu.ru/subject/lesson/6291/</w:t>
              </w:r>
            </w:hyperlink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и тепловое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9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3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resh.edu.ru/subject/lesson/5898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сновное уравнение М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коростей молекул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6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остояния идеаль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3, 6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211, 213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resh.edu.ru/subject/lesson/6292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зак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220, 224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resh.edu.ru/subject/lesson/6292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ам «Уравнение состоянии идеального газа», «Газовые зако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6,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работа  «Экспериментальная проверка закона Гей-Люссака» </w:t>
            </w:r>
            <w:r>
              <w:rPr>
                <w:sz w:val="28"/>
                <w:szCs w:val="28"/>
              </w:rPr>
              <w:t>Инструктаж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220, 224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ый пар и его свойства. Ки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68,69,70 вопросы, стр.227, 234  задания 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resh.edu.ru/subject/lesson/4740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ие и аморфные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7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resh.edu.ru/subject/lesson/3741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Взаимные превращения жидкостей и газ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 тер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3,74,7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245,248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resh.edu.ru/subject/lesson/5897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тер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8,7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259, 262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s://resh.edu.ru/subject/lesson/4723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тимость процессов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ые двигатели. КПД тепловых двиг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2, 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73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resh.edu.ru/subject/lesson/3763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Основы термодинам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5,77,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мониторинг. Контрольная работа по теме «Молекулярная физика. Основы термодина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электр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т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81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s://resh.edu.ru/subject/lesson/6293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. Решение задач по теме «Закон Кул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5,8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285,289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s://resh.edu.ru/subject/lesson/6293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 Напря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7,88,89,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294,297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resh.edu.ru/subject/lesson/5899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ники в электростатическом поле. Диэлектрики в электростатическ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2, вопросы</w:t>
              <w:br/>
              <w:t>стр.307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энергия заряженного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3,94,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13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s://resh.edu.ru/subject/lesson/5899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напряженности электростатического поля и напряжения. Электроемкость. Конденс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5,97,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s://resh.edu.ru/subject/lesson/3753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 «Напряженность. Потенци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1,96,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8"/>
                <w:szCs w:val="28"/>
              </w:rPr>
              <w:t>Контрольная работа  по теме «Закон Кулона. Потенци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посто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. Сила тока. Закон Ома для участка цепи. Сопроти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0,1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334, 337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://resh.edu.ru/subject/lesson/5901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е и параллельное соединения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2,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://resh.edu.ru/subject/lesson/5901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работа «Последовательное и параллельное соединения проводников» </w:t>
            </w:r>
            <w:r>
              <w:rPr>
                <w:sz w:val="28"/>
                <w:szCs w:val="28"/>
              </w:rPr>
              <w:t>Инструктаж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0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5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://resh.edu.ru/subject/lesson/4741/</w:t>
              </w:r>
            </w:hyperlink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С. Закон Ома для полн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5,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https://resh.edu.ru/subject/lesson/5900/</w:t>
              </w:r>
            </w:hyperlink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работа « Измерение ЭДС и внутреннего сопротивления источника тока» </w:t>
            </w:r>
            <w:r>
              <w:rPr>
                <w:sz w:val="28"/>
                <w:szCs w:val="28"/>
              </w:rPr>
              <w:t>Инструктаж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50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ы постоянного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утришкольный мониторинг. Контрольная работа  по теме «Электростатика. Законы постоя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роводимость металлов. Зависимость сопротивления от температуры. Сверхпровод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08,109,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61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https://resh.edu.ru/subject/lesson/3775/</w:t>
              </w:r>
            </w:hyperlink>
          </w:p>
        </w:tc>
      </w:tr>
      <w:tr>
        <w:trPr>
          <w:trHeight w:val="11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проводники. Полупроводники р- и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типов. Полупроводниковые приборы. Транзис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10,111,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71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https://resh.edu.ru/subject/lesson/6294/</w:t>
              </w:r>
            </w:hyperlink>
          </w:p>
        </w:tc>
      </w:tr>
      <w:tr>
        <w:trPr>
          <w:trHeight w:val="11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ий ток в вакууме. Электрический ток в жидкостях. Законы электро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12,113,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79  задания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s://resh.edu.ru/subject/lesson/6295/</w:t>
              </w:r>
            </w:hyperlink>
          </w:p>
        </w:tc>
      </w:tr>
      <w:tr>
        <w:trPr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газ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4,115,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s://resh.edu.ru/subject/lesson/3787/</w:t>
              </w:r>
            </w:hyperlink>
          </w:p>
        </w:tc>
      </w:tr>
      <w:tr>
        <w:trPr>
          <w:trHeight w:val="56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лиз итоговой контрольной работы. Рассказы об учё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C6">
    <w:name w:val="c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00" w:hanging="0"/>
      <w:jc w:val="both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Q7OK670P2I&amp;t=14s" TargetMode="External"/><Relationship Id="rId3" Type="http://schemas.openxmlformats.org/officeDocument/2006/relationships/hyperlink" Target="https://www.youtube.com/watch?v=6VXvLh3AnUs" TargetMode="External"/><Relationship Id="rId4" Type="http://schemas.openxmlformats.org/officeDocument/2006/relationships/hyperlink" Target="https://www.youtube.com/watch?v=rscPxlPHTPU" TargetMode="External"/><Relationship Id="rId5" Type="http://schemas.openxmlformats.org/officeDocument/2006/relationships/hyperlink" Target="https://www.youtube.com/watch?v=Io2Nq6f3HuQ" TargetMode="External"/><Relationship Id="rId6" Type="http://schemas.openxmlformats.org/officeDocument/2006/relationships/hyperlink" Target="https://www.youtube.com/watch?v=Io2Nq6f3HuQ&amp;t=1847s" TargetMode="External"/><Relationship Id="rId7" Type="http://schemas.openxmlformats.org/officeDocument/2006/relationships/hyperlink" Target="https://www.youtube.com/watch?v=HZzchORFgNE" TargetMode="External"/><Relationship Id="rId8" Type="http://schemas.openxmlformats.org/officeDocument/2006/relationships/hyperlink" Target="https://www.youtube.com/watch?v=2m1Wwj5DEHc" TargetMode="External"/><Relationship Id="rId9" Type="http://schemas.openxmlformats.org/officeDocument/2006/relationships/hyperlink" Target="https://www.youtube.com/watch?v=-BVTki6YyRs" TargetMode="External"/><Relationship Id="rId10" Type="http://schemas.openxmlformats.org/officeDocument/2006/relationships/hyperlink" Target="https://www.youtube.com/watch?v=_fpwKSMGuRk" TargetMode="External"/><Relationship Id="rId11" Type="http://schemas.openxmlformats.org/officeDocument/2006/relationships/hyperlink" Target="https://www.youtube.com/watch?v=HdMbxgjnEcc" TargetMode="External"/><Relationship Id="rId12" Type="http://schemas.openxmlformats.org/officeDocument/2006/relationships/hyperlink" Target="https://www.youtube.com/watch?v=OijNRhnYokY" TargetMode="External"/><Relationship Id="rId13" Type="http://schemas.openxmlformats.org/officeDocument/2006/relationships/hyperlink" Target="https://www.youtube.com/watch?v=_dTUdJfeixk&amp;t=390s" TargetMode="External"/><Relationship Id="rId14" Type="http://schemas.openxmlformats.org/officeDocument/2006/relationships/hyperlink" Target="https://www.youtube.com/watch?v=TQUIIGeozbQ" TargetMode="External"/><Relationship Id="rId15" Type="http://schemas.openxmlformats.org/officeDocument/2006/relationships/hyperlink" Target="https://www.youtube.com/watch?v=xQOns-yfmJI" TargetMode="External"/><Relationship Id="rId16" Type="http://schemas.openxmlformats.org/officeDocument/2006/relationships/hyperlink" Target="https://www.youtube.com/watch?v=devt7u9CFRo" TargetMode="External"/><Relationship Id="rId17" Type="http://schemas.openxmlformats.org/officeDocument/2006/relationships/hyperlink" Target="https://www.youtube.com/watch?v=urI0IZtpxkY" TargetMode="External"/><Relationship Id="rId18" Type="http://schemas.openxmlformats.org/officeDocument/2006/relationships/hyperlink" Target="https://www.youtube.com/watch?v=5JBDAAhFctI" TargetMode="External"/><Relationship Id="rId19" Type="http://schemas.openxmlformats.org/officeDocument/2006/relationships/hyperlink" Target="https://www.youtube.com/watch?v=xKI6ybF7o_k" TargetMode="External"/><Relationship Id="rId20" Type="http://schemas.openxmlformats.org/officeDocument/2006/relationships/hyperlink" Target="https://resh.edu.ru/subject/lesson/5895/" TargetMode="External"/><Relationship Id="rId21" Type="http://schemas.openxmlformats.org/officeDocument/2006/relationships/hyperlink" Target="https://resh.edu.ru/subject/lesson/4719/" TargetMode="External"/><Relationship Id="rId22" Type="http://schemas.openxmlformats.org/officeDocument/2006/relationships/hyperlink" Target="https://resh.edu.ru/subject/lesson/6290/" TargetMode="External"/><Relationship Id="rId23" Type="http://schemas.openxmlformats.org/officeDocument/2006/relationships/hyperlink" Target="https://resh.edu.ru/subject/lesson/4720/" TargetMode="External"/><Relationship Id="rId24" Type="http://schemas.openxmlformats.org/officeDocument/2006/relationships/hyperlink" Target="https://resh.edu.ru/subject/lesson/4722/" TargetMode="External"/><Relationship Id="rId25" Type="http://schemas.openxmlformats.org/officeDocument/2006/relationships/hyperlink" Target="https://resh.edu.ru/subject/lesson/4722/" TargetMode="External"/><Relationship Id="rId26" Type="http://schemas.openxmlformats.org/officeDocument/2006/relationships/hyperlink" Target="https://resh.edu.ru/subject/lesson/3731/" TargetMode="External"/><Relationship Id="rId27" Type="http://schemas.openxmlformats.org/officeDocument/2006/relationships/hyperlink" Target="https://resh.edu.ru/subject/lesson/6291/" TargetMode="External"/><Relationship Id="rId28" Type="http://schemas.openxmlformats.org/officeDocument/2006/relationships/hyperlink" Target="https://resh.edu.ru/subject/lesson/5898/" TargetMode="External"/><Relationship Id="rId29" Type="http://schemas.openxmlformats.org/officeDocument/2006/relationships/hyperlink" Target="https://resh.edu.ru/subject/lesson/6292/" TargetMode="External"/><Relationship Id="rId30" Type="http://schemas.openxmlformats.org/officeDocument/2006/relationships/hyperlink" Target="https://resh.edu.ru/subject/lesson/6292/" TargetMode="External"/><Relationship Id="rId31" Type="http://schemas.openxmlformats.org/officeDocument/2006/relationships/hyperlink" Target="https://resh.edu.ru/subject/lesson/4740/" TargetMode="External"/><Relationship Id="rId32" Type="http://schemas.openxmlformats.org/officeDocument/2006/relationships/hyperlink" Target="https://resh.edu.ru/subject/lesson/3741/" TargetMode="External"/><Relationship Id="rId33" Type="http://schemas.openxmlformats.org/officeDocument/2006/relationships/hyperlink" Target="https://resh.edu.ru/subject/lesson/5897/" TargetMode="External"/><Relationship Id="rId34" Type="http://schemas.openxmlformats.org/officeDocument/2006/relationships/hyperlink" Target="https://resh.edu.ru/subject/lesson/4723/" TargetMode="External"/><Relationship Id="rId35" Type="http://schemas.openxmlformats.org/officeDocument/2006/relationships/hyperlink" Target="https://resh.edu.ru/subject/lesson/3763/" TargetMode="External"/><Relationship Id="rId36" Type="http://schemas.openxmlformats.org/officeDocument/2006/relationships/hyperlink" Target="https://resh.edu.ru/subject/lesson/6293/" TargetMode="External"/><Relationship Id="rId37" Type="http://schemas.openxmlformats.org/officeDocument/2006/relationships/hyperlink" Target="https://resh.edu.ru/subject/lesson/6293/" TargetMode="External"/><Relationship Id="rId38" Type="http://schemas.openxmlformats.org/officeDocument/2006/relationships/hyperlink" Target="https://resh.edu.ru/subject/lesson/5899/" TargetMode="External"/><Relationship Id="rId39" Type="http://schemas.openxmlformats.org/officeDocument/2006/relationships/hyperlink" Target="https://resh.edu.ru/subject/lesson/5899/" TargetMode="External"/><Relationship Id="rId40" Type="http://schemas.openxmlformats.org/officeDocument/2006/relationships/hyperlink" Target="https://resh.edu.ru/subject/lesson/3753/" TargetMode="External"/><Relationship Id="rId41" Type="http://schemas.openxmlformats.org/officeDocument/2006/relationships/hyperlink" Target="https://resh.edu.ru/subject/lesson/5901/" TargetMode="External"/><Relationship Id="rId42" Type="http://schemas.openxmlformats.org/officeDocument/2006/relationships/hyperlink" Target="https://resh.edu.ru/subject/lesson/5901/" TargetMode="External"/><Relationship Id="rId43" Type="http://schemas.openxmlformats.org/officeDocument/2006/relationships/hyperlink" Target="https://resh.edu.ru/subject/lesson/4741/" TargetMode="External"/><Relationship Id="rId44" Type="http://schemas.openxmlformats.org/officeDocument/2006/relationships/hyperlink" Target="https://resh.edu.ru/subject/lesson/5900/" TargetMode="External"/><Relationship Id="rId45" Type="http://schemas.openxmlformats.org/officeDocument/2006/relationships/hyperlink" Target="https://resh.edu.ru/subject/lesson/3775/" TargetMode="External"/><Relationship Id="rId46" Type="http://schemas.openxmlformats.org/officeDocument/2006/relationships/hyperlink" Target="https://resh.edu.ru/subject/lesson/6294/" TargetMode="External"/><Relationship Id="rId47" Type="http://schemas.openxmlformats.org/officeDocument/2006/relationships/hyperlink" Target="https://resh.edu.ru/subject/lesson/6295/" TargetMode="External"/><Relationship Id="rId48" Type="http://schemas.openxmlformats.org/officeDocument/2006/relationships/hyperlink" Target="https://resh.edu.ru/subject/lesson/3787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54:00Z</dcterms:created>
  <dc:creator>Циндяйкина</dc:creator>
  <dc:description/>
  <dc:language>en-US</dc:language>
  <cp:lastModifiedBy>Наталия</cp:lastModifiedBy>
  <cp:lastPrinted>2020-11-05T14:03:00Z</cp:lastPrinted>
  <dcterms:modified xsi:type="dcterms:W3CDTF">2021-10-30T08:54:00Z</dcterms:modified>
  <cp:revision>2</cp:revision>
  <dc:subject/>
  <dc:title/>
</cp:coreProperties>
</file>