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редняя школа № 3» г. Гаврилов-Я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МОУ СШ № 3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/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егина –Кузьмина Н.П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 № 222 /01-02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31.08. 2021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о выбору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иболее сложные вопросы биологии. 10 класс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биологии перв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ковская Людмила Павловна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Гаврилов-Ям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84" w:after="84"/>
        <w:ind w:right="846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84" w:after="84"/>
        <w:ind w:right="846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 № 273-ФЗ «Об образовании в Российской Федерации», ст. 2, п. 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77 от 31.12.2015 г. «О внесении изменений в ФГОС ООО,  утверждённый приказом Министерства образования и науки РФ от 17.12.2010 г. № 189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вопросам введения ФГОС ООО, письмо Министерства образования и науки РФ от 07.08.2015 г. № 08-122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МОУ СШ №3 г. Гаврилов-Яма на 2021 – 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курсу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более сложные вопросы биолог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а на основе примерной программы среднего полного (общего) образования по би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уроках биологии в 10 классе недостаточное количество часов отведено для  тщательной отработки  знаний и умений базового уровня. С этой целью, при проведении курса особое внимание целесообразно уделить повторению и закреплению наиболее значимых и наиболее слабо усваиваемых  школьниками знаний   из основной школы, изучаемых на заключительном этапе биологического образования: о классификации органического мира,  его историческом развитии, особенностях строения и жизнедеятельности организмов разных царств живой природы, а так же вопросов экологии, онтогенеза, селекции, клеточной, эволюционной, хромосомной теорий, вопросов антропогенеза, Кроме того, при изучении соответствующих разделов следует обратить внимание на формирование у учащихся умений работать с текстами, рисунками, иллюстрирующими биологические объекты и процесс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итывая результаты анализа экзаменуемых на протяжении нескольких лет при подготовке к ЕГЭ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; способы видообразования; определение движущих сил и результатов эволюции, путей и направлений эволюционного процесса, ароморфозы у конкретных групп организмов; особенности митоза и мейоза, фотосинтеза и хемосинтеза, биогеоценоза и агроценоза, характеристика классов покрытосеменных растений, позвоночных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единство и эволюцию органического мира,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ходе занятий следует уделять большое внимание формированию предметной компетентности (природоохранной, здоровьесберегающей, исследовательской)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редусматривает использование  оборудования, средств обучения и воспитания центра «Точка рос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54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284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урс рассчитан на учащихся 10 классов. Занятия проводятся  1 раз в неделю по 1 часу. Курс рассчитан на один года,  всего 34 ча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284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качестве текущего контроля знаний и умений уча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ЕГЭ за текущий и прошедши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дготовка куспешной  сдачи  ЕГЭ учащихся 10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1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hanging="1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вторить и закрепить наиболее значимые темы   из основной школы изучаемые на заключительном этапе общего биологическо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1" w:hanging="18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крепить материал, который ежегодно вызывает затруднения при сдаче ЕГЭ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(Метод. письмо «Об использовании результатов ЕГЭ в преподавании биологии в образовательных учреждениях среднего (полного) общего образован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hanging="1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у учащихся умения работать с текстом, рисунками, схемами, извлекать и анализировать информацию из различных источ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hanging="1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учить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hanging="1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содержания курса учащимися </w:t>
      </w:r>
    </w:p>
    <w:p>
      <w:pPr>
        <w:pStyle w:val="Style17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0 класс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Биология» являются следующие ум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, выдвигать и формулировать простейшие гипотез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ить учебную задачу под руководством учител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 выполнения учебной задач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в соответствии с поставленной задачей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и использовать причинно</w:t>
        <w:noBreakHyphen/>
        <w:t>следственные связ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остейшие наблюдения, измерения, опы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и обобщать разные виды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дополнительные источники информации для выполнения учебной задач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готовить устное сообщение на 2—3ми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ростой и сложный план текс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текстом параграфа и его компонен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изучаемые объекты на таблицах, в природ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-1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й деятельност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 ученик научи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 ученик получит возможность научи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3"/>
        </w:numPr>
        <w:spacing w:lineRule="auto" w:line="240" w:before="120" w:after="0"/>
        <w:ind w:left="0" w:right="-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6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6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6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6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6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60" w:after="0"/>
        <w:ind w:left="0" w:right="-1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0"/>
        </w:numPr>
        <w:spacing w:lineRule="auto" w:line="360" w:before="84" w:after="84"/>
        <w:ind w:left="360" w:right="1303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84" w:after="84"/>
        <w:ind w:left="787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КИЙ ПЛАН</w:t>
      </w:r>
    </w:p>
    <w:p>
      <w:pPr>
        <w:pStyle w:val="Normal"/>
        <w:numPr>
          <w:ilvl w:val="0"/>
          <w:numId w:val="0"/>
        </w:numPr>
        <w:spacing w:lineRule="auto" w:line="240" w:before="84" w:after="84"/>
        <w:ind w:left="787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37"/>
        <w:gridCol w:w="878"/>
        <w:gridCol w:w="1184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 занят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 «Многообразие организмов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 - наука о жизни. Учение В.И. Вернадского о биосфе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ногообразие форм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изшие организмы. Грибы. Лишайники. Водоросл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ст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Беспозвоночные животны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звоночные животны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 «Человек и его здоровье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щий обзор организма на примере человека. Ткани, органы и их систе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утренняя среда организма челове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таболические системы организма челове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продуктивный аппарат челове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истемы регуляции функций организм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ВНД человека. Организм человека как единое цел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 «Экосистемы и присущие им закономерности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ия организмов. Сообщества живых орг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системы. Основа охраны прир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 «Решение демонстрационных вариантов ОГЭ и ЕГЭ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0" w:after="200"/>
              <w:ind w:left="92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84" w:after="84"/>
        <w:ind w:left="787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84" w:after="84"/>
        <w:ind w:left="787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132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9091"/>
      </w:tblGrid>
      <w:tr>
        <w:trPr>
          <w:trHeight w:val="671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4" w:right="846" w:firstLine="34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ы занятий</w:t>
            </w:r>
          </w:p>
        </w:tc>
      </w:tr>
      <w:tr>
        <w:trPr>
          <w:trHeight w:val="14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 «Многообразие организмов» (16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Биология - наука о жизни. Учение В.И. Вернадского о биосфере.(1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труктура биологии. Предмет биологии, методы познания. Этапы развития биологии.</w:t>
              <w:br/>
              <w:t>Системность в природе. Признаки живых систем. Уровни организации живой природы. Структурно-функциональный подход в современном понимании жизни.</w:t>
              <w:br/>
              <w:t>Компоненты биосферы: живое и неживое вещество. Функции живого вещества планеты.</w:t>
            </w:r>
          </w:p>
        </w:tc>
      </w:tr>
      <w:tr>
        <w:trPr>
          <w:trHeight w:val="14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ногообразие форм жизни.(2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итерии классификации организмов. Стратегии выживания представителей разных сред обитания. Жизненные формы. Экологические группы организмов. </w:t>
              <w:br/>
              <w:t xml:space="preserve">Многообразие классификаций. Научная классификация организмов. Научная классификация. Систематические категории и таксоны. Систематическое положение организмов. </w:t>
              <w:br/>
              <w:t>Клеточная и неклеточная формы жизни: их организация, роль и место в биосфере; значение для человека, роль и место в биосфере; значение для человека. Про- и эукариоты.</w:t>
            </w:r>
          </w:p>
        </w:tc>
      </w:tr>
      <w:tr>
        <w:trPr>
          <w:trHeight w:val="14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Низшие организмы. Грибы. Лишайники. Водоросли (2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изшие жизненные формы – нетканевые формы жизни. Протисты. Грибы, лишайники, водоросли - организация, классификация, роль и место в биосфере, значение для человека. </w:t>
            </w:r>
          </w:p>
        </w:tc>
      </w:tr>
      <w:tr>
        <w:trPr>
          <w:trHeight w:val="14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Растения (4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      </w:r>
          </w:p>
        </w:tc>
      </w:tr>
      <w:tr>
        <w:trPr>
          <w:trHeight w:val="14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Беспозвоночные животные (3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истематический обзор царства Животные. Общая характеристика двуслойных и трехслойных беспозвоночных животных. Кишечнополостные. Плоские черви. Круглые черви. Кольчатые черви. Моллюски. Членистоногие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звоночные животные (4 ч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ема 2 «Человек и его здоровье» (15 ч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br/>
              <w:t>Общий обзор организма на примере человека. Ткани, органы и их системы (2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каневой уровень организации жизни на примере тканей человека. Системы и аппараты органов. Опорно-двигательный аппарат человека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нутренняя среда организма человека (4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аболические системы организма человека (3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истемы метаболизма человека: дыхательная, пищеварительная, выделительная системы. Основные процессы: дыхание, пищеварение, выделение. Структурно-функциональные единицы органов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Репродуктивный аппарат человека (2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истема размножения. Индивидуальное развитие человека. Эмбриональный и постэмбриональный периоды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Системы регуляции функций организма (3 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Железы внутренней секреции. Эндокринный аппарат. Его роль в общей регуляции функций организма человека. Нервная система человека. Состав центрального и периферического отделов нервной системы. Вегетативная нервная система. Строение спинного и головного мозга. Органы чувств. Анализаторы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НД человека. Организм человека как единое целое (1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словные и безусловные рефлексы человека. Высшая нервная деятельность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ема 5 «Экосистемы и присущие им закономерности» (2 ч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br/>
              <w:t>Экология организмов. Сообщества живых организмов (1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кологические факторы. Организм и среда: адаптации живых форм к условиям обитания. Биотические отношения. Цепи питания. Биоценоз, его структура и свойства.</w:t>
            </w:r>
          </w:p>
        </w:tc>
      </w:tr>
      <w:tr>
        <w:trPr>
          <w:trHeight w:val="128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Экосистемы. Основа охраны природы (1 ч)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Биогеоценоз. Круговорот веществ и поток энергии в природных экосистемах. Биосфера. Биогеохимические циклы. Охрана природы. Проблемы устойчивого развития биосферы.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ема 6 «Решение демонстрационных вариантов ЕГЭ» (1 ч)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954"/>
        <w:gridCol w:w="5953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8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«Многообразие организм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73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1Биология - наука о жизни. Учение В.И. Вернадского о биосфе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 биологии. Признаки живых систем, уровни организации. Компоненты биосфе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9"/>
              </w:numPr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ногообразие форм жиз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я организмов. Стратегии выживания. Жизненные формы. Экологические группы организм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точная и неклеточная формы жиз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3 Низшие организмы. Грибы. Лишайники. Водорос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шие жизненные формы. Протисты, гриб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шайники, водоросл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4 Рас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обзор царства Растения. Мхи, папоротникообразные. Голосеменные и покрытосеменные (цветковые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ни и органы высших раст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емейства цветковых раст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«Решение тестовых заданий по темам Биосфера, Многообразие форм жизни, Низшие организмы, Раст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«Решение тестовых заданий по темам Биосфера, Многообразие форм жизни, Низшие организмы, Растения»</w:t>
            </w:r>
          </w:p>
        </w:tc>
      </w:tr>
      <w:tr>
        <w:trPr>
          <w:trHeight w:val="46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.5 Животные. Беспозвоно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обзор царства Животные. Общая характеристика типов двуслойных и трехслойных беспозвоночных животны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шечнополостные. Плоские черви. Круглые черви. Кольчатые черв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люски. Членистоног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6 Животные. Позвоно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час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обзор царства Животные. Тип Хордовы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классов Рыбы, Земноводные, Пресмыкающие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классов Птицы, Млекопитающ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Решение тестовых заданий по темам Беспозвоночные, Позвоночные животны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Решение тестовых заданий по темам Беспозвоночные, Позвоночные животные»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ловек и его здоровье 15час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бщий обзор организма на примере человека. Ткани, органы и их системы 2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евой уровень организации жизни на примере тканей человека. Системы и аппараты орган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ый аппарат челов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нутренняя среда организма человека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и кровообращение. Состав и функции крови. Кроветвор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истем внутренней среды организма. Иммунитет. Системы иммунитета. Виды иммунит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. Сердце. Работа и регуляц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Решение тестовых заданий по темам Ткани, органы, системы органов и внутренняя среда чело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Решение тестовых заданий по темам Ткани, органы, системы органов и внутренняя среда человека»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Метаболические системы организма человека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метаболизма человека: дыхательная, пищеварительная, выделительная систем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ссы: дыхание, пищеварение, выдел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ые единицы орган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Репродуктивный аппарат человека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змножения. Индивидуальное развитие человека. Эмбриональный и постэмбриональный период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 «Решение тестовых заданий по темам Метаболические системы и репродуктивный аппарат чело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 «Решение тестовых заданий по темам Метаболические системы и репродуктивный аппарат человека»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Системы регуляции функций организма.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ы внутренней секреции. Эндокринный аппар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человека. Состав и строение отделов нервной систем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. Анализа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ВНД человека. Организм человека как единое целое 1 час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и безусловные рефлексы человека. Высшая нервная деятельность. Практическая работа №5 «Решение тестовых заданий по темам Способы регуляции функций организма и ВНД челов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 «Решение тестовых заданий по темам Способы регуляции функций организма и ВНД человека»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Экосистемы и присущие им закономерности 2 час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5"/>
              </w:numPr>
              <w:spacing w:lineRule="auto" w:line="240" w:before="0" w:after="200"/>
              <w:ind w:left="360" w:right="846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организмов. Сообщества живых организмов 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факторы. Адаптации живых форм к условиям обитания. Биотические отношения. Цепи питания. Биоцено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5"/>
              </w:numPr>
              <w:spacing w:lineRule="auto" w:line="240" w:before="0" w:after="200"/>
              <w:ind w:left="360" w:right="846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. Основа охраны природы 1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еоценоз. Биосфера. Охрана природы. Проблемы устойчивого развития биосфе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Решение демонстрационных вариантов ЕГЭ 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60" w:right="846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6 «Решение демонстрационного варианта ЕГЭ прошлого год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6 «Решение демонстрационного варианта ЕГЭ прошлого года».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шкина Е.Н. Кроссворды для школьников. Биология. – Ярославль: «Академия развития», 1997.-12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ЕГЭ – 2009. Вступительные испытания./ А.А.Кириленко, С.И.Колесников. – Ростов-на-Дону. «Легион»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1600 задач, тестов и проверочных работ для школьников и поступающих в вузы/ Дмитриева Т.А., Гуленков С.И., Суматихин С.В. и др. – М.: Дрофа, 1999.-43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диному государственному экзамену: Биология. Человек/ В.Н. Фросин, В.И. Сивоглазов. – М.: Дрофа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2012. Биология: тренировочные задания/ Г.И. Ларнер. – М.: Эксмо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: Биология: Методика подготовки. /Г.И.Лернер – М.Просвещение. ЭКСМО,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А. Тематическое и поурочное планирование по биологии. К учебнику А.А. Каменского, Е.А. Криксунова, В.В. Пасечника «Общая биология: 10-11 классы». М.: Изд-во «Экзамен», 2006. – 28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идова С.С. Дидактические материалы по общей биологии: 10-11 кл.: Пособие для учащихся общеобразовательных учреждений/ С.С Корасновидова, С.А. Павлов, А.Б. Хватов.- М.: Просвещение, 2000.-159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 В.Б. Захарова, Н. И. Сонина «Биология. Общие закономерности. 9 класс / Т.А. Ловкова, Н.И. Сонин,– М.: Дрофа, 2003.– 12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льная книга учителя биологии/ Авт.-сост. Калинова Г.С., Кучменко В.С.-М: ООО «Издательство АСТ»: «ООО Издательство Астрель», 2002.-158 с. Ловкова Т.А. Н.Б. Биология. Общие закономерности. 9 класс.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а В.Н. Биология. Общие закономерности. 9 класс. Технологические карты уроков: Методическое пособие. – СПб.:»Паритет», 2002.-19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е тестовые задания. Биология./ Н.А.Богданов – М. «Экзамен»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пенок Е.С. , Камлюк Л.В., Лисов Н.Д. Тесты по биологии.-М.: Рольф, 2001.-384 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син В.Н. Готовимся е КГЭ: Биология. Человек/ В.Н. Фросин, В.И. Сивоглазов.-М.:Дрофа, 2003.-224 с.</w:t>
      </w:r>
    </w:p>
    <w:p>
      <w:pPr>
        <w:pStyle w:val="Normal"/>
        <w:ind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Растения. Бактерии. Грибы. Лишайники» 6 кл. И.Н. Пономарева, Щ.А. Корнилова, В.С. Кучменко «Вентана-Граф»: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 Животные» 7 кл.В.М. Константинов, В.Г. Бабенко, В.С. Кучменко «Вентана-Граф»: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 Человек» 8 кл. А.Г. Драгомилов, Р.Д. Маш, «Вентана-Граф»,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общей биологии» 9 кл. И.Н. Пономарева, Н.М. Чернова, О.А. Корнилова «Вентана-Граф»: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. Базовый уровень». 10 кл. И.Н. Пономарева, О.А. Корнилова, Т.Е. Лощинина «Вентана-Граф»: 201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биология. Базовый уровень» И.Н. Пономарева, В.С. Кучменко «Глобус»: 2007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лас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Сдам ГИА: Решу ЕГЭ и Решу ОГЭ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s://soc-ege.sdamgia.ru/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u w:val="single"/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8z1">
    <w:name w:val="WW8Num68z1"/>
    <w:qFormat/>
    <w:rPr>
      <w:b w:val="false"/>
      <w:i w:val="false"/>
      <w:u w:val="none"/>
    </w:rPr>
  </w:style>
  <w:style w:type="character" w:styleId="WW8Num68z2">
    <w:name w:val="WW8Num68z2"/>
    <w:qFormat/>
    <w:rPr>
      <w:b w:val="false"/>
      <w:i/>
      <w:u w:val="singl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31:00Z</dcterms:created>
  <dc:creator>153782</dc:creator>
  <dc:description/>
  <dc:language>en-US</dc:language>
  <cp:lastModifiedBy>Наталия</cp:lastModifiedBy>
  <cp:lastPrinted>2016-08-29T18:18:00Z</cp:lastPrinted>
  <dcterms:modified xsi:type="dcterms:W3CDTF">2021-10-30T07:31:00Z</dcterms:modified>
  <cp:revision>2</cp:revision>
  <dc:subject/>
  <dc:title/>
</cp:coreProperties>
</file>