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«Средняя школа № 3» г. Гаврилов-Ям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22/01-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1.08. 2021 г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___________/Онегина-Кузьмина  Н.П./          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элективного учебного курс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shd w:fill="FFEA78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«Аналитическое познание законов физ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1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4 часа, 1 час в неделю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а учителем физи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ениным М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 – 2022 уч.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бочая программа элективного курса «</w:t>
      </w:r>
      <w:r>
        <w:rPr>
          <w:sz w:val="28"/>
          <w:szCs w:val="28"/>
        </w:rPr>
        <w:t>Аналитическое познание законов физики</w:t>
      </w:r>
      <w:r>
        <w:rPr>
          <w:color w:val="000000"/>
          <w:sz w:val="28"/>
          <w:szCs w:val="28"/>
        </w:rPr>
        <w:t>» составлена на основе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одических рекомендаций по преподаванию учебных предметов и требований к организации учебно-воспитательного процесса в образовательных организациях (учреждениях) Ярославской области в 2021-2022 учебном году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Исходными документами для составления рабочей программы элективного курса являются Федеральный Государственный образовательный стандарт основного общего образования, учебный план МОУ «Средняя школа № 3» г. Гаврилов-Яма на 2021-2022 учебный год. Курс рассчитан на 34 часа в год (1 час в неделю)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b/>
          <w:sz w:val="28"/>
          <w:szCs w:val="28"/>
        </w:rPr>
        <w:t xml:space="preserve"> элективного курса:</w:t>
      </w:r>
      <w:r>
        <w:rPr>
          <w:sz w:val="28"/>
          <w:szCs w:val="28"/>
        </w:rPr>
        <w:t xml:space="preserve"> обеспечить дополнительную поддержку учащихся, изучающих физику на базовом уровне для сдачи ГИА по физике,</w:t>
      </w:r>
      <w:r>
        <w:rPr>
          <w:bCs/>
          <w:sz w:val="28"/>
          <w:szCs w:val="28"/>
        </w:rPr>
        <w:t xml:space="preserve"> углубить и систематизировать знания учащихся путем решения расчетных, качественных, экспериментальных задач различного уровня сложности и способствовать их профессиональному определению. </w:t>
      </w:r>
    </w:p>
    <w:p>
      <w:pPr>
        <w:pStyle w:val="Style18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лубление и систематизация знаний учащихся по основным разделам предмета;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воение учащимися общих алгоритмов решения задач;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основными методами решения задач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ставление авторских задач и их решение.</w:t>
      </w:r>
    </w:p>
    <w:p>
      <w:pPr>
        <w:pStyle w:val="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собенности курса: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ых интересов, интеллектуальных и творческих способностей в процессе решения физических задач и самостоятельного приобретения новых знаний;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олученных в основном курсе знаний и умений;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ставлений о постановке, классификаций, приемах и методах решения физических задач;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знаний по физике для объяснения явлений природы, свойств вещества, решения физических задач, самостоятельного приобретения и оценки новой информации физического содержания;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одготовки учащихся с повышенным уровнем мотивации к изучению физики;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нательное усвоение теоретического материала по физи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</w:t>
      </w:r>
      <w:r>
        <w:rPr>
          <w:rFonts w:cs="Times New Roman" w:ascii="Times New Roman" w:hAnsi="Times New Roman"/>
          <w:sz w:val="28"/>
          <w:szCs w:val="28"/>
        </w:rPr>
        <w:t xml:space="preserve">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уделяется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</w:t>
      </w:r>
      <w:r>
        <w:rPr>
          <w:rFonts w:cs="Times New Roman" w:ascii="Times New Roman" w:hAnsi="Times New Roman"/>
          <w:b/>
          <w:sz w:val="28"/>
          <w:szCs w:val="28"/>
        </w:rPr>
        <w:t xml:space="preserve"> Актуальнос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ого курса заключается в том, что способствует пониманию глубины основополагающих физических знаний и умений, а </w:t>
      </w:r>
      <w:r>
        <w:rPr>
          <w:rFonts w:cs="Times New Roman" w:ascii="Times New Roman" w:hAnsi="Times New Roman"/>
          <w:b/>
          <w:sz w:val="28"/>
          <w:szCs w:val="28"/>
        </w:rPr>
        <w:t>значимость</w:t>
      </w:r>
      <w:r>
        <w:rPr>
          <w:rFonts w:cs="Times New Roman" w:ascii="Times New Roman" w:hAnsi="Times New Roman"/>
          <w:sz w:val="28"/>
          <w:szCs w:val="28"/>
        </w:rPr>
        <w:t xml:space="preserve">  курса состоит в том, что ориентирует обучающихся на дальнейшее совершенствование уже усвоенных ими знаний и умений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учебного предмета «Физика» на уровне среднего обще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 базовом уровне научится: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демонстрировать на примерах роль и место физики в формировании современной научной картины мира, в развитии современной техники и технологий, в практической деятельности людей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демонстрировать на примерах взаимосвязь между физикой и другими естественными науками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устанавливать взаимосвязь естественно-научных явлений и применять основные физические модели для их описания и объяснения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использовать информацию физического содержания при решении учебных, практических, проектных и исследовательских задач, интегрируя информацию из различных источников и критически ее оценивая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различать и уметь использовать в учебно-исследовательской деятельности методы научного познания (наблюдение, описание, измерение, эксперимент, выдвижение гипотезы, моделирование и др.) и формы научного познания (факты, законы, теории), демонстрируя на примерах их роль и место в научном познании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проводить прямые и косвенные изменения физических величин, выбирая измерительные приборы с учетом необходимой точности измерений, планировать ход измерений, получать значение измеряемой величины и оценивать относительную погрешность по заданным формулам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проводить исследования зависимостей между физическими величинами: проводить измерения и определять на основе исследования значение параметров, характеризующих данную зависимость между величинами, и делать вывод с учетом погрешности измерений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использовать для описания характера протекания физических процессов физические величины и демонстрировать взаимосвязь между ними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использовать для описания характера протекания физических процессов физические законы с учетом границ их применимости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решать качественные задачи (в том числе и межпредметного характера): используя модели, физические величины и законы, выстраивать логически верную цепочку объяснения (доказательства) предложенного в задаче процесса (явления)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решать расчетные задачи с явно заданной физической моделью: на основе анализа условия задачи выделять физическую модель, находить физические величины и законы, необходимые и достаточные для ее решения, проводить расчеты и проверять полученный результат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учитывать границы применения изученных физических моделей при решении физических и межпредметных задач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/>
      </w:pPr>
      <w:r>
        <w:rPr>
          <w:szCs w:val="28"/>
        </w:rPr>
        <w:t>использовать информацию и применять знания о принципах работы и основных характеристиках</w:t>
      </w:r>
      <w:r>
        <w:rPr>
          <w:i/>
          <w:iCs/>
          <w:szCs w:val="28"/>
        </w:rPr>
        <w:t xml:space="preserve"> </w:t>
      </w:r>
      <w:r>
        <w:rPr>
          <w:szCs w:val="28"/>
        </w:rPr>
        <w:t>изученных машин, приборов и других технических устройств для решения практических, учебно-исследовательских и проектных задач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/>
      </w:pPr>
      <w:r>
        <w:rPr>
          <w:szCs w:val="28"/>
        </w:rPr>
        <w:t>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, для принятия решений в повседнев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 базовом уровне получит возможность научиться: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понимать и объяснять целостность физической теории, различать границы ее применимости и место в ряду других физических теорий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владеть приемами построения теоретических доказательств, а также прогнозирования особенностей протекания физических явлений и процессов на основе полученных теоретических выводов и доказательств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характеризовать системную связь между основополагающими научными понятиями: пространство, время, материя (вещество, поле), движение, сила, энергия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выдвигать гипотезы на основе знания основополагающих физических закономерностей и законов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самостоятельно планировать и проводить физические эксперименты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характеризовать глобальные проблемы, стоящие перед человечеством: энергетические, сырьевые, экологические, – и роль физики в решении этих проблем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решать практико-ориентированные качественные и расчетные физические задачи с выбором физической модели, используя несколько физических законов или формул, связывающих известные физические величины, в контексте межпредметных связей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объяснять принципы работы и характеристики изученных машин, приборов и технических устройств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объяснять условия применения физических моделей при решении физических задач, находить адекватную предложенной задаче физическую модель, разрешать проблему как на основе имеющихся знаний, так и при помощи методов оце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32"/>
        <w:ind w:left="4280" w:right="2380" w:hanging="12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488"/>
        <w:gridCol w:w="3780"/>
      </w:tblGrid>
      <w:tr>
        <w:trPr>
          <w:trHeight w:val="322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электродинам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агнитное пол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бания и вол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нтовая физ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34</w:t>
            </w:r>
          </w:p>
        </w:tc>
      </w:tr>
    </w:tbl>
    <w:p>
      <w:pPr>
        <w:pStyle w:val="Normal"/>
        <w:spacing w:lineRule="exact" w:line="307" w:before="0" w:after="0"/>
        <w:jc w:val="center"/>
        <w:rPr>
          <w:rFonts w:ascii="Times New Roman" w:hAnsi="Times New Roman" w:eastAsia="Times New Roman" w:cs="Times New Roman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w w:val="99"/>
          <w:sz w:val="28"/>
          <w:szCs w:val="28"/>
        </w:rPr>
      </w:r>
      <w:r>
        <w:br w:type="page"/>
      </w:r>
    </w:p>
    <w:p>
      <w:pPr>
        <w:pStyle w:val="TextBodyIndent"/>
        <w:spacing w:lineRule="auto" w:line="240"/>
        <w:ind w:left="1134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Календарно-тематическое планирование </w:t>
      </w:r>
    </w:p>
    <w:p>
      <w:pPr>
        <w:pStyle w:val="TextBodyIndent"/>
        <w:spacing w:lineRule="auto" w:line="240"/>
        <w:ind w:left="1134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38"/>
        <w:gridCol w:w="3551"/>
        <w:gridCol w:w="2279"/>
        <w:gridCol w:w="187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од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электродинамики 8 час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электростат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 задач на применение закона Кул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 зад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применение принципа суперпозиции электрических полей и на определение напряженности электрического по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  зад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определение потенциала электрического поля и на напряженность и напряжение энергетическим методо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 зад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описание систем конденсаторов и на расчет энергии электрического по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  зад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задач на расчет сопротивления смешанных электрических цепе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 зад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ешение задач на применение закона Ома для участка цепи и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чет электрической цепи, содержащей ЭД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  зад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шение задач на закон Джоуля - Ленц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 зад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равилами Кирхгофа при расчете электрических цепей и решение задач на правила Кирхгоф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  зад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магнитное поле 5 час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ое поле. Решения качественных задач на применение правила буравчи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  продиктован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задач на определение магнитной индукции поля электрического тока, магнитного пото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 продиктован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ешение задач на применение закона Ампера, на определение силы Лоренца, на описание движения заряженных частиц в электромагнитном пол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ЕГ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ешение задач на закон электромагнитной индук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 продиктован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ешение задач на применение правила Ленц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 продиктован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ебания и волны 3 час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оставление и решение  уравнений гармонических  колеба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занят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описание свойств математического и физического маятник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из ЕГ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именение закона  сохранения и превращения энергии при исследовании механических колеба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занят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тика 8 час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геометрической  оптики. Решение задач на применение закона прямолинейного распространения све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 из ЕГ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применение закона отражения света,  на распространение и отражение све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из ЕГ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применение закона преломления све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диктован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графических задач на построение изображений в плоском зеркале, на построение изображений в  тонких линзах, через призму, плоскопараллельную пластин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диктован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применение формулы тонкой линз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из ЕГ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расчет оптических систе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из ЕГ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ешение экспериментальных и качественных зада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из ЕГ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олновая опти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из ЕГ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нтовая физика 10 час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расчет характеристик фот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из ЕГ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ачественных задач по фотоэффекту, на применение законов фотоэффек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из ЕГ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гипотезой де Брой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пект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ачественных задач о планетарной модели строения атома, о строении атомного яд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из ЕГ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остулатов Бо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из ЕГ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связь между массой и энергие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из ЕГ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ерные реакции. Применение правила смещ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из ЕГ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расчет энергии связи атомного ядра и энергетического выхода ядерных реакц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из ЕГ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закон радиоактивного распада, на расчет дозы излуч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из ЕГ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задач на расчет энергии деления тяжелых ядер и слияния легких,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еш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бинированных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зада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из ЕГ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w w:val="99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215900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17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1970</wp:posOffset>
                </wp:positionH>
                <wp:positionV relativeFrom="paragraph">
                  <wp:posOffset>-215900</wp:posOffset>
                </wp:positionV>
                <wp:extent cx="12700" cy="1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.1pt;margin-top:-17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83100</wp:posOffset>
                </wp:positionH>
                <wp:positionV relativeFrom="paragraph">
                  <wp:posOffset>-215900</wp:posOffset>
                </wp:positionV>
                <wp:extent cx="12700" cy="12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3pt;margin-top:-17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652135</wp:posOffset>
                </wp:positionH>
                <wp:positionV relativeFrom="paragraph">
                  <wp:posOffset>-215900</wp:posOffset>
                </wp:positionV>
                <wp:extent cx="12700" cy="12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5.05pt;margin-top:-17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w w:val="99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Style17">
    <w:name w:val="Перечень Знак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1413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rFonts w:ascii="Calibri" w:hAnsi="Calibri" w:eastAsia="Calibri" w:cs="Times New Roman"/>
      <w:sz w:val="26"/>
      <w:szCs w:val="26"/>
      <w:shd w:fill="FFFFFF" w:val="clear"/>
    </w:rPr>
  </w:style>
  <w:style w:type="paragraph" w:styleId="1">
    <w:name w:val="Абзац списка1"/>
    <w:basedOn w:val="Normal"/>
    <w:qFormat/>
    <w:pPr>
      <w:numPr>
        <w:ilvl w:val="0"/>
        <w:numId w:val="1"/>
      </w:numPr>
      <w:spacing w:before="0" w:after="200"/>
      <w:ind w:left="644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7:26:00Z</dcterms:created>
  <dc:creator>User</dc:creator>
  <dc:description/>
  <dc:language>en-US</dc:language>
  <cp:lastModifiedBy>Наталия</cp:lastModifiedBy>
  <cp:lastPrinted>2020-11-02T12:24:00Z</cp:lastPrinted>
  <dcterms:modified xsi:type="dcterms:W3CDTF">2021-10-30T07:26:00Z</dcterms:modified>
  <cp:revision>2</cp:revision>
  <dc:subject/>
  <dc:title/>
</cp:coreProperties>
</file>