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 3» г. Гаврилов-Ям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ОУ СШ № 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Онегина –Кузьмина Н.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 222 /01-0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31.08. 2021г.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(68часа, 2 часа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биологии для 7 класса составлена в соответствии с основными положениями Федерального государственного образовательного стандарта среднего общего образования (Приказ министерства образования и науки РФ от 17 мая 2012 г. № 413   с изменениями и дополнениями от:  29 декабря 2014 г., 31 декабря 2015 г., 29 июня 2017 г., 11 декабря 2020 г.), на основе примерной Программы общего образования по биологии, образовательной программы и учебного плана МОУ  СШ №3 города Гаврилов-Я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: 5 класс: учебник / В.М. Константинова, Бабенко В.Г,. Кучменко В.С. под ред. И.Н. Пономаревой – М.: Вента-Граф,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биологии перв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ковская Людмила Павл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-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результатам освоения содержания предмета уча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Биология» являются следующие ум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обуч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мотивов к обуч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оведения в природе, осознания ценности живых объе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здорового и безопасн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изучения курса «Биология» является формирование универсальных учебных действий (УУД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 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, выдвигать и формулировать простейшие гипотез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ить учебную задачу под руководством учител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план выполнения учебной зада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в соответствии с поставленной задач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и использовать причинно</w:t>
        <w:noBreakHyphen/>
        <w:t>следственные св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простейшие наблюдения, измерения, опы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овать и обобщать разные виды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простейшую классификацию живых организмов по отдельным царств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дополнительные источники информации для выполнения учебной зада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готовить устное сообщение на 2—3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в тексте смысловые части и озаглавливать их, ставить вопросы к текс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простой и сложный план тек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текстом параграфа и его компонен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ть изучаемые объекты на таблицах, в при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 УУД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совмест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освоения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биологии в 7 клас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делять существенные признаки биологических объектов (клеток и организмов животных) и процессов, характерных для живых орг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ргументировать, приводить доказательства родства различных таксонов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уществлять классификацию биологических объектов (животных) на основе определения их принадлежности к определенной систематической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ъяснять общность происхождения и эволюции систематических групп  животных на примерах сопоставления биологически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являть примеры и раскрывать сущность приспособленности организмов к среде об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ть и аргументировать основные правила поведения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нализировать и оценивать последствия деятельности человека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знать и соблюдать правила работы в кабинете би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ходить информацию о животных в научно-популярной литературе, биологических словарях, справочниках, интернет-ресурсах, анализировать и оценивать ее, переводить из одной формы в друг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спользовать приемы оказания первой помощи при укусах живот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вать собственные письменные и устные сообщения о животны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ать в группе сверстников при решении познавательных задач, связанных с изучением особенностей строения и жизнедеятельности животных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5"/>
        <w:gridCol w:w="1274"/>
        <w:gridCol w:w="2410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 час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pacing w:lineRule="auto" w:line="240" w:before="0" w:after="0"/>
              <w:ind w:right="17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х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2869" w:leader="none"/>
              </w:tabs>
              <w:spacing w:lineRule="auto" w:line="240" w:before="0" w:after="0"/>
              <w:ind w:right="14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х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869" w:leader="none"/>
              </w:tabs>
              <w:spacing w:lineRule="auto" w:line="240" w:before="0" w:after="0"/>
              <w:ind w:right="14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1. Общие сведения о мире живот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spacing w:lineRule="auto" w:line="240" w:before="0" w:after="0"/>
              <w:ind w:right="17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spacing w:lineRule="auto" w:line="240" w:before="0" w:after="0"/>
              <w:ind w:right="17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2. Структура тела живот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spacing w:lineRule="auto" w:line="240" w:before="0" w:after="0"/>
              <w:ind w:right="17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spacing w:lineRule="auto" w:line="240" w:before="0" w:after="0"/>
              <w:ind w:right="17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3. Подцарство Одноклеточ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pacing w:lineRule="auto" w:line="240" w:before="0" w:after="0"/>
              <w:ind w:right="17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pacing w:lineRule="auto" w:line="240" w:before="0" w:after="0"/>
              <w:ind w:right="17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3.  Подцарство Многоклеточные животные. Тип Кишечнополостны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spacing w:lineRule="auto" w:line="240" w:before="0" w:after="0"/>
              <w:ind w:right="17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spacing w:lineRule="auto" w:line="240" w:before="0" w:after="0"/>
              <w:ind w:right="17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4. Типы: плоские черви, Круглые черви, Кольчатые чер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pacing w:lineRule="auto" w:line="240" w:before="0" w:after="0"/>
              <w:ind w:right="17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pacing w:lineRule="auto" w:line="240" w:before="0" w:after="0"/>
              <w:ind w:right="17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5. Тип Моллюс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pacing w:lineRule="auto" w:line="240" w:before="0" w:after="0"/>
              <w:ind w:right="17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spacing w:lineRule="auto" w:line="240" w:before="0" w:after="0"/>
              <w:ind w:right="17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6. Тип Членистоног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pacing w:lineRule="auto" w:line="240" w:before="0" w:after="0"/>
              <w:ind w:right="17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spacing w:lineRule="auto" w:line="240" w:before="0" w:after="0"/>
              <w:ind w:right="17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 Хордовы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pacing w:lineRule="auto" w:line="240" w:before="0" w:after="0"/>
              <w:ind w:right="17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pacing w:lineRule="auto" w:line="240" w:before="0" w:after="0"/>
              <w:ind w:right="17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животного мира на Зем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spacing w:lineRule="auto" w:line="240" w:before="0" w:after="0"/>
              <w:ind w:right="17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pacing w:lineRule="auto" w:line="240" w:before="0" w:after="0"/>
              <w:ind w:right="17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pacing w:lineRule="auto" w:line="240" w:before="0" w:after="0"/>
              <w:ind w:right="1715" w:hanging="2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pacing w:lineRule="auto" w:line="240" w:before="0" w:after="0"/>
              <w:ind w:right="17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. Общие сведения о мире животных – 5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Редкие виды животных Ярославской области. Строение  тела  животных: клетка, ткани, органы и системы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имость жизни животных от человека. Негативное и заботливое отношение к животным. Охрана живот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ая история развития зоологии. Достижения современной зо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. Многообразие животных в природе. Обитание в сообще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. Строение тела животных – 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 Подцарство Простейшие, или Одноклеточные животные – 4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неножки. 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гутиконосцы. Эвглена зеленая как простейшее, сочетающее черты животных и растений. Колониальные жгутиконос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узории. Инфузория-туфелька как более сложное простейшее. Половой процесс. Ползающие и сидячие инфузории. Симбиотические инфузории крупны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етворные простейшие: дизентерийная амеба, малярийный паразит. Предупреждение заражения дизентирийной амебой. Районы распространения малярии. Борьба с маляр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ростейших в природе и жизни человека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остейшие Ярославской области, их многообразие и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ая работа№ 1. Строение и передвижение инфуз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3. Подцарство Многоклеточные животные. Тип Кишечнополостные – 2 ча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типа кишечнополостные. Пресноводная гидра. Внешний вид и поведение. Внутреннее строение. Двухслойность. Эктодерма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ские кишечнополостные. Их многообразие и значение. Коралловые полипы и медуз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кишечнополостных в природе и жизни человека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ишечнополост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рославской области, их значение и многообраз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4. Типы Плоские черви, Круглые черви и Кольчатые черви -6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ские черви. 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ной (либо 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ые черви. Нематоды, аскариды, острицы как представители типа круглых червей. Их строение, жизнедеятельность и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«паразитизм»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ьчатые черви. 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червей и их место в истории развития животного мира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Многообразие и значение червей Яросла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ая работа№ 2.  Внешнее строение дождевого червя, его пере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5. Тип Моллюски -4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Брюхоногие моллюски. Большой прудовик (либо виноградная улитка) и голый слизень. Их среды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Двустворчатые моллюски. Беззубка (или 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Головоногие моллюски. Осьминоги, кальмары и каракатицы. Особенности их строения. Передвижение. Питание. Поведение. Роль в биоценозе и практическое значение.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Многообразие и значение моллюсков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ая работа№3. Раковины различных моллю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6. Тип Членистоногие – 8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типа. Сходство и различие членистоногих с кольчатыми черв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Ракообразные. 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Паукообразные. Общая характеристика и многообразие паукообразных. Паук-крестовик (или 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Роль паукообразных в природе и их значение дл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Насекомые. Общая характеристика класса. Многообразие насекомых. Особенности строения насекомого (на примере майского жука или комнатной мухи, саранчи или друг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или 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ительноядные, хищные, падалееды, паразиты и сверхпаразиты среди представителей насекомых. Их биоценотическое и практическое значение. Биологический способ борьбы с насекомыми-вредителями. Охрана насекомых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Членистоногие Ярославской области, их многообразие, значение и охрана редких 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ая работа № 4. Внешнее строение насеко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7. Тип Хордовые – 32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ип Бесчерепные –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ая характеристика типа хорд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8. Подтип Черепные. Надкласс Рыбы – 6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. Части тела. Покровы. Роль плавников в движении рыб. Расположение и значение органов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я у рыб. Понятие о поп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ящевые рыбы: акулы и скаты. Многообразие костистых рыб. Осетровые рыбы. Практическое значение осетровых рыб. Современное состояние промысла осетровых. Запасы осетровых рыб и меры по их вос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якодышащие рыбы. Кистеперые рыбы. Их значение в происхождении наземных позвоночных животных. Приспособления рыб к разным условиям об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угие (в зависимости от местных условий). Рациональное использование, охрана и воспроизводство рыбных ресурсов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Рыбы Ярославской области, их многообразие, значение. Редкие ви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зан и его одомашненная форма – карп. Другие виды рыб, используемые в прудовых хозяйствах. 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ые работы № 5. Внешнее строение и особенности передвижения ры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9. Класс Земноводные, или Амфибии – 4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в жизни человека. Охрана земноводных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Земноводные Ярославской области, их многообразие, значение, редкие виды, их ох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мершие земноводные. Происхождение земновод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ая работа№ 6.  Изучение скелета ляг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0. Класс Пресмыкающиеся, или Рептилии – 5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класса. Наземно-воздушная среда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нешнего и внутреннего строения (на примере любого вида ящериц). Приспособление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еи, ужи, гадюки (или другие представители в зависимости от местных условий). Сходство и различие змей и ящер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довитый аппарат змеи. Действие змеиного яда. Предохранение от укусов змеи и первая помощь при укусе ядовитой змеи. Значение змей в природе и в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группы пресмыкающихся: черепахи, крокодилы. Роль пресмыкающихся в природе и жизни человека. Охрана пресмыкающихся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Пресмыкающиеся Ярославской области, их значение. Редкие виды, их ох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1. Класс Птицы – 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схождение птиц от древних пресмыкающихся. Археоптерикс. Многообразие птиц. Страусовые (бескилевые) птицы. Пингвины. Килегрудые птицы. Распространение. Особенности строения и приспособления к условиям обитания.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е группы птиц. Птицы лесов, водоемов и их побережий, открытых простран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ительноядные, насекомоядные, хищные и всеядные птицы. Охрана и привлечение птиц. Роль птиц в биогеоценозах и в жизни человека. Промысловые птицы, их рациональное использование и охрана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Птицы Ярославской области, их значение, охрана редких 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ие птицы. Происхождение и важнейшие породы домашних птиц, их использование челове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ые работа № 7. Внешнее строение птиц. Строение пер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ые работа № 8. Строение скелета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ые работа № 9. Яйцо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. Знакомство с птицами 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2. Класс Млекопитающие, или Звери 11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ки млекопитающих – древние пресмыкающиеся. Многообразие млекопит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экологические группы млекопитающих: лесные, открытых пространств, водоемов и их побережий, почвенные на примере животного мира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ие звери. Разнообразие пород и их использование человеком. Породы домашних животных Ярославской области. Дикие предки домашних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Млекопитающие Ярославской области, их значение,  охрана редких 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ая работа № 10. Скелет млекопит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3. Развитие животного мира на Земле – 4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го развития природы и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животный мир – результат длительного исторического развития. Уровни организации живой материи. Охрана и рациональное использование животных. Роль человека и общества в сохранении многообразия животного мира. Мероприятия по охране животного мира в Яросла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80"/>
        <w:gridCol w:w="4351"/>
        <w:gridCol w:w="3079"/>
        <w:gridCol w:w="6080"/>
      </w:tblGrid>
      <w:tr>
        <w:trPr>
          <w:trHeight w:val="59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, тема уро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е и лабораторные работ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емые ресурсы</w:t>
            </w:r>
          </w:p>
        </w:tc>
      </w:tr>
      <w:tr>
        <w:trPr/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1. Общие сведения о мире животны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.Зоология — наука о животных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resh.edu.ru/subject/lesson/2466/start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Среды жизни и места обитания животных. Взаимосвязи животных в природе. Место и роль животных в природном сообществе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interneturok.ru/lesson/biology/7-klass/osnovy-ekologii/pischevye-tsepi-vzaimosvyaz-komponentov-biotsenoz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.Многообразие животных в природе. Обитание в сообществах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Классификация животных. Основные систематические группы. Влияние человека на животных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Краткая история развития зоологии. Обобщение знаний по теме «Общие сведения о мире животных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2. Структура тела животны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.Клетка. Ткан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resh.edu.ru/subject/lesson/2460/start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Органы и системы органов. Обобщение знаний по теме «Строение тела животных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3. Подцарство Одноклеточны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.Тип Саркодовые и Жгутиконосцы. Класс Саркодовые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interneturok.ru/lesson/biology/7-klass/bprostejshieb/kornenozhki-radiolyarii-solnechniki-sporovik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Класс Жгутиконосцы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interneturok.ru/lesson/biology/7-klass/bprostejshieb/zhgutikonostsy-infuzori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.Тип Инфузории, или Ресничны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абораторная работа№ 1. Строение и передвижение инфузори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ая работа№ 1. Строение и передвижение инфузории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Многообразие Простейших. Обобщение знаний по теме «Подцарство Простейшие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ма 4. Подцарство Многоклеточные животные.   Тип Кишечнополостны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Ти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шечнополостные. Общая характеристик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сноводная гидр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interneturok.ru/lesson/biology/7-klass/zhivotnye-kishechnopolostnye/kishechnopolostny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Морские кишечнополостные. Общая характеристика. Обобщение знаний по теме «Тип Кишечнополостные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interneturok.ru/lesson/biology/7-klass/zhivotnye-kishechnopolostnye/klassy-kishechnopolostnyh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ма 5. Типы: Плоские черви, Круглые черви, Кольчатые черв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.Тип Плоские черви. Белая планария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interneturok.ru/lesson/biology/7-klass/zhivotnye-ploskie-chervi/ploskie-cherv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азнообразие плоских червей: сосальщики и цепн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interneturok.ru/lesson/biology/7-klass/zhivotnye-ploskie-chervi/lentochnye-cherv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Тип Круглые  черви. Класс Нематоды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interneturok.ru/lesson/biology/7-klass/zhivotnye-kruglye-chervi/kruglye-cherv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Тип Кольчатые черви. Класс Многощетинковые черв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абораторная работа№ 2.  Внешнее строение дождевого червя, его передвижение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ая работа№ 2.  Внешнее строение дождевого червя, его передвижение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interneturok.ru/lesson/biology/7-klass/zhivotnye-kolchatye-chervi/kolchatye-cherv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Класс Малощетинковые черв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Обобщение знаний по теме «Типы: Плоские черви, Круглые черви, Кольчатые черви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ма 6. Тип Моллюск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щ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типа Моллюск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resh.edu.ru/subject/lesson/2500/start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Класс Брюхоногие моллюск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interneturok.ru/lesson/biology/7-klass/bzhivotnyemolyuskib/klassy-mollyusko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Класс Двустворчатые моллюс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абораторная работа№3. Раковины различных моллюсков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ая работа№3. Раковины различных моллюсков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Класс Головоногие моллюски. Обобщение знаний по теме «Тип Моллюски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ма 7. Тип Членистоног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Класс Ракообразные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Класс Паукообразные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Класс Насекомые. Особенности внешнего строе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абораторная работа № 4. Внешнее строение насекомого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ая работа № 4. Внешнее строение насекомого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Внутреннее строение насекомых. Поведение насекомых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Типы развития насекомых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Пчелы и муравьи -общественные насекомые. Полезные насекомые. Охрана насекомых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Насекомые - вредители культурных растений и переносчики заболеваний человек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Обобщение знаний по теме «Тип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истоногие» и по разделу «Подцарство Многоклеточные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ма 8. Тип Хордовые. Подтип Бесчерепны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щие признаки хордовых животных подтип бесчерепные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resh.edu.ru/subject/lesson/7858/start/232062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8.1. Подтип Черепные. Надкласс Рыб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одтип Черепные. Общая характеристика. Надкласс Рыбы. Общая характеристи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абораторные работы № 5. Внешнее строение и особенности передвижения рыб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е работы № 5. Внешнее строение и особенности передвижения рыб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interneturok.ru/lesson/biology/7-klass/bklass-rybyb/klassy-ryb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Внутреннее строение костной рыбы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нутреннее строение и особен</w:t>
              <w:softHyphen/>
              <w:t>ности размножения рыб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Основные систематические группы рыб. Класс  Хря</w:t>
              <w:softHyphen/>
              <w:t>щевые и Костные рыбы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interneturok.ru/lesson/biology/7-klass/bklass-rybyb/klass-hryaschevye-ryb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Промысловые рыбы. Их рациональное использование и охран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Обобщение знаний по теме «Надкласс Рыбы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ма 8.2. Класс Земноводные, или Амфиб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Места обитания и внешнее строение земноводных. Внутреннее строение земноводных на примере лягуш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абораторная работа№ 6.  Изучение скелета лягушк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ая работа№ 6.  Изучение скелета лягушки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interneturok.ru/lesson/biology/7-klass/bklass-rybyb/klass-amfibi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троение и деятельность систем внутренних органов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Годовой цикл жизни земноводных. Происхождение земноводных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Многообразие земноводных. Обобщение знаний по теме «Класс Земноводные, или Амфибии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ма 8.3. Класс Пресмыкающиеся, или Рептил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собенности внеш. строения и скелета пресмыкающихся 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interneturok.ru/lesson/biology/7-klass/bklass-rybyb/klass-reptilii-otryad-cheshuychaty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собенности внутреннего строения и жизнедеятельности пресмыкающихся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Многообразие пресмыкающихся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interneturok.ru/lesson/biology/7-klass/bklass-rybyb/klass-reptilii-otryady-cherepahi-krokodil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Древние пресмыкающиеся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Роль пресмыкающихся в природе и жизни человека. Охрана пресмыкающихся. Обобщение знаний по теме «Класс Пресмыкающиеся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ма 8.4. Класс Птиц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щ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класса. Среда обитания. Внешнее строение птиц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абораторные работа № 7. Внешнее строение птиц. Строение перьев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е работа № 7. Внешнее строение птиц. Строение перьев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resh.edu.ru/subject/lesson/2113/start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порно-двигательная система. Скелет и мышцы птиц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абораторные работа № 8. Строение скелета птиц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е работа № 8. Строение скелета птиц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нутреннее строение птиц: пищеварительная, дыхательная, кровеносная, нервная, выделительная системы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Размножение и развитие птиц. Годовой жизненный цикл. Сезонные явления в жизни птиц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абораторные работа № 9. Яйцо птицы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е работа № 9. Яйцо птицы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Многообразие птиц. Систематические и экологические группы птиц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Значение и охрана птиц. Обобщение знаний по теме «Класс Птицы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ма 8.5. Класс Млекопитающие, или Звер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  Общая характеристика. Внешнее строение. Среды жизни и места обитания млекопитающих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Внутреннее строение млекопитающих: опорно-двигательная и нервная систем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абораторная работа № 10. Скелет млекопитающих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ая работа № 10. Скелет млекопитающих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нутреннее строение млекопитающих: пищеварительная, дыхательная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Внутреннее строение млекопитающих: кровеносная, выделительная системы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Размножение и развитие млекопитающих. Годовой жизненный цик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. Происхождение и многообразие млекопитающих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Высшие, или Плацентарные, звери. Отряды: Насекомоядные, Рукокрылые, Грызуны, Зайцеобразные, Хищные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interneturok.ru/lesson/biology/7-klass/bklass-rybyb/klass-mlekopitayuschie-otryady-gryzuny-i-zaytseobrazny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Отряды: Ластоногие, Китообразны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нокопытные, Непарнокопытные, Хоботные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interneturok.ru/lesson/biology/7-klass/bklass-rybyb/klass-mlekopitayuschie-kitoobraznye-lastonogie-hobotnye-hischny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Отряд Приматы. Экологические группы млекопитающих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interneturok.ru/lesson/biology/7-klass/bklass-rybyb/klass-mlekopitayuschie-primat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Значение млекопитающих для человека. Охрана млекопитающих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 Обобщение знаний по теме «Класс Млекопитающие, или Звери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9. Развитие животного мира на Земл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Доказательства эволюции животного мир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interneturok.ru/lesson/biology/7-klass/razmnozhenie-i-razvitie/evolyutsiya-i-ee-dokazatelstv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сновные этапы развития животного мира на Земле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interneturok.ru/lesson/biology/7-klass/osnovy-evolyutsionnogo-ucheniya/prichiny-evolyutsii-evolyutsiya-i-raznoobrazi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Годовая контрольная работ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Обобщение, систематизация и контроль знаний по разделу «Животные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466/start/" TargetMode="External"/><Relationship Id="rId3" Type="http://schemas.openxmlformats.org/officeDocument/2006/relationships/hyperlink" Target="https://interneturok.ru/lesson/biology/7-klass/osnovy-ekologii/pischevye-tsepi-vzaimosvyaz-komponentov-biotsenoza" TargetMode="External"/><Relationship Id="rId4" Type="http://schemas.openxmlformats.org/officeDocument/2006/relationships/hyperlink" Target="https://resh.edu.ru/subject/lesson/2460/start/" TargetMode="External"/><Relationship Id="rId5" Type="http://schemas.openxmlformats.org/officeDocument/2006/relationships/hyperlink" Target="https://interneturok.ru/lesson/biology/7-klass/bprostejshieb/kornenozhki-radiolyarii-solnechniki-sporoviki" TargetMode="External"/><Relationship Id="rId6" Type="http://schemas.openxmlformats.org/officeDocument/2006/relationships/hyperlink" Target="https://interneturok.ru/lesson/biology/7-klass/bprostejshieb/zhgutikonostsy-infuzorii" TargetMode="External"/><Relationship Id="rId7" Type="http://schemas.openxmlformats.org/officeDocument/2006/relationships/hyperlink" Target="https://interneturok.ru/lesson/biology/7-klass/zhivotnye-kishechnopolostnye/kishechnopolostnye" TargetMode="External"/><Relationship Id="rId8" Type="http://schemas.openxmlformats.org/officeDocument/2006/relationships/hyperlink" Target="https://interneturok.ru/lesson/biology/7-klass/zhivotnye-kishechnopolostnye/klassy-kishechnopolostnyh" TargetMode="External"/><Relationship Id="rId9" Type="http://schemas.openxmlformats.org/officeDocument/2006/relationships/hyperlink" Target="https://interneturok.ru/lesson/biology/7-klass/zhivotnye-ploskie-chervi/ploskie-chervi" TargetMode="External"/><Relationship Id="rId10" Type="http://schemas.openxmlformats.org/officeDocument/2006/relationships/hyperlink" Target="https://interneturok.ru/lesson/biology/7-klass/zhivotnye-ploskie-chervi/lentochnye-chervi" TargetMode="External"/><Relationship Id="rId11" Type="http://schemas.openxmlformats.org/officeDocument/2006/relationships/hyperlink" Target="https://interneturok.ru/lesson/biology/7-klass/zhivotnye-kruglye-chervi/kruglye-chervi" TargetMode="External"/><Relationship Id="rId12" Type="http://schemas.openxmlformats.org/officeDocument/2006/relationships/hyperlink" Target="https://interneturok.ru/lesson/biology/7-klass/zhivotnye-kolchatye-chervi/kolchatye-chervi" TargetMode="External"/><Relationship Id="rId13" Type="http://schemas.openxmlformats.org/officeDocument/2006/relationships/hyperlink" Target="https://resh.edu.ru/subject/lesson/2500/start/" TargetMode="External"/><Relationship Id="rId14" Type="http://schemas.openxmlformats.org/officeDocument/2006/relationships/hyperlink" Target="https://interneturok.ru/lesson/biology/7-klass/bzhivotnyemolyuskib/klassy-mollyuskov" TargetMode="External"/><Relationship Id="rId15" Type="http://schemas.openxmlformats.org/officeDocument/2006/relationships/hyperlink" Target="https://resh.edu.ru/subject/lesson/7858/start/232062/" TargetMode="External"/><Relationship Id="rId16" Type="http://schemas.openxmlformats.org/officeDocument/2006/relationships/hyperlink" Target="https://interneturok.ru/lesson/biology/7-klass/bklass-rybyb/klassy-ryb" TargetMode="External"/><Relationship Id="rId17" Type="http://schemas.openxmlformats.org/officeDocument/2006/relationships/hyperlink" Target="https://interneturok.ru/lesson/biology/7-klass/bklass-rybyb/klass-hryaschevye-ryby" TargetMode="External"/><Relationship Id="rId18" Type="http://schemas.openxmlformats.org/officeDocument/2006/relationships/hyperlink" Target="https://interneturok.ru/lesson/biology/7-klass/bklass-rybyb/klass-amfibii" TargetMode="External"/><Relationship Id="rId19" Type="http://schemas.openxmlformats.org/officeDocument/2006/relationships/hyperlink" Target="https://interneturok.ru/lesson/biology/7-klass/bklass-rybyb/klass-reptilii-otryad-cheshuychatye" TargetMode="External"/><Relationship Id="rId20" Type="http://schemas.openxmlformats.org/officeDocument/2006/relationships/hyperlink" Target="https://interneturok.ru/lesson/biology/7-klass/bklass-rybyb/klass-reptilii-otryady-cherepahi-krokodily" TargetMode="External"/><Relationship Id="rId21" Type="http://schemas.openxmlformats.org/officeDocument/2006/relationships/hyperlink" Target="https://resh.edu.ru/subject/lesson/2113/start/" TargetMode="External"/><Relationship Id="rId22" Type="http://schemas.openxmlformats.org/officeDocument/2006/relationships/hyperlink" Target="https://interneturok.ru/lesson/biology/7-klass/bklass-rybyb/klass-mlekopitayuschie-otryady-gryzuny-i-zaytseobraznye" TargetMode="External"/><Relationship Id="rId23" Type="http://schemas.openxmlformats.org/officeDocument/2006/relationships/hyperlink" Target="https://interneturok.ru/lesson/biology/7-klass/bklass-rybyb/klass-mlekopitayuschie-kitoobraznye-lastonogie-hobotnye-hischnye" TargetMode="External"/><Relationship Id="rId24" Type="http://schemas.openxmlformats.org/officeDocument/2006/relationships/hyperlink" Target="https://interneturok.ru/lesson/biology/7-klass/bklass-rybyb/klass-mlekopitayuschie-primaty" TargetMode="External"/><Relationship Id="rId25" Type="http://schemas.openxmlformats.org/officeDocument/2006/relationships/hyperlink" Target="https://interneturok.ru/lesson/biology/7-klass/razmnozhenie-i-razvitie/evolyutsiya-i-ee-dokazatelstva" TargetMode="External"/><Relationship Id="rId26" Type="http://schemas.openxmlformats.org/officeDocument/2006/relationships/hyperlink" Target="https://interneturok.ru/lesson/biology/7-klass/osnovy-evolyutsionnogo-ucheniya/prichiny-evolyutsii-evolyutsiya-i-raznoobrazie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7:16:00Z</dcterms:created>
  <dc:creator>Учитель</dc:creator>
  <dc:description/>
  <dc:language>en-US</dc:language>
  <cp:lastModifiedBy>Наталия</cp:lastModifiedBy>
  <dcterms:modified xsi:type="dcterms:W3CDTF">2021-10-30T07:16:00Z</dcterms:modified>
  <cp:revision>2</cp:revision>
  <dc:subject/>
  <dc:title/>
</cp:coreProperties>
</file>