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школа №  3» г. Гаврилов-Я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Утверждаю»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Директор школы: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.П. Онегина - Кузьми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/____________/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каз №222/01-0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31_» августа2021г.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кружающий мир »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 2 «А» и 2 «Б» клас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  68  ч.,  в неделю 2  ч.</w:t>
      </w:r>
    </w:p>
    <w:p>
      <w:pPr>
        <w:pStyle w:val="Heading3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чебно-методический комплекс : УМК Перспекти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для 1 класса составлена в соответствии с основными положениями Федерального государственного образовательного стандарта начального общего образования (Приказ Министерства просвещения РФ от 31 мая 2021 г. № 286), на основе Примерной основной образовательной программы начального общего образования, образовательной программы и учебного плана МОУ  СШ №3 города Гаврилов-Яма.</w:t>
      </w:r>
    </w:p>
    <w:p>
      <w:pPr>
        <w:pStyle w:val="Style15"/>
        <w:jc w:val="center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Начальная школа. В 2 ч. Ч.1./Москва «Просвещение» 2019/; авторской программы «Окружающий мир. 1 – 4 классы» А.А. Плешаков, М. Б. Новицкая</w:t>
      </w:r>
    </w:p>
    <w:p>
      <w:pPr>
        <w:pStyle w:val="Style15"/>
        <w:jc w:val="center"/>
        <w:rPr>
          <w:rFonts w:eastAsia="Times New Roman"/>
          <w:sz w:val="28"/>
          <w:szCs w:val="28"/>
        </w:rPr>
      </w:pPr>
      <w:r>
        <w:rPr>
          <w:rStyle w:val="C11"/>
          <w:rFonts w:eastAsia="Times New Roman"/>
          <w:sz w:val="28"/>
          <w:szCs w:val="28"/>
        </w:rPr>
        <w:t xml:space="preserve"> </w:t>
      </w:r>
      <w:r>
        <w:rPr>
          <w:rStyle w:val="C11"/>
          <w:sz w:val="28"/>
          <w:szCs w:val="28"/>
        </w:rPr>
        <w:t>(издательство: Москва « Просвещение» 2019 год)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ик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ающий мир: учебник для 2 класса общеобразовательных учреждений. В 2 ч. /  Плешаков А. А., М. Ю. Новицкая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Москва« Просвещение»   2021 год.  </w:t>
      </w:r>
    </w:p>
    <w:tbl>
      <w:tblPr>
        <w:tblW w:w="93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00" w:hRule="atLeast"/>
        </w:trPr>
        <w:tc>
          <w:tcPr>
            <w:tcW w:w="9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Составители:  учителя начальной школы высшей  квалификационной категории МОУ  СШ № 3 г. Гаврилов-Яма</w:t>
      </w:r>
    </w:p>
    <w:p>
      <w:pPr>
        <w:pStyle w:val="Style15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Шабурова Ольга Николаевна,</w:t>
      </w:r>
    </w:p>
    <w:p>
      <w:pPr>
        <w:pStyle w:val="Style15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епур Светлана Викторовна</w:t>
      </w:r>
    </w:p>
    <w:p>
      <w:pPr>
        <w:pStyle w:val="Style15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5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21-2022 год</w:t>
      </w:r>
    </w:p>
    <w:p>
      <w:pPr>
        <w:pStyle w:val="Style15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6"/>
        <w:autoSpaceDE w:val="false"/>
        <w:spacing w:lineRule="auto" w:line="240" w:before="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 результаты освоения учебного предмета.</w:t>
      </w:r>
    </w:p>
    <w:p>
      <w:pPr>
        <w:pStyle w:val="Style16"/>
        <w:autoSpaceDE w:val="false"/>
        <w:spacing w:lineRule="auto" w:line="240" w:before="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ружающий мир</w:t>
      </w:r>
    </w:p>
    <w:p>
      <w:pPr>
        <w:pStyle w:val="Style16"/>
        <w:autoSpaceDE w:val="false"/>
        <w:spacing w:lineRule="auto" w:line="240" w:before="6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sz w:val="28"/>
          <w:szCs w:val="28"/>
        </w:rPr>
        <w:t xml:space="preserve">Освоение курса «Окружающий мир» вносит существенный вклад в достижение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личностных   результат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ого об</w:t>
        <w:softHyphen/>
        <w:t>разования, а именно:</w:t>
      </w:r>
    </w:p>
    <w:p>
      <w:pPr>
        <w:pStyle w:val="Style15"/>
        <w:rPr>
          <w:sz w:val="28"/>
          <w:szCs w:val="28"/>
        </w:rPr>
      </w:pPr>
      <w:r>
        <w:rPr>
          <w:rFonts w:eastAsia="Calibri"/>
          <w:sz w:val="28"/>
          <w:szCs w:val="28"/>
        </w:rPr>
        <w:t>- 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терес к предметно-исследовательской деятельности, предложенной в учебнике и учебных пособиях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ентация на понимание предложений и оценок учителей и товарищей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причин успеха в учебе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одноклассников на основе заданных критериев успешности учебной деятельности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нравственного содержания поступков окружающих людей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тические чувства (стыда, вины, совести) на основе анализа поступков одноклассников и собственных поступков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е о своей гражданской идентичности в форме осознания «Я» как гражданина России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е о своей этнической принадлежности.</w:t>
      </w:r>
    </w:p>
    <w:p>
      <w:pPr>
        <w:pStyle w:val="Style15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чащийся получит возможность для формирования: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тереса к познанию окружающего мира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ентации на анализ соответствия результатов требованиям конкретной учебной задачи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мооценки на основе заданных критериев успешности учебной деятельности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чувства сопричастности и гордости за свою Родину 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ентации в поведении на принятые моральные нор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нимания чувств одноклассников, уч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едставления о красоте природы России и родного края на основе знакомства с окру</w:t>
        <w:softHyphen/>
        <w:t>жающим миром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Style15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чащийся научится: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ь сообщения в устной форме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дить в тексте ответ на заданный вопрос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ентироваться на возможное разнообразие способов решения учебной задачи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ировать изучаемые объекты с выделением существенных   и   несущественных признаков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мысловому  восприятию познавательного текста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ть синтез как составление целого из частей;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в изучаемом круге явл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общать (выделять класс объектов как по заданному признаку, так и самостоятельно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водить анализируемые объекты (явления) под понятия разного уровня обобщения (природа сделанное человеком; природа живая - неживая; группы растений, группы животных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одить аналогии между изучаемым материалом и собственным опыто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оить небольшие сообщения в устной и письменной форм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делять информацию из сообщений разных видов (в т.ч. текстов) в соответствии с учебной задач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уществлять запись (фиксацию) указанной учителем информации об окружающем мир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нимать структуру построения рассуждения как связи простых суждений об объекте (явлени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общать (самостоятельно выделять класс объектов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учитывать выделенные учителем ориентиры действия в учебном материал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нимать установленные правила в планировании и контроле способа реш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остоятельно находить несколько вариантов решения учебной задачи, представленной   на   наглядно-образном уровн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уществлять пошаговый контроль по результату под руководством уч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я на основе принятых прави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своей работы учителями, товарищами, другими лиц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нимать роль в учебном сотрудничеств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полнять учебные действия в устной, письменной речи и во внутреннем план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бирать адекватные речевые средства в диалоге с учителем, одноклассник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ринимать другое мнение и пози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нию договариваться, приходить к общему решению (во фронтальной деятельности под руководством учител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оить понятные для партнера высказы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давать вопросы, адекватные данной ситуации, позволяющие оценить ее в процессе общени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оить монологическое высказы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иентироваться на позицию партнера в общении и взаимодейств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ывать другое мнение и пози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мению договариваться, приходить к общему решению (при работе, в группе, в паре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декватно использовать средства устной речи для решения различных коммуникативных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выкам взаимоконтроля.</w:t>
      </w:r>
    </w:p>
    <w:p>
      <w:pPr>
        <w:pStyle w:val="Normal"/>
        <w:spacing w:lineRule="auto" w:line="240" w:before="24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станавливать связи между живой и неживой природой, взаимосвязи в живой природе (на основе изученного материала); использовать их для объяснения необходимости бережного отношения к природе: сравнивать объекты природы на основе внешних призна</w:t>
        <w:softHyphen/>
        <w:t>ков или известных характерных свойст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 соблюдать технику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исывать на основе предложенного плана изученные объекты и явления живой и неживой природ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арактеризовать Землю как планету, Солнце как звезду, Луну как спутник Зем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 относительно своего тела; знать правила пользования компасом, определять основные стороны горизонта по компасу, по природным примет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личать хвойные, цветковые; дикорастущие и культурные растения; съедобные и ядовитые гриб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ределять условия, необходимые для жизни животных (воздух, вода, тепло, пищ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личать диких и домашних животных; животных разных групп (насекомые, рыбы, птицы, звер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одить примеры представителей разных групп растений и животны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роить простейшие кормушки и подбирать корм для подкармливания различных птиц зи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полнять правила личной гигиены, безопасного поведения в доме, на улице, в природной сре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блюдать правила организации учебного труда дома и в школе, понимать роль уч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организмов к царствам живой природы: растениям, животным, грибам, бактер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ть причины смены на Земле дня и ночи, смены времен год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казывать на карте и глобусе основные формы земной поверхности и водое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личать водоросли, мхи, папоротники, хвойные, цветковые раст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личать животных разных групп (насекомые, рыбы, земноводные, пресмыкающиеся, птицы, млекопитающи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на практике основные правила познания окружающего мир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нимать различия между источниками информации об окружающем мире: наблюдение, измерение, опыт, книги, Интерне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ивать характер взаимоотношений людей в классном, школьном коллектив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по учебному предмет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 мир» к концу второго года обучения.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115pt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зультате изучения окружающего мира второклассник  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Style w:val="2115pt"/>
          <w:rFonts w:cs="Times New Roman" w:ascii="Times New Roman" w:hAnsi="Times New Roman"/>
          <w:sz w:val="28"/>
          <w:szCs w:val="28"/>
        </w:rPr>
        <w:t>получит возможность научиться:</w:t>
      </w:r>
    </w:p>
    <w:p>
      <w:pPr>
        <w:pStyle w:val="Defaul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в природе по заданиям учебника;</w:t>
      </w:r>
    </w:p>
    <w:p>
      <w:pPr>
        <w:pStyle w:val="Style15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изученные растения, грибы, насекомых, птиц, зверей и других животных     (в природе, гербарии, на рисунке или фотографи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ть на примерах некоторые экологические связ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изученные правила поведения в приро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правила охраны здоровья в разное время го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ывать и отгадывать загадки народов своего края о явлениях живой и неживой природ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ть 2—3 сказки о животных из устного творчества народов своего края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ащиеся должны 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ать правила поведения в мире природы и лю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ать правила здорового образа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едение в окружающей природной и социальной среде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280"/>
        <w:ind w:left="63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одержание учебного предмета</w:t>
      </w:r>
    </w:p>
    <w:p>
      <w:pPr>
        <w:pStyle w:val="C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6"/>
          <w:b/>
          <w:color w:val="000000"/>
          <w:sz w:val="28"/>
          <w:szCs w:val="28"/>
        </w:rPr>
        <w:t>Человек и природа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Природа живая и неживая. Признаки предметов. Примеры явлений природы. Природные явления в творчестве народов России и мира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Вещество. Примеры веществ: соль, сахар, вода, природный газ. Твердые тела, жидкости, газы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Зве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 Глобус – модель Земли. Географическая карта и план. Материки и океаны, их названия, расположение на глобусе и карте. Ориентирование на местности. Компас. Образы звезд и планет в культуре народов России и мира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Смена дня и ночи. Вращение Земли как причина смены дня и ночи. Обращение Земли вокруг Солнца  ка причина смены времен года. Образ Солнца и времена года в традиционном календаре народов России и мира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Погода, ее составляющие ( температура воздуха, облачность, осадки, ветер). Наблюдение за природой своего края. Предсказание погоды и его значение в жизни людей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 свет, тепло, воздух, вода). Наблюдение роста растений, фиксация измерений. Деревья, кустарники, травы. Дикорастущие и культурные растения. Роль растений в природе и жизни людей.  Растения родного края. Образ растений в традиционной народной культуре. Грибы съедобные и несъедобные. Правила сбора грибов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Животные, их разнообразие. Насекомые, рыбы, птицы, звери, их отличия. Размножение животных. Дикие и домашние животные. Роль животных в природе и жизни людей.</w:t>
      </w:r>
    </w:p>
    <w:p>
      <w:pPr>
        <w:pStyle w:val="C8"/>
        <w:shd w:fill="FFFFFF" w:val="clear"/>
        <w:spacing w:before="0" w:after="0"/>
        <w:rPr/>
      </w:pPr>
      <w:r>
        <w:rPr>
          <w:rStyle w:val="C16"/>
          <w:color w:val="000000"/>
          <w:sz w:val="28"/>
          <w:szCs w:val="28"/>
        </w:rPr>
        <w:t>Круговорот веществ. Взаимосвязи  в природном сообществе: растения – пища и укрытие для животных, животные – распространители плодов и семян растений. Влияние человека на природные сообщества.</w:t>
      </w:r>
    </w:p>
    <w:p>
      <w:pPr>
        <w:pStyle w:val="C8"/>
        <w:shd w:fill="FFFFFF" w:val="clear"/>
        <w:spacing w:before="0" w:after="0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Человек – часть природы. Зависимость жизни человека от природы.  Освоение человеком законов природы посредством практической деятельности. Народный календарь (приметы, поговорки, пословицы, обычаи), определяющий сезонный труд людей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Положительное и отрицательное влияние деятельности человека  на природу. Охрана природных богатств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</w:t>
      </w:r>
    </w:p>
    <w:p>
      <w:pPr>
        <w:pStyle w:val="Style15"/>
        <w:suppressAutoHyphens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uppressAutoHyphens w:val="fals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Человек и общество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сновные занятия людей и орудия труда в старину.. Общее представление о вкладе в культуру человечества традиций и религиозных воззрений разных народов. Культура общения с представителями разных национальностей, социальных групп: проявление уважения, взаимопомощи, 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начение труда в жизни человека и общества. Трудолюбие как общественно значимая ценность в культуре народов России и мира. 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.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кскурсия в краеведческий музей для знакомства с традиционной культурой народов своего края.</w:t>
      </w:r>
    </w:p>
    <w:p>
      <w:pPr>
        <w:pStyle w:val="Style15"/>
        <w:suppressAutoHyphens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ветственность людей за Всемирное природное и культурное наследие.</w:t>
      </w:r>
    </w:p>
    <w:p>
      <w:pPr>
        <w:pStyle w:val="Style15"/>
        <w:suppressAutoHyphens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авила безопасной жизни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Ценность здоровья и здорового образа жизни.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жим дня школьника, чередование труда и отдыха в режиме дня; личная гигиена.</w:t>
      </w:r>
    </w:p>
    <w:p>
      <w:pPr>
        <w:pStyle w:val="Style15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Физическая культура, закаливание, игры на воздухе как условие сохранения и укрепления здоровья.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вила безопасного поведения в природе.</w:t>
      </w:r>
    </w:p>
    <w:p>
      <w:p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 каждом разделе вначале рассматриваются сезонные изменения в неживой природе, затем — жизнь растений, животных различных групп (деревья и кустарники, травянистые растения, насекомые, птицы, звери и др.). Наряду с этим дети знакомятся с сезонным трудом и праздниками людей, тесно связанными с соответствующими изменениями в природе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ремя и календарь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селенная, время, календарь.- 16 час  (14 ч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+ 1ч экскурсия в музе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1ч подвижные игры на свежем воздух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а планета во Вселенной. Солнце — источник тепла и света на Земле. Луна — спутник Земли. Смена дня и ночи. Смена времен года. Наблюдение за небесными телами — основа измерения времени и создания календ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ы измерения времени; старинные и современные ч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лендарь. Названия месяцев и дней недели. Народный календарь. Наши праздники. Экологический календар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ень. – 18 час  (16 ч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 ч экскурсия-прогулка + 1ч подвижные игры на свежем воздух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ые названия осенних месяцев. «Осенний» Новый год —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 сентября — «Корнильев день на дворе, всяк корешок в своей норе». Части растения —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ревья и кустарники родного края. Загадки о деревьях 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 пауков в осенних народных прогнозах по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тицы, их жизнь летом и осенью. Перелетные и зимующие птицы. Уменьшение продолжительности дня осенью — сигнал к началу перелета. 1 октября — день-погодоуказатель: «Арина — журавлиный лёт». Запасание корма зимующими птицами —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вери, их жизнь летом и осенью. Загадки о звер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енние изменения в жизни лягушек, жаб, змей, ящер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поведения в природе, направленные на сбережение растений, насекомых, птиц, зверей, гриб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и охрана здоровья летом и осенью. Летние и осенние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Блок внеклассной, внешкольной работы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осенние экскурсии для наблюдения за изменениями в природе своего края; подготовка и проведение осенних праздников по традициям народов свое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има.  – 16 час  (14 ч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 ч экскурсия-прогулка + 1ч подвижные игры на свежем воздух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ые названия зимних месяцев. Зимние приметы и присл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имние дни-погодоуказатели. «Анна Зимняя» — самый короткий день в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ая пора зимнего солнцеворота. Зимнее новолетие. Зима — время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живая природа зимой. Свойства снега и льда. Загадки о снеге и ль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вянистые растения зимой, значение снега в их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кормка птиц зи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знь зверей зимой: полевки и мыши, ласки, лисы, зайца, волка, кабана, лося и др. (по выбору учителя). Следы зверей на сне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кормка диких зверей зимой. Загадки и сказки о дики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аимосвязи в природе (на примере зимней жизни ле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льтура поведения в природе зи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и охрана здоровья зимой. Зимние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Блок внеклассной, внешкольной работы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зимние экскурсии для наблюдения за жизнью природы своего края; подготовка и проведение зимних праздников по традициям народов своего кр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сна и лето. – 18 час   (15 ч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>2ч экскурсии + 1 ч  резерв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ые названия весенних месяцев. Три встречи вес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енние приметы и присловья. Весенние дни-погодоуказатели. 1 (14) марта— «Авдотья Весновка»: весеннее новоле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живая природа весной (высота солнца над горизонтом, температура, таяние снега, ледоход, половодье и т. д.). Народные песни в пору ледо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енние изменения в жизни зверей, лягушек и жаб, ящериц и зм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и охрана здоровья весной. Весенние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ые весенние праздники. Проводы вес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новолетие в календаре северных народо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д людей летом. Народные летние празд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карственные травы, правила их сбора. Народные рецепты и «зеленая апте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Блок внеклассной, внешкольной работы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весенние экскурсии для наблюдения над изменениями в природе своей местности и развития навыков экологически грамотного поведения в природной среде; подготовка и проведение весеннихпраздников по традициям народов свое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скурсии в краеведческий музей для знакомства с культурой сезонного труда и календарных праздников, характерных для народов свое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 план по окружающему мир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актическ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</w:t>
            </w:r>
            <w:r>
              <w:rPr>
                <w:rFonts w:eastAsia="Calibri"/>
                <w:b/>
                <w:sz w:val="28"/>
                <w:szCs w:val="28"/>
              </w:rPr>
              <w:t xml:space="preserve">   «Вселенная, время, календарь».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-1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- 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-5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Раздел</w:t>
            </w:r>
            <w:r>
              <w:rPr>
                <w:rFonts w:eastAsia="Calibri"/>
                <w:b/>
                <w:sz w:val="28"/>
                <w:szCs w:val="28"/>
              </w:rPr>
              <w:t xml:space="preserve">   «Осень»</w:t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Экскурсия -1</w:t>
            </w:r>
          </w:p>
          <w:p>
            <w:pPr>
              <w:pStyle w:val="Style15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К.р.- 1</w:t>
            </w:r>
          </w:p>
          <w:p>
            <w:pPr>
              <w:pStyle w:val="Style15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П.р. – 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С.р. -1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b/>
                <w:sz w:val="28"/>
                <w:szCs w:val="28"/>
              </w:rPr>
              <w:t xml:space="preserve">  «Зима»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>Экскурсия – 1</w:t>
            </w:r>
          </w:p>
          <w:p>
            <w:pPr>
              <w:pStyle w:val="Style15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К.р. -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П.р.  - 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« Весна и лето»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Экскурсии - 2</w:t>
            </w:r>
          </w:p>
          <w:p>
            <w:pPr>
              <w:pStyle w:val="Style15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.р. – 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.р. -2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bookmarkStart w:id="0" w:name="_GoBack"/>
      <w:bookmarkEnd w:id="0"/>
      <w:r>
        <w:rPr>
          <w:b/>
        </w:rPr>
        <w:t>Календарно-тематическое планирование</w:t>
      </w:r>
    </w:p>
    <w:p>
      <w:pPr>
        <w:pStyle w:val="Style15"/>
        <w:jc w:val="center"/>
        <w:rPr/>
      </w:pPr>
      <w:r>
        <w:rPr/>
        <w:t>2 класс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40"/>
        <w:gridCol w:w="5347"/>
        <w:gridCol w:w="4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Наименование  раздела и т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есурсы, (оборудование, электронные  ресурсы и т.д.)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ленная. Время. Календарь. – 17 час 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ч + 3ч  из резерв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ая страна. Народы Российской Федерации. Основные религии народов России. Освоение основных приемов чтения карты. Практическая работа с карто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Интерактивная кар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38/start/292072/</w:t>
              </w:r>
            </w:hyperlink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. Звезды и планеты. Луна – спутник Земл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дио запись песни "Притяжение земли".  Интерактивный показ планет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87/start/2235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/>
            </w:pPr>
            <w:r>
              <w:rPr/>
              <w:t xml:space="preserve">Стороны горизонта. Компас. 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с компасом.</w:t>
            </w:r>
          </w:p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 с компа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. Материки и океаны. Практическая работа в группе: работа с глобусом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2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е: работа с глобусом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2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07/start/297812/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Единицы измерения времени. Часы. Разнообразие современных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before="0" w:after="0"/>
              <w:rPr>
                <w:color w:val="FF0000"/>
              </w:rPr>
            </w:pPr>
            <w:r>
              <w:rPr/>
              <w:t>Практическая работа: устройство часов, определение времени по часам, моделирование  времени по часам. Тестовые задания на карточках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 и неделя. Дни недели и их последовательность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инфоурок.ру+окр+мир+2клПричины+смены+дня+и+ночи+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 на Земл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Тестовые задания на карточках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.  Последовательность месяцев в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mesyac-i-god-38499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Смена времен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 Сезонные явл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text=знайка%20ру%20видео%20уроки%20по%20окр%20миру%202Понятия%20«явления%20погоды».&amp;path=wizard&amp;parent-reqid=1631464873537369-6543742972790045773-vla1-2336-vla-l7-balancer-prod-8080-BAL-9113&amp;wiz_type=vital&amp;filmId=9262891304209922390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ее составляющие. Наблюдение за погодой своего кра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 Практическая работа с термометро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/>
              <w:t>Практическая работа с термометр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жизни общества. Государствен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kruzhayuschemu-miru-prazdniki-dlya-vseh-klass-perspektiva-331076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как явление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aznoe/2013/04/08/prezentatsiya-kalendar-narodnyy-godovoy-kru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Вселенная. Время. Календарь».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. Народные приметы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kruzhayuschemu-miru-na-temu-narodniy-kalendar-klass-482415.html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ологический календарь. </w:t>
            </w:r>
            <w:r>
              <w:rPr>
                <w:rStyle w:val="Style14"/>
              </w:rPr>
              <w:t>Экскурсия в  городской краеведческий музей</w:t>
            </w:r>
          </w:p>
          <w:p>
            <w:pPr>
              <w:pStyle w:val="Style15"/>
              <w:rPr/>
            </w:pPr>
            <w:r>
              <w:rPr>
                <w:rStyle w:val="Style14"/>
              </w:rPr>
              <w:t xml:space="preserve">Понятия «экспонат музея» и «Экспозиция музея»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infourok.ru/prezentaciya-po-okruzhayushemu-miru-dlya-2-klassa-umk-perspektiva-na-temu-ekologicheskij-kalendar-5260898.html</w:t>
              </w:r>
            </w:hyperlink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ь. 18 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 ч +2 ч из резерв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месяцы. Осень в произведениях культуры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%20окр%20мир2%20кл%20Знания%20об%20осени%2C%20как%20о%20природном%20сезоне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неживой природе. День осеннего равноденств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. Связь народных праздников с сезонными изменениями в природ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D Электронное  приложение к учебн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планеты. Звездное небо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карте звездного неб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3">
              <w:r>
                <w:rPr>
                  <w:rStyle w:val="InternetLink"/>
                </w:rPr>
                <w:t>https://yandex.ru/video/search?text=инфоурок.ру+окр+мир2+кл+Звездное+небо+осенью.+Созвездия.++Изображение+созвездий+на+карте+звёздного+неба.+++</w:t>
              </w:r>
            </w:hyperlink>
            <w:r>
              <w:rPr/>
              <w:t xml:space="preserve"> Практическая работа по карте звездного неб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гербарие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гербар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осенних работ в городах и селах в прошлое и настоящее время. 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</w:t>
            </w:r>
            <w:r>
              <w:rPr/>
              <w:t xml:space="preserve">работа: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а – крестушка в костюме из ткан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ая работа: Кукла – крестушка в костюме из ткан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осенью. Ориентиры мест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</w:t>
            </w:r>
            <w:r>
              <w:rPr/>
              <w:t xml:space="preserve">работ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а – крестушка в костюме из ткан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2+кл+.Деревья+и+кустарники+осенью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цветников, клумб, цветущие осенью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2+кл+Чудесные+цветники+осенью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Строение гриба. Грибы съедобные и несъедобны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 «Съедобные-несъедобные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2+кл+Грибы.++Представление+о+грибах%2C+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и пауки. Осенние изменения в их жизн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D Электронное  приложение к учебн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и зимующие птицы. Осенние явления в жизни птиц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2+клОсенние+изменениях+в+жизни+птиц.+Перелетные+и+зимующие+птицы+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изменения в жизни зверей и других животных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kruzhayuschemu-miru-izmeneniya-v-zhizni-zhivotnih-osenyu-282332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осеннем лесу. Примеры связей между растениями и животным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D Электронное  приложение к учебн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сенних работ в городах и селах в старину и в настоящее время. Посильная помощь детей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 Изготовление куклы – многоручк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+2кл+Осенние+работы+в+городах+и+селах+в+старину+и+настоящее+время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 Изготовление куклы – многоруч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 в осенний период. Осенние игры народов Росси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ЗОЖ» Подвижные старинные осенние иг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 Посильное участие в охране природы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D Электронное  приложение к учебнику.  Красная книга Ярославской области. Задания на катрочк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Осень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. 15 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ч + 2 ч из резерв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месяцы. Зима в произведениях культуры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74/start/289934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– время науки и сказок. Зимние народные приметы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славный календарь, репродукции картин А.И. Морозова и А.П. и С. П. Ткачев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неживой природе.  День зимнего солнцестоя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yandex.ru/video/search?text=инфоурок.ру%20окр%20мир%202кл%20Зимние%20явления%20%20в%20неживой%20природе.%20%20%20«День%20зимнего%20солнцестояния»%20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 зимой. Полярная звезд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рисунку – схеме: Звездное небо зимо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унок – схема созвездий Большая Медведица, Орион, изображения героев греческих мифов ( Посейдон, Орион, Гера) Практическая работа по рисунку – схеме: Звездное небо зим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в мире растений. Особенности распознавания растений зи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гербарие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andex.ru/video/preview/?text=рэш%20перспектива%20окр%20мир%202%20кл%20презентация%20Зима%20в%20мире%20растений.%20Особенности%20распознавания%20растений%20зимой.&amp;path=wizard&amp;parent-reqid=1632681042504798-1255181774849038255-vla1-3224-vla-l7-balancer-8080-BAL-4292&amp;wiz_type=vital&amp;filmId=1622495183696596812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гербар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 в России и в других странах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D Электронное  приложение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 Правила сбора и хранения лекарств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куклы – целительницы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куклы – целитель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жизнь птиц и зверей. Помощь зимующим животным со стороны человек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s://yandex.ru/video/preview/?text=рэш%20перспектива%20окр%20мир%202%20кл%20презентация%20Зимняя%20жизнь%20птиц%20и%20зверей.%20.&amp;path=wizard&amp;parent-reqid=1632688387682438-15109941998025865876-vla1-3224-vla-l7-balancer-8080-BAL-91&amp;wiz_type=vital&amp;filmId=544436254829905228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в природном сообществе. Невидимые нити в зимнем лесу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search?text=инфоурок.ру+окр+мир+2кл+Примеры+связей+между+растениями+и+животными+в+лесу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 народов своего кра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имнего труда в старину. Современные домашние зимние работы. Зимний труд в городе и селе. Практическая работа: посев семян горчицы, укропа и помещение луковицы в банку с водо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+2кл+Зимний+труд.+Зимний+труд+в+городе+и+селе.++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осев семя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 в зимний период. Зимние игры народов Росси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зимние иг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природе зимо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D Электронное  приложение к учебн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Зи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а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 и лето 18 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5ч. + 3ч из резерв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месяцы. Образ весны в культуре народов Росси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078/start/157579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неживой природе. День весеннего равноденств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+2клВесна+в+неживой+природе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традиции встречи весны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, православный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 весной. Изменение расположения созвездий по сравнению с зимой.</w:t>
            </w:r>
          </w:p>
          <w:p>
            <w:pPr>
              <w:pStyle w:val="Style15"/>
              <w:rPr/>
            </w:pPr>
            <w:r>
              <w:rPr/>
              <w:t>Практическая работа по рисунку– схеме созвезд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D Электронное  приложение к учебнику.</w:t>
            </w:r>
          </w:p>
          <w:p>
            <w:pPr>
              <w:pStyle w:val="Style15"/>
              <w:rPr/>
            </w:pPr>
            <w:r>
              <w:rPr/>
              <w:t>Практическая работа по рисунку– схеме созвезд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е пробуждение растений. Раннецветущие растения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+2клВесенние+изменения+в+природе.+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растений или герба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цветников, клумб, цветущие весной. Мифы и легенды о цветах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клумбах ( в шко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изменения в жизни насекомых. Роль насекомых в жизни человек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+2клВесна+в+мире+насекомых.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изменения в жизни птиц и зверей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%20окр%20мир%202клВесна%20в%20мире%20птиц%20и%20зверей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вязей между растениями и животными в весеннем лесу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, распечатки текста « Ивовый пир» Н. Слад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людей весной в старину и в настоящее врем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D Электронное  приложение к учебн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весенние праздник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+2клСтаринные+весенние+праздники.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 в весенний период. Весенние игры народов Росси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D Электронное  приложение к учебн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весно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голосов птиц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названия летних месяцев. Летние приметы. День летнего солнцестоя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64/start/29604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праздники. Труд людей лето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нфоурок.ру+окр+мир+2клЛетние+праздники+и+труд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Весна. Лет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. Лето»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во 2 класс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карточках, православный календарь, фотографии поля с озимыми культурами, изображения старинных орудий труда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окружающему мир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1"/>
        <w:gridCol w:w="1713"/>
        <w:gridCol w:w="2979"/>
        <w:gridCol w:w="2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мы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темы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, время, календар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а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14ч + 3ч из резерв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 по разделу:           « Вселенная, время, календарь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актическая работа с картой.</w:t>
            </w:r>
          </w:p>
          <w:p>
            <w:pPr>
              <w:pStyle w:val="Style15"/>
              <w:rPr/>
            </w:pPr>
            <w:r>
              <w:rPr/>
              <w:t>2. Практическая работа с компасом.</w:t>
            </w:r>
          </w:p>
          <w:p>
            <w:pPr>
              <w:pStyle w:val="Style15"/>
              <w:rPr/>
            </w:pPr>
            <w:r>
              <w:rPr/>
              <w:t>3. Практическая работа с глобусом.</w:t>
            </w:r>
          </w:p>
          <w:p>
            <w:pPr>
              <w:pStyle w:val="Style15"/>
              <w:rPr/>
            </w:pPr>
            <w:r>
              <w:rPr/>
              <w:t>4. Практическая работа: устройство часов, определение времени по часам, моделирование  времени по часам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/>
              <w:t>5. Практическая работа с термометр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 ча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16 ч +2 ч из резерв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2  по разделу «Осень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>Практическая работа по карте звездного неба</w:t>
            </w:r>
          </w:p>
          <w:p>
            <w:pPr>
              <w:pStyle w:val="Style15"/>
              <w:rPr/>
            </w:pPr>
            <w:r>
              <w:rPr/>
              <w:t>2. Практическая работа с гербарием.</w:t>
            </w:r>
          </w:p>
          <w:p>
            <w:pPr>
              <w:pStyle w:val="Style15"/>
              <w:rPr/>
            </w:pPr>
            <w:r>
              <w:rPr/>
              <w:t>3.Практическая работа: Кукла – крестушка в костюме из ткан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/>
              <w:t>4. Практическая работа:  Изготовление куклы – многоручк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а. 15 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13ч + 2 ч из резерв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/>
              <w:t>Контрольная работа  №3 по разделу «Зима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вижные зимние игры</w:t>
            </w:r>
          </w:p>
          <w:p>
            <w:pPr>
              <w:pStyle w:val="Style15"/>
              <w:rPr/>
            </w:pPr>
            <w:r>
              <w:rPr/>
              <w:t>1.Практическая работа по рисунку – схеме: «Звездное небо зимой».</w:t>
            </w:r>
          </w:p>
          <w:p>
            <w:pPr>
              <w:pStyle w:val="Style15"/>
              <w:rPr/>
            </w:pPr>
            <w:r>
              <w:rPr/>
              <w:t>2. Практическая работа с гербарием</w:t>
            </w:r>
          </w:p>
          <w:p>
            <w:pPr>
              <w:pStyle w:val="Style15"/>
              <w:rPr/>
            </w:pPr>
            <w:r>
              <w:rPr/>
              <w:t>3. Практическая работа: Изготовление куклы – целительницы.</w:t>
            </w:r>
          </w:p>
          <w:p>
            <w:pPr>
              <w:pStyle w:val="Style15"/>
              <w:rPr/>
            </w:pPr>
            <w:r>
              <w:rPr/>
              <w:t>4. Практическая работа: посев семян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а и лет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разделу «Весна. Лето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актическая работа по рисунку– схеме созвезд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клумбах ( в школ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851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MGNE C+ School Book C San Pin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16">
    <w:name w:val="c16"/>
    <w:basedOn w:val="Style12"/>
    <w:qFormat/>
    <w:rPr/>
  </w:style>
  <w:style w:type="character" w:styleId="C11">
    <w:name w:val="c11"/>
    <w:basedOn w:val="Style12"/>
    <w:qFormat/>
    <w:rPr/>
  </w:style>
  <w:style w:type="character" w:styleId="Default">
    <w:name w:val="Default Знак"/>
    <w:qFormat/>
    <w:rPr>
      <w:rFonts w:ascii="GMGNE C+ School Book C San Pin;Times New Roman" w:hAnsi="GMGNE C+ School Book C San Pin;Times New Roman" w:eastAsia="Times New Roman" w:cs="Times New Roman"/>
      <w:color w:val="000000"/>
      <w:sz w:val="24"/>
      <w:szCs w:val="24"/>
      <w:lang w:bidi="ar-SA"/>
    </w:rPr>
  </w:style>
  <w:style w:type="character" w:styleId="2115pt">
    <w:name w:val="Основной текст (2) + 11;5 pt;Полужирный"/>
    <w:basedOn w:val="Style1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Candara" w:hAnsi="Candara" w:eastAsia="Candara" w:cs="Candara"/>
      <w:shd w:fill="FFFFFF" w:val="clear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40">
    <w:name w:val="c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GMGNE C+ School Book C San Pin;Times New Roman" w:hAnsi="GMGNE C+ School Book C San Pin;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288" w:before="0" w:after="0"/>
      <w:ind w:hanging="16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283" w:before="0" w:after="0"/>
      <w:ind w:hanging="60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Candara" w:hAnsi="Candara" w:eastAsia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38/start/292072/" TargetMode="External"/><Relationship Id="rId3" Type="http://schemas.openxmlformats.org/officeDocument/2006/relationships/hyperlink" Target="https://resh.edu.ru/subject/lesson/3687/start/223584" TargetMode="External"/><Relationship Id="rId4" Type="http://schemas.openxmlformats.org/officeDocument/2006/relationships/hyperlink" Target="https://resh.edu.ru/subject/lesson/4307/start/297812/" TargetMode="External"/><Relationship Id="rId5" Type="http://schemas.openxmlformats.org/officeDocument/2006/relationships/hyperlink" Target="https://yandex.ru/video/search?text=&#1080;&#1085;&#1092;&#1086;&#1091;&#1088;&#1086;&#1082;.&#1088;&#1091;+&#1086;&#1082;&#1088;+&#1084;&#1080;&#1088;+2&#1082;&#1083;&#1055;&#1088;&#1080;&#1095;&#1080;&#1085;&#1099;+&#1089;&#1084;&#1077;&#1085;&#1099;+&#1076;&#1085;&#1103;+&#1080;+&#1085;&#1086;&#1095;&#1080;+" TargetMode="External"/><Relationship Id="rId6" Type="http://schemas.openxmlformats.org/officeDocument/2006/relationships/hyperlink" Target="https://infourok.ru/prezentaciya-mesyac-i-god-3849985.html" TargetMode="External"/><Relationship Id="rId7" Type="http://schemas.openxmlformats.org/officeDocument/2006/relationships/hyperlink" Target="https://yandex.ru/video/preview/?text=&#1079;&#1085;&#1072;&#1081;&#1082;&#1072; &#1088;&#1091; &#1074;&#1080;&#1076;&#1077;&#1086; &#1091;&#1088;&#1086;&#1082;&#1080; &#1087;&#1086; &#1086;&#1082;&#1088; &#1084;&#1080;&#1088;&#1091; 2&#1055;&#1086;&#1085;&#1103;&#1090;&#1080;&#1103; " TargetMode="External"/><Relationship Id="rId8" Type="http://schemas.openxmlformats.org/officeDocument/2006/relationships/hyperlink" Target="https://infourok.ru/prezentaciya-po-okruzhayuschemu-miru-prazdniki-dlya-vseh-klass-perspektiva-3310761.html" TargetMode="External"/><Relationship Id="rId9" Type="http://schemas.openxmlformats.org/officeDocument/2006/relationships/hyperlink" Target="https://nsportal.ru/nachalnaya-shkola/raznoe/2013/04/08/prezentatsiya-kalendar-narodnyy-godovoy-krug" TargetMode="External"/><Relationship Id="rId10" Type="http://schemas.openxmlformats.org/officeDocument/2006/relationships/hyperlink" Target="https://infourok.ru/prezentaciya-po-okruzhayuschemu-miru-na-temu-narodniy-kalendar-klass-482415.html" TargetMode="External"/><Relationship Id="rId11" Type="http://schemas.openxmlformats.org/officeDocument/2006/relationships/hyperlink" Target="https://infourok.ru/prezentaciya-po-okruzhayushemu-miru-dlya-2-klassa-umk-perspektiva-na-temu-ekologicheskij-kalendar-5260898.html" TargetMode="External"/><Relationship Id="rId12" Type="http://schemas.openxmlformats.org/officeDocument/2006/relationships/hyperlink" Target="https://yandex.ru/video/search?text=&#1080;&#1085;&#1092;&#1086;&#1091;&#1088;&#1086;&#1082;.&#1088;&#1091; &#1086;&#1082;&#1088; &#1084;&#1080;&#1088;2 &#1082;&#1083; &#1047;&#1085;&#1072;&#1085;&#1080;&#1103; &#1086;&#1073; &#1086;&#1089;&#1077;&#1085;&#1080;%2C &#1082;&#1072;&#1082; &#1086; &#1087;&#1088;&#1080;&#1088;&#1086;&#1076;&#1085;&#1086;&#1084; &#1089;&#1077;&#1079;&#1086;&#1085;&#1077;" TargetMode="External"/><Relationship Id="rId13" Type="http://schemas.openxmlformats.org/officeDocument/2006/relationships/hyperlink" Target="https://yandex.ru/video/search?text=&#1080;&#1085;&#1092;&#1086;&#1091;&#1088;&#1086;&#1082;.&#1088;&#1091;+&#1086;&#1082;&#1088;+&#1084;&#1080;&#1088;2+&#1082;&#1083;+&#1047;&#1074;&#1077;&#1079;&#1076;&#1085;&#1086;&#1077;+&#1085;&#1077;&#1073;&#1086;+&#1086;&#1089;&#1077;&#1085;&#1100;&#1102;.+&#1057;&#1086;&#1079;&#1074;&#1077;&#1079;&#1076;&#1080;&#1103;.++&#1048;&#1079;&#1086;&#1073;&#1088;&#1072;&#1078;&#1077;&#1085;&#1080;&#1077;+&#1089;&#1086;&#1079;&#1074;&#1077;&#1079;&#1076;&#1080;&#1081;+&#1085;&#1072;+&#1082;&#1072;&#1088;&#1090;&#1077;+&#1079;&#1074;&#1105;&#1079;&#1076;&#1085;&#1086;&#1075;&#1086;+&#1085;&#1077;&#1073;&#1072;.+++" TargetMode="External"/><Relationship Id="rId14" Type="http://schemas.openxmlformats.org/officeDocument/2006/relationships/hyperlink" Target="https://yandex.ru/video/search?text=&#1080;&#1085;&#1092;&#1086;&#1091;&#1088;&#1086;&#1082;.&#1088;&#1091;+&#1086;&#1082;&#1088;+&#1084;&#1080;&#1088;2+&#1082;&#1083;+.&#1044;&#1077;&#1088;&#1077;&#1074;&#1100;&#1103;+&#1080;+&#1082;&#1091;&#1089;&#1090;&#1072;&#1088;&#1085;&#1080;&#1082;&#1080;+&#1086;&#1089;&#1077;&#1085;&#1100;&#1102;." TargetMode="External"/><Relationship Id="rId15" Type="http://schemas.openxmlformats.org/officeDocument/2006/relationships/hyperlink" Target="https://yandex.ru/video/search?text=&#1080;&#1085;&#1092;&#1086;&#1091;&#1088;&#1086;&#1082;.&#1088;&#1091;+&#1086;&#1082;&#1088;+&#1084;&#1080;&#1088;2+&#1082;&#1083;+&#1063;&#1091;&#1076;&#1077;&#1089;&#1085;&#1099;&#1077;+&#1094;&#1074;&#1077;&#1090;&#1085;&#1080;&#1082;&#1080;+&#1086;&#1089;&#1077;&#1085;&#1100;&#1102;." TargetMode="External"/><Relationship Id="rId16" Type="http://schemas.openxmlformats.org/officeDocument/2006/relationships/hyperlink" Target="https://yandex.ru/video/search?text=&#1080;&#1085;&#1092;&#1086;&#1091;&#1088;&#1086;&#1082;.&#1088;&#1091;+&#1086;&#1082;&#1088;+&#1084;&#1080;&#1088;2+&#1082;&#1083;+&#1043;&#1088;&#1080;&#1073;&#1099;.++&#1055;&#1088;&#1077;&#1076;&#1089;&#1090;&#1072;&#1074;&#1083;&#1077;&#1085;&#1080;&#1077;+&#1086;+&#1075;&#1088;&#1080;&#1073;&#1072;&#1093;%2C+" TargetMode="External"/><Relationship Id="rId17" Type="http://schemas.openxmlformats.org/officeDocument/2006/relationships/hyperlink" Target="https://yandex.ru/video/search?text=&#1080;&#1085;&#1092;&#1086;&#1091;&#1088;&#1086;&#1082;.&#1088;&#1091;+&#1086;&#1082;&#1088;+&#1084;&#1080;&#1088;2+&#1082;&#1083;&#1054;&#1089;&#1077;&#1085;&#1085;&#1080;&#1077;+&#1080;&#1079;&#1084;&#1077;&#1085;&#1077;&#1085;&#1080;&#1103;&#1093;+&#1074;+&#1078;&#1080;&#1079;&#1085;&#1080;+&#1087;&#1090;&#1080;&#1094;.+&#1055;&#1077;&#1088;&#1077;&#1083;&#1077;&#1090;&#1085;&#1099;&#1077;+&#1080;+&#1079;&#1080;&#1084;&#1091;&#1102;&#1097;&#1080;&#1077;+&#1087;&#1090;&#1080;&#1094;&#1099;+" TargetMode="External"/><Relationship Id="rId18" Type="http://schemas.openxmlformats.org/officeDocument/2006/relationships/hyperlink" Target="https://infourok.ru/prezentaciya-po-okruzhayuschemu-miru-izmeneniya-v-zhizni-zhivotnih-osenyu-2823327.html" TargetMode="External"/><Relationship Id="rId19" Type="http://schemas.openxmlformats.org/officeDocument/2006/relationships/hyperlink" Target="https://yandex.ru/video/search?text=&#1080;&#1085;&#1092;&#1086;&#1091;&#1088;&#1086;&#1082;.&#1088;&#1091;+&#1086;&#1082;&#1088;+&#1084;&#1080;&#1088;+2&#1082;&#1083;+&#1054;&#1089;&#1077;&#1085;&#1085;&#1080;&#1077;+&#1088;&#1072;&#1073;&#1086;&#1090;&#1099;+&#1074;+&#1075;&#1086;&#1088;&#1086;&#1076;&#1072;&#1093;+&#1080;+&#1089;&#1077;&#1083;&#1072;&#1093;+&#1074;+&#1089;&#1090;&#1072;&#1088;&#1080;&#1085;&#1091;+&#1080;+&#1085;&#1072;&#1089;&#1090;&#1086;&#1103;&#1097;&#1077;&#1077;+&#1074;&#1088;&#1077;&#1084;&#1103;." TargetMode="External"/><Relationship Id="rId20" Type="http://schemas.openxmlformats.org/officeDocument/2006/relationships/hyperlink" Target="https://resh.edu.ru/subject/lesson/4274/start/289934" TargetMode="External"/><Relationship Id="rId21" Type="http://schemas.openxmlformats.org/officeDocument/2006/relationships/hyperlink" Target="https://yandex.ru/video/search?text=&#1080;&#1085;&#1092;&#1086;&#1091;&#1088;&#1086;&#1082;.&#1088;&#1091; &#1086;&#1082;&#1088; &#1084;&#1080;&#1088; 2&#1082;&#1083; &#1047;&#1080;&#1084;&#1085;&#1080;&#1077; &#1103;&#1074;&#1083;&#1077;&#1085;&#1080;&#1103;  &#1074; &#1085;&#1077;&#1078;&#1080;&#1074;&#1086;&#1081; &#1087;&#1088;&#1080;&#1088;&#1086;&#1076;&#1077;.   &#171;&#1044;&#1077;&#1085;&#1100; &#1079;&#1080;&#1084;&#1085;&#1077;&#1075;&#1086; &#1089;&#1086;&#1083;&#1085;&#1094;&#1077;&#1089;&#1090;&#1086;&#1103;&#1085;&#1080;&#1103;&#187; " TargetMode="External"/><Relationship Id="rId22" Type="http://schemas.openxmlformats.org/officeDocument/2006/relationships/hyperlink" Target="https://yandex.ru/video/preview/?text=&#1088;&#1101;&#1096; &#1087;&#1077;&#1088;&#1089;&#1087;&#1077;&#1082;&#1090;&#1080;&#1074;&#1072; &#1086;&#1082;&#1088; &#1084;&#1080;&#1088; 2 &#1082;&#1083; &#1087;&#1088;&#1077;&#1079;&#1077;&#1085;&#1090;&#1072;&#1094;&#1080;&#1103; &#1047;&#1080;&#1084;&#1072; &#1074; &#1084;&#1080;&#1088;&#1077; &#1088;&#1072;&#1089;&#1090;&#1077;&#1085;&#1080;&#1081;. &#1054;&#1089;&#1086;&#1073;&#1077;&#1085;&#1085;&#1086;&#1089;&#1090;&#1080; &#1088;&#1072;&#1089;&#1087;&#1086;&#1079;&#1085;&#1072;&#1074;&#1072;&#1085;&#1080;&#1103; &#1088;&#1072;&#1089;&#1090;&#1077;&#1085;&#1080;&#1081; &#1079;&#1080;&#1084;&#1086;&#1081;.&amp;path=wizard&amp;parent-reqid=1632681042504798-1255181774849038255-vla1-3224-vla-l7-balancer-8080-BAL-4292&amp;wiz_type=vital&amp;filmId=16224951836965968121" TargetMode="External"/><Relationship Id="rId23" Type="http://schemas.openxmlformats.org/officeDocument/2006/relationships/hyperlink" Target="https://yandex.ru/video/preview/?text=&#1088;&#1101;&#1096; &#1087;&#1077;&#1088;&#1089;&#1087;&#1077;&#1082;&#1090;&#1080;&#1074;&#1072; &#1086;&#1082;&#1088; &#1084;&#1080;&#1088; 2 &#1082;&#1083; &#1087;&#1088;&#1077;&#1079;&#1077;&#1085;&#1090;&#1072;&#1094;&#1080;&#1103; &#1047;&#1080;&#1084;&#1085;&#1103;&#1103; &#1078;&#1080;&#1079;&#1085;&#1100; &#1087;&#1090;&#1080;&#1094; &#1080; &#1079;&#1074;&#1077;&#1088;&#1077;&#1081;. .&amp;path=wizard&amp;parent-reqid=1632688387682438-15109941998025865876-vla1-3224-vla-l7-balancer-8080-BAL-91&amp;wiz_type=vital&amp;filmId=5444362548299052282" TargetMode="External"/><Relationship Id="rId24" Type="http://schemas.openxmlformats.org/officeDocument/2006/relationships/hyperlink" Target="https://yandex.ru/video/search?text=&#1080;&#1085;&#1092;&#1086;&#1091;&#1088;&#1086;&#1082;.&#1088;&#1091;+&#1086;&#1082;&#1088;+&#1084;&#1080;&#1088;+2&#1082;&#1083;+&#1055;&#1088;&#1080;&#1084;&#1077;&#1088;&#1099;+&#1089;&#1074;&#1103;&#1079;&#1077;&#1081;+&#1084;&#1077;&#1078;&#1076;&#1091;+&#1088;&#1072;&#1089;&#1090;&#1077;&#1085;&#1080;&#1103;&#1084;&#1080;+&#1080;+&#1078;&#1080;&#1074;&#1086;&#1090;&#1085;&#1099;&#1084;&#1080;+&#1074;+&#1083;&#1077;&#1089;&#1091;" TargetMode="External"/><Relationship Id="rId25" Type="http://schemas.openxmlformats.org/officeDocument/2006/relationships/hyperlink" Target="https://yandex.ru/video/search?text=&#1080;&#1085;&#1092;&#1086;&#1091;&#1088;&#1086;&#1082;.&#1088;&#1091;+&#1086;&#1082;&#1088;+&#1084;&#1080;&#1088;+2&#1082;&#1083;+&#1047;&#1080;&#1084;&#1085;&#1080;&#1081;+&#1090;&#1088;&#1091;&#1076;.+&#1047;&#1080;&#1084;&#1085;&#1080;&#1081;+&#1090;&#1088;&#1091;&#1076;+&#1074;+&#1075;&#1086;&#1088;&#1086;&#1076;&#1077;+&#1080;+&#1089;&#1077;&#1083;&#1077;.++" TargetMode="External"/><Relationship Id="rId26" Type="http://schemas.openxmlformats.org/officeDocument/2006/relationships/hyperlink" Target="https://resh.edu.ru/subject/lesson/6078/start/157579/" TargetMode="External"/><Relationship Id="rId27" Type="http://schemas.openxmlformats.org/officeDocument/2006/relationships/hyperlink" Target="https://yandex.ru/video/search?text=&#1080;&#1085;&#1092;&#1086;&#1091;&#1088;&#1086;&#1082;.&#1088;&#1091;+&#1086;&#1082;&#1088;+&#1084;&#1080;&#1088;+2&#1082;&#1083;&#1042;&#1077;&#1089;&#1085;&#1072;+&#1074;+&#1085;&#1077;&#1078;&#1080;&#1074;&#1086;&#1081;+&#1087;&#1088;&#1080;&#1088;&#1086;&#1076;&#1077;." TargetMode="External"/><Relationship Id="rId28" Type="http://schemas.openxmlformats.org/officeDocument/2006/relationships/hyperlink" Target="https://yandex.ru/video/search?text=&#1080;&#1085;&#1092;&#1086;&#1091;&#1088;&#1086;&#1082;.&#1088;&#1091;+&#1086;&#1082;&#1088;+&#1084;&#1080;&#1088;+2&#1082;&#1083;&#1042;&#1077;&#1089;&#1077;&#1085;&#1085;&#1080;&#1077;+&#1080;&#1079;&#1084;&#1077;&#1085;&#1077;&#1085;&#1080;&#1103;+&#1074;+&#1087;&#1088;&#1080;&#1088;&#1086;&#1076;&#1077;.+" TargetMode="External"/><Relationship Id="rId29" Type="http://schemas.openxmlformats.org/officeDocument/2006/relationships/hyperlink" Target="https://yandex.ru/video/search?text=&#1080;&#1085;&#1092;&#1086;&#1091;&#1088;&#1086;&#1082;.&#1088;&#1091;+&#1086;&#1082;&#1088;+&#1084;&#1080;&#1088;+2&#1082;&#1083;&#1042;&#1077;&#1089;&#1085;&#1072;+&#1074;+&#1084;&#1080;&#1088;&#1077;+&#1085;&#1072;&#1089;&#1077;&#1082;&#1086;&#1084;&#1099;&#1093;." TargetMode="External"/><Relationship Id="rId30" Type="http://schemas.openxmlformats.org/officeDocument/2006/relationships/hyperlink" Target="https://yandex.ru/video/search?text=&#1080;&#1085;&#1092;&#1086;&#1091;&#1088;&#1086;&#1082;.&#1088;&#1091; &#1086;&#1082;&#1088; &#1084;&#1080;&#1088; 2&#1082;&#1083;&#1042;&#1077;&#1089;&#1085;&#1072; &#1074; &#1084;&#1080;&#1088;&#1077; &#1087;&#1090;&#1080;&#1094; &#1080; &#1079;&#1074;&#1077;&#1088;&#1077;&#1081;." TargetMode="External"/><Relationship Id="rId31" Type="http://schemas.openxmlformats.org/officeDocument/2006/relationships/hyperlink" Target="https://yandex.ru/video/search?text=&#1080;&#1085;&#1092;&#1086;&#1091;&#1088;&#1086;&#1082;.&#1088;&#1091;+&#1086;&#1082;&#1088;+&#1084;&#1080;&#1088;+2&#1082;&#1083;&#1057;&#1090;&#1072;&#1088;&#1080;&#1085;&#1085;&#1099;&#1077;+&#1074;&#1077;&#1089;&#1077;&#1085;&#1085;&#1080;&#1077;+&#1087;&#1088;&#1072;&#1079;&#1076;&#1085;&#1080;&#1082;&#1080;." TargetMode="External"/><Relationship Id="rId32" Type="http://schemas.openxmlformats.org/officeDocument/2006/relationships/hyperlink" Target="https://resh.edu.ru/subject/lesson/5964/start/296045/" TargetMode="External"/><Relationship Id="rId33" Type="http://schemas.openxmlformats.org/officeDocument/2006/relationships/hyperlink" Target="https://yandex.ru/video/search?text=&#1080;&#1085;&#1092;&#1086;&#1091;&#1088;&#1086;&#1082;.&#1088;&#1091;+&#1086;&#1082;&#1088;+&#1084;&#1080;&#1088;+2&#1082;&#1083;&#1051;&#1077;&#1090;&#1085;&#1080;&#1077;+&#1087;&#1088;&#1072;&#1079;&#1076;&#1085;&#1080;&#1082;&#1080;+&#1080;+&#1090;&#1088;&#1091;&#1076;.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39:00Z</dcterms:created>
  <dc:creator>Оксана</dc:creator>
  <dc:description/>
  <dc:language>en-US</dc:language>
  <cp:lastModifiedBy>Наталия</cp:lastModifiedBy>
  <cp:lastPrinted>2017-11-09T17:26:00Z</cp:lastPrinted>
  <dcterms:modified xsi:type="dcterms:W3CDTF">2021-10-30T05:39:00Z</dcterms:modified>
  <cp:revision>2</cp:revision>
  <dc:subject/>
  <dc:title/>
</cp:coreProperties>
</file>