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школа № 3» г. Гаврилов-Я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Ш № 3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а –Кузьмина Н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222 /01-02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8. 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чая программа элективного 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актическая биолог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-2022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часа, 1 час в недел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итель биологии перв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ковская Людмила Павловна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аврилов-Я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ые документы, на основании которых разработана рабочая програм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.12.2012 № 273-ФЗ «Об образовании в Российской Федерации», ст. 2, п. 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 1577 от 31.12.2015 г. «О внесении изменений в ФГОС ООО,  утверждённый приказом Министерства образования и науки РФ от 17.12.2010 г. № 1897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вопросам введения ФГОС ООО, письмо Министерства образования и науки РФ от 07.08.2015 г. № 08-122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МОУ СШ №3 г. Гаврилов-Яма на 2021 – 2022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элективному курс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ктическая биолог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 на основе примерной программы среднего полного (общего) образования по би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Программа предусматривает изучение материала в течение 34 часов (1 час в неделю) в 10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назначена для подготовки учащихся старших классов. Её особенность состоит в фундаментальном характере изложения предмета, имеющего цель – сформировать у учащихся биологическое мышление и целостное естественнонаучное мировоззр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й курс «Практическая биология» составлен на базе нескольких модулей: «Молекулярная биология» (автор А.В.Зубрецкая), «Общие закономерности онтогенеза организмов» (автор Н.Н.Сахаров) и «Генетика человека» (автор Ю.В.Филиче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предусматривает изучение теоретических и прикладных вопросов из различных разделов биологии. Успешному освоению материала способствует выполнение лабораторных и практических работ, самостоятельная реферативная работа учащихся по некоторым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элективного курса базируется на знаниях, полученных учащимися при изучении биологических дисциплин: основ анатомии и физиологии человека, цитологии, молекулярной биологии, эмбриологии, общей генетики и современной теории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роль в усвоении курса играют знания, полученные учащимися при изучении других предметов естественнонаучного цикла и обществен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данный курс обеспечивает не только углубление знаний по биологии, но и способствует формированию целостной картины мира и пониманию своего положения в нём, пониманию роли и предназначения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редусматривает использование  оборудования, средств обучения и воспитания центра «Точка рос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по разделам «Молекулярная биология», «Закономерности онтогенеза» и «Основы гене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нтереса к предме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ь практическую значимость биологии для различных отраслей производства, селекции, медицин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ить основные термины, понятия по би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навыки проведения лабораторных работ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результатам освоения содержания курса учащимис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Биология» являются следующие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об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, выдвигать и формулировать простейшие гипоте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учебную задачу под руководством учител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выполнения учебной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соответствии с поставленной задач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использовать причинно</w:t>
        <w:noBreakHyphen/>
        <w:t>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остейшие наблюдения, измерения, опы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и обобщать разные виды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остейшую классификацию живых организмов по отдельным царст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ополнительные источники информации для выполнения учебной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готовить устное сообщение на 2—3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ростой и сложный план тек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текстом параграфа и его компонен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вать изучаемые объекты на таблицах,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вмес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нализировать, сравнивать, классифицировать и обобщать </w:t>
      </w:r>
      <w:r>
        <w:rPr>
          <w:rFonts w:eastAsia="Times New Roman" w:cs="Times New Roman" w:ascii="Times New Roman" w:hAnsi="Times New Roman"/>
          <w:sz w:val="28"/>
          <w:szCs w:val="28"/>
        </w:rPr>
        <w:t>факты и я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  <w:szCs w:val="28"/>
        </w:rPr>
        <w:t>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троить </w:t>
      </w:r>
      <w:r>
        <w:rPr>
          <w:rFonts w:eastAsia="Times New Roman" w:cs="Times New Roman" w:ascii="Times New Roman" w:hAnsi="Times New Roman"/>
          <w:sz w:val="28"/>
          <w:szCs w:val="28"/>
        </w:rPr>
        <w:t>логически обоснованное рассуждение, включающее установление причинно-следственных связ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ческие мод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ть тезисы, различные виды планов (простых, сложных и т.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образовывать информацию из одного вида в другой (таблицу в текст, диаграмму и п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ычитывать </w:t>
      </w:r>
      <w:r>
        <w:rPr>
          <w:rFonts w:eastAsia="Times New Roman" w:cs="Times New Roman" w:ascii="Times New Roman" w:hAnsi="Times New Roman"/>
          <w:sz w:val="28"/>
          <w:szCs w:val="28"/>
        </w:rPr>
        <w:t>все уровни текстов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меть 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>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нимая позицию другого человека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азличать </w:t>
      </w:r>
      <w:r>
        <w:rPr>
          <w:rFonts w:eastAsia="Times New Roman" w:cs="Times New Roman" w:ascii="Times New Roman" w:hAnsi="Times New Roman"/>
          <w:sz w:val="28"/>
          <w:szCs w:val="28"/>
        </w:rPr>
        <w:t>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му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меть использовать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бнаружи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у в класс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й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ыдвигать </w:t>
      </w:r>
      <w:r>
        <w:rPr>
          <w:rFonts w:eastAsia="Times New Roman" w:cs="Times New Roman" w:ascii="Times New Roman" w:hAnsi="Times New Roman"/>
          <w:sz w:val="28"/>
          <w:szCs w:val="28"/>
        </w:rPr>
        <w:t>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ставлять </w:t>
      </w:r>
      <w:r>
        <w:rPr>
          <w:rFonts w:eastAsia="Times New Roman" w:cs="Times New Roman" w:ascii="Times New Roman" w:hAnsi="Times New Roman"/>
          <w:sz w:val="28"/>
          <w:szCs w:val="28"/>
        </w:rPr>
        <w:t>(индивидуально или в группе) план решения проблемы (выполнения проек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одбирать </w:t>
      </w:r>
      <w:r>
        <w:rPr>
          <w:rFonts w:eastAsia="Times New Roman" w:cs="Times New Roman" w:ascii="Times New Roman" w:hAnsi="Times New Roman"/>
          <w:sz w:val="28"/>
          <w:szCs w:val="28"/>
        </w:rPr>
        <w:t>к каждой проблеме (задаче) адекватную ей теоретическую мод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я по предложенному или самостоятельно составленному плану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</w:rPr>
        <w:t>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ланировать </w:t>
      </w:r>
      <w:r>
        <w:rPr>
          <w:rFonts w:eastAsia="Times New Roman" w:cs="Times New Roman" w:ascii="Times New Roman" w:hAnsi="Times New Roman"/>
          <w:sz w:val="28"/>
          <w:szCs w:val="28"/>
        </w:rPr>
        <w:t>свою индивидуальную образовательную траектор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аботать </w:t>
      </w:r>
      <w:r>
        <w:rPr>
          <w:rFonts w:eastAsia="Times New Roman" w:cs="Times New Roman" w:ascii="Times New Roman" w:hAnsi="Times New Roman"/>
          <w:sz w:val="28"/>
          <w:szCs w:val="28"/>
        </w:rPr>
        <w:t>по самостоятельно составленному плану, сверяясь с ним и с цел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ободн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ользоваться </w:t>
      </w:r>
      <w:r>
        <w:rPr>
          <w:rFonts w:eastAsia="Times New Roman" w:cs="Times New Roman" w:ascii="Times New Roman" w:hAnsi="Times New Roman"/>
          <w:sz w:val="28"/>
          <w:szCs w:val="28"/>
        </w:rPr>
        <w:t>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едставления проект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авать оценку </w:t>
      </w:r>
      <w:r>
        <w:rPr>
          <w:rFonts w:eastAsia="Times New Roman" w:cs="Times New Roman" w:ascii="Times New Roman" w:hAnsi="Times New Roman"/>
          <w:sz w:val="28"/>
          <w:szCs w:val="28"/>
        </w:rPr>
        <w:t>его результа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сознавать </w:t>
      </w:r>
      <w:r>
        <w:rPr>
          <w:rFonts w:eastAsia="Times New Roman" w:cs="Times New Roman" w:ascii="Times New Roman" w:hAnsi="Times New Roman"/>
          <w:sz w:val="28"/>
          <w:szCs w:val="28"/>
        </w:rPr>
        <w:t>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меть оценить </w:t>
      </w:r>
      <w:r>
        <w:rPr>
          <w:rFonts w:eastAsia="Times New Roman" w:cs="Times New Roman" w:ascii="Times New Roman" w:hAnsi="Times New Roman"/>
          <w:sz w:val="28"/>
          <w:szCs w:val="28"/>
        </w:rPr>
        <w:t>степень успешности своей индивидуальной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авать оценку </w:t>
      </w:r>
      <w:r>
        <w:rPr>
          <w:rFonts w:eastAsia="Times New Roman" w:cs="Times New Roman" w:ascii="Times New Roman" w:hAnsi="Times New Roman"/>
          <w:sz w:val="28"/>
          <w:szCs w:val="28"/>
        </w:rPr>
        <w:t>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рганизовывать </w:t>
      </w:r>
      <w:r>
        <w:rPr>
          <w:rFonts w:eastAsia="Times New Roman" w:cs="Times New Roman" w:ascii="Times New Roman" w:hAnsi="Times New Roman"/>
          <w:sz w:val="28"/>
          <w:szCs w:val="28"/>
        </w:rPr>
        <w:t>учебное взаимодействие в группе (определять общие цели, договариваться друг с другом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таивая свою точку зрения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водить аргументы</w:t>
      </w:r>
      <w:r>
        <w:rPr>
          <w:rFonts w:eastAsia="Times New Roman" w:cs="Times New Roman" w:ascii="Times New Roman" w:hAnsi="Times New Roman"/>
          <w:sz w:val="28"/>
          <w:szCs w:val="28"/>
        </w:rPr>
        <w:t>, подтверждая их ф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искусси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меть выдвинуть </w:t>
      </w:r>
      <w:r>
        <w:rPr>
          <w:rFonts w:eastAsia="Times New Roman" w:cs="Times New Roman" w:ascii="Times New Roman" w:hAnsi="Times New Roman"/>
          <w:sz w:val="28"/>
          <w:szCs w:val="28"/>
        </w:rPr>
        <w:t>контрарг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ритично относи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своему мнению, с достоинств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зна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шибочность своего мнения (если оно таково) и корректировать 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нимая позицию другого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азличать </w:t>
      </w:r>
      <w:r>
        <w:rPr>
          <w:rFonts w:eastAsia="Times New Roman" w:cs="Times New Roman" w:ascii="Times New Roman" w:hAnsi="Times New Roman"/>
          <w:sz w:val="28"/>
          <w:szCs w:val="28"/>
        </w:rPr>
        <w:t>в его речи: мнение (точку зрения), доказательство (аргументы), факты; гипотезы, аксиомы, те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ме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глянуть на ситуацию с иной позиции 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оговаривать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людьми иных позиций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редством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У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ься замечать и признавать расхождение своих поступков со своими заявленными позициями, взглядами, м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шать моральные дилеммы при выборе собственных поступ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авнивать свои оценки с оценками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яснять отличия в оценках одной и той же ситуации, поступка разными людьми. На основании этого делать свой выбор в общей системе ц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оопределяться в жизненных ценностях и поступать в соответствии с ними, отвечая за свои посту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зультате изучения элективного курса учащиеся науч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ть задачи из различных разделов би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основные методы генетического анализ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важнейшие достижения в области молекулярной биологии и гене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авливать микропрепараты и работать с микроскоп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зультате изучения элективного курса учащиеся получат возможность науч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генеалогические дре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ять генетическую индивидуальность каждого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реферативную раб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учебной и научно-популярной литературой; использовать ресурсы сети Интернет и периодических из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1"/>
        <w:gridCol w:w="1633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кроби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закономерности онтогене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ерности наследств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ерности изменчив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Основы микро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полимеры: белки, нуклеиновые кислоты, АТФ, их роль в клетке. Ферменты, их роль в процессах жизнедеятельности. Самоудвоение ДНК. Установление функциональной связи нуклеиновых кислот, белковых молекул, роли НК в передаче наследств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ческий обмен. Биосинтез белков. Ген и его роль в биосинтезе. Код ДНК. Реакции матричного синтеза. Клеточная и генная инжене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Ф. Мишера, Дж. Уотсона, Ф. Крика, Э. Чаргаффа, Р. Альтм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Общие закономерности онтоген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клетки - основа размножения и индивидуального развития организмов. Жизненный цикл клетки: интерфаза, митоз (его фазы). Репликация молекул ДНК. Хромосомы, их гаплоидный и диплоидный набор, постоянство числа и формы. Значение деления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ое и бесполое размножение организмов. Половые клетки. Мейоз. Гаметогенез. Особенности строения гамет. Гуморальная регуляция овуляции. Оплодотворение. Генетические и цитологические особенности способов размножения. Партеногенез и его виды. Работы К. Зибольда, И. Даревского, Л. Астаурова. Партеногенез и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ародыша (на примере животных). Дробление и его формы. Бластула, гаструла, их типы. Производные зародышевых листков. Постэмбриональное развитие. Вредное влияние алкоголя и никотина на развитие организма человека. Жизненные циклы со сменой поколений. Смена ядерных ф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Основы гене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тика - наука о наследственности и изменчивости организмов. История генетики. Основные методы генетики. Моно- и дигибридное скрещивание. Анализ потом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наследственности, установленные Г.Менделем. Доминантные и рецессивные признаки. Аллельные гены. Фенотип и генотип. Гомозигота и гетерозигота. Единообразие перв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 Хромосомная теория наследственности. Сцепленное наследование генов. Генетика пола. Наследование признаков, сцепленных с полом. Нарушение сцепления. Перекрест хромосом. Генотип как целостная система. Взаимодействие генов: кодоминирование, эпистаз, полимерия, множественный аллел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тические задачи на моно- и дигибридное скрещивания, взаимодействие генов, сцепленное наследование, наследование признаков, сцепленных с по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генетики для медицины и здравоохранения. Вредное влияние никотина, алкоголя и наркотиков на наследственность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Закономерности изменч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тации, их причины. Экспериментальное получение мутаций. Генетика популяций. Мутации как материал для искусственного и естественного отбора. Загрязнение природной среды мутагенами и его последст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95"/>
        <w:gridCol w:w="60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и тем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 лабораторная рабо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биология 5 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физико-химические свойства белковой молекулы. Л.р.№1 «Влияние факторов среды на структуру белка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1 «Влияние факторов среды на структуру бел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ческие функции белков. Каталитическая активность ферментов в живых тканях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физико-химические свойства нуклеиновых кислот Практикум «Решение задач с применением правила Чаргафф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с применением правила Чаргафф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тическая информация и её реализация в клетке. Генетический код Практикум «Решение задач с использованием таблицы «Генетический код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с использованием таблицы «Генетический к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«Генная и клеточная инженер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ие закономерности онтогенеза 8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змножения в природе, их биологическая роль. Генетические и цитологические особенности способов размнож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Характер смены поколений в жизненном цикле в зависимости от формы размножения»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Характер смены поколений в жизненном цикле в зависимости от формы размножен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эмбриональный период развития. Спермато- и овогенез Л.р.№3 «Изучение микропрепаратов яйцеклетки и сперматозоида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2 «Изучение микропрепаратов яйцеклетки и сперматозоид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одотворение. Регуляция оплодотворения. Партеногенез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одышевый путь развития. Этапы эмбриогенез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зненные циклы со сменой поколени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смены ядерных фаз в жизненном цикле разных организмов. Практическая работа «Определение типов смены ядерных фаз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 «Определение типов смены ядерных фа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«Этапы постэмбрионального развития»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ономерности наследственности 15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тика как наука о наследственности и изменчивости. История генетик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огибридное скрещивание и его цитологические основы. I и II законы Менделя. Анализирующее скрещива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на моногибридное и анализирующее скрещивание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на моногибридное и анализирующее скрещивание.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доминирование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ледование групп крови. Практикум «Решение задач на наследование групп крови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на наследование групп кров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гибридное скрещивание и его цитологические основы. III закон Менделя Практикум «Решение задач на дигибридное скрещивание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на дигибридное скрещив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мосомная теория наследственности. Работы Т. Моргана. Хромосомные кар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пленное наследование. Практикум «Решение задач на сцепленное наследование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на сцепленное наследов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тика пола. Хромосомный механизм определения пол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ледование признаков, сцепленных с п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на сцепленное с полом наследование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на сцепленное с полом наследов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сцепления. Перекрёст хромосом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аллельных и неаллельных генов Практикум «Решение задач на взаимодействие генов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на взаимодействие ген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различных типов генетических задач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различных типов генетических задач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различных типов генетических задач»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различных типов генетических задач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медицинской генетик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ы изменчивости 6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и виды изменчив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ификационная изменчивость. Норма реакции  Л.р. № 3 «Построение вариационного ряда и вариационной кривой»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 3. «Построение вариационного ряда и вариационной кривой»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тационная изменчивость. Виды и причины мутаций. Работы Г. де Фриз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тика популяций. Закон Харди-Вайнбе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с применением закона Харди-Вайнберга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Решение задач с применением закона Харди-Вайнберг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тагенные факторы. Л.р.№4 «Выявление источников мутагенов в окружающей среде (косвенно)»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р.№ 4 «Выявление источников мутагенов в окружающей среде (косвенно)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материала по курс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Адельшина, Г.А., Адельшин, Ф.К Генетика в задачах: учебное пособие по курсу биологи.-2 изд., стериотипн.- М.: Планета, 2011.-1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емп Б., Армс К. Введение в биологию. М.: Мир, 19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нциклопедия «Современное естествознание», т.8. Молекулярные основы биологических процессов. Под редакцией В.Н.Сойфера и Ю.А.Владимирова. М.: Издательский дом Магистр-Пресс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ая биология. Учебник для 10-11 классов. Под редакцией А.О.Рувинского. М.: Просвещение,19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нгер М., Берг П. Гены и геномы. М.: Мир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Шевченко В.А. Генетика человека: Учебное пособие для вузов. М.: ВЛАДОС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яц Р.Г., Бутвиловский В.Э. Общая и медицинская генетика. Ростов-на-Дону: Феникс,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ахненко Д.В. Сборник задач по биологии. Ростов-на-Дону: Феникс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коловская Б.Х. Сто двадцать задач по генетике. М.: ЦРСПИ, 19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борник: Биология в вопросах и ответах. М.: МИРОС, 19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настасова Л.П. Самостоятельные работы учащихся по общей биологии. М.: Просвещение, 1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ухова Т.С. Контрольные и проверочные работы по биологии. М.: Дрофа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Болгова И.В. Сборник задач по общей биологии. М.: ОНИКС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текс А.В. Вопросы и задачи по общей биологии и общей и медицинской генетике. М.: Гэотар-Медиа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рин Н., Стаут У., Тейлор Д. Биология. М.: Мир,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инин Н.П. Новое в современной генетике. М.: Наука, 198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ссийская электронная шко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resh.ed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лас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Интернет-урок (образовательный видео портал)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interneturok.ru/</w:t>
        </w:r>
      </w:hyperlink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24:00Z</dcterms:created>
  <dc:creator>Пользователь</dc:creator>
  <dc:description/>
  <dc:language>en-US</dc:language>
  <cp:lastModifiedBy>Наталия</cp:lastModifiedBy>
  <dcterms:modified xsi:type="dcterms:W3CDTF">2021-10-30T07:24:00Z</dcterms:modified>
  <cp:revision>2</cp:revision>
  <dc:subject/>
  <dc:title/>
</cp:coreProperties>
</file>