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СРЕДНЯЯ ШКОЛА № 3» Г. ГАВРИЛОВ-Я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2241, Ярославская область, г. Гаврилов-Ям, ул. Чернышевского, д.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л./факс (48534)2-32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ПО 21718768, ОГРН 1027601071629, ИНН 76160051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9.2020       № 197\01-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6"/>
          <w:szCs w:val="26"/>
        </w:rPr>
        <w:t>Правил приема граждан на обучение по образовательным программам начального общего, основного общего и среднего общего образования в МОУ СШ № 3 г. Гаврилов-Я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На основании Приказа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Cs/>
          <w:color w:val="292929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авила приема граждан на обучение по образовательным программам начального общего, основного общего и среднего общего образования в МОУ СШ № 3 г. Гаврилов-Яма( Приложение 1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ления о приеме в первый класс МОУ СШ № 3 г. Гаврилов-Яма ( Приложение 2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ления о приеме в порядке перевода в МОУ СШ № 3 г.Гаврилов-Яма( Приложение 3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ления о приеме в 10 класс в МОУ СШ № 3 г.Гаврилов-Яма( Приложение 4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Н.П.Онегина-Кузьм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СШ № 3 г. Гаврилов-Я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в муниципальное общеобразовательное учреждение «Средняя школа № 3» г. Гаврилов-Яма  на обучение по образовательным программам начального общего, основного общего  и среднего общего образования (далее – соответственно Правила, Учреждение) разработаны с целью соблюдения законодательства Российской Федерации в области образования в части приема граждан (далее – дети, ребенок) в Учрежд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Учреждение осуществляется в соответствии с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273-ФЗ «Об образовании в Российской Федерации»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с изменениями от 07.09.2010 г., от 28.12.2011 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28.08.2020 г. №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 и среднего общего образова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 Российской Федерации от 02.09.2020 г. № 458  «Об утверждении Порядка приема на обучение по образовательным программа начального общего, основного общего и среднего общего образова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декабря 2019 года №411-ФЗ «О внесении изменений в статью 54 Семейного кодекса Российской Федерации и статью 67 Федерального закона 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5.1998 г. №76-ФЗ «О статусе военнослужащих» п.6 статья 1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№3-ФЗ «О полиции» п.6 статья 46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0.12.2012 г.,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п.14 статья 3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редакцией Постановления Администрации Гаврилов-Ямского муниципального района «О закреплении муниципальных общеобразовательных учреждений за территориями Гаврилов-Ям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Правила приема в МОУ СШ № 3 г. Гаврилов-Яма на обучение по основным общеобразовательным программам( далее – правила) обеспечивают прием в ОО всех граждан, имеющих право на получение общего образования соответствующе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ОО  обеспечивает  размещение информации о  правилах приёма граждан  на стендах  для родителей на первом этаже школы,  на  официальном сайте  школы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Прием граждан  на обучение в МОУ СШ № 3 г. Гаврилов-Я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е правил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, а также прием в Учреждение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репление Учреждения за конкретной территорией района осуществляется распорядительным актом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размещает на своих информационных стендах и официальном сайте в информационно- телекоммуникационной сети «Интернет» (далее - сеть Интернет) издаваемое не позднее 15 марта текущего года Постановление Администрации Гаврилов-Ямского муниципального района о закреплении Учреждения за соответственно конкретными территориями Гаврилов-Ямского муниципального района в течение 10 календарных дней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авила приема в Учреждение на обучение по основным образовательным программам в части, не урегулированной законодательством об образовании, устанавливаются Учреждением самостоятель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В первоочередном порядке предоставляются места в Учреждении детям военнослужащих по месту жительства их семей в соответствии с частью 6 ст.19 Федерального закона от 27 мая 1998 г. №76-ФЗ «О статусе военнослужащих», а также, указанным в части 6 ст.46 Федерального закона от 7 февраля 2011 г. №3-ФЗ «О полиции» детям сотрудников органов внутренних дел, не являющихся сотрудниками полиции и дет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ям сотрудника пол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ям, находящимся (находившимся) на иждивении сотрудника полиции, гражданина Российской Федерации, указанных в пунктах 1 - 5 настоящей части; указанным в части 14 статьи 3 Федерального закона от 30 декабря 2012 г.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рием на обучение в Учреждении проводится на принципах равных условий для всех поступающих, за исключением лиц, которым в соответствии с Федеральным законом от 29 декабря 2012 г. №273-ФЗ «Об образовании в Российской Федерации» (далее- Федеральный закон) часть 1 ст.55 предоставлены особые права (преимущества) при приеме на обуч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Право преимущественного приема на обучение по образовательным программам начального общего образования в Учреждение имеют дети, проживающие в одной семье и имеющие общее место ж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ем в Учреждение осуществляется в течение всего учебного года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В приеме в Учреждение может быть отказано только по причине отсутствия в нем свободных мест, за исключением случаев, предусмотренных частью 5 статьи 67 Федерального закона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Учреждение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 Администрации Гаврилов-Ямского муниципальн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Прием заявлений о приеме на обучение в первый класс для детей, указанных в пунктах 2.6, 2.8 Правил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Директор Учреждения издает приказ о приеме на обучение детей, указанных в пунктах 2.6, 2.8 Правил, а также проживающих на закрепленной территории, в течение 3 рабочих дней после завершения приема заявлений о приеме на обучение в первый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реждение закончит прием в первый класс всех детей, указанных в пунктах 2.6, 2.8 Правил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в соответствии с частью 5 ст.67 Федерального зак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При приеме на обучение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Заявление о приеме на обучение и документы для приема на обучение, указанные в пункте 2.20. Правил, подаются одним из следующих способов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Учрежден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общеобразовательной организации, в том числе с использованием функционала официального сайта Учреждения в сети Интернет или иным способом с использованием сети Интерне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Г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первоочередного или преимущественного прием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уча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Образец заявления о приеме на обучение размещается Учреждением на своих информационном стенде и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сещении Учреждения и (или) очном взаимодействии с уполномоченными должностными лицами Учреждения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Учреждение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Учреждение осуществляет обработку полученных в связи с приемом в Учреждение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часть 1 статьи 6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. N 152-ФЗ "О персональных данных"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Директор Учреждения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 пунктом 2.14 Прави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0890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60.7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>
          <w:trHeight w:val="20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директора МОУ СШ № 3 г.Гаврилов-Ям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числить в 1 класс 20___-20____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го года</w:t>
              <w:tab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№__________________о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 20__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Онегина-Кузьми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 МОУ СШ №3 г.Гаврилов-Яма Н.П.Онегиной-Кузьми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родителя(законного представителя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первый класс МОУ СШ № 3 г.Гаврилов-Я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Прошу зачислить в </w:t>
      </w:r>
      <w:r>
        <w:rPr>
          <w:rFonts w:cs="Times New Roman" w:ascii="Times New Roman" w:hAnsi="Times New Roman"/>
          <w:u w:val="single"/>
          <w:vertAlign w:val="subscript"/>
        </w:rPr>
        <w:t>первый</w:t>
      </w:r>
      <w:r>
        <w:rPr>
          <w:rFonts w:cs="Times New Roman" w:ascii="Times New Roman" w:hAnsi="Times New Roman"/>
          <w:vertAlign w:val="subscript"/>
        </w:rPr>
        <w:t xml:space="preserve"> класс </w:t>
      </w:r>
      <w:r>
        <w:rPr>
          <w:rFonts w:cs="Times New Roman" w:ascii="Times New Roman" w:hAnsi="Times New Roman"/>
          <w:u w:val="single"/>
          <w:vertAlign w:val="subscript"/>
        </w:rPr>
        <w:t xml:space="preserve">МОУ СШ № 3 г.Гаврилов-Яма  </w:t>
      </w:r>
      <w:r>
        <w:rPr>
          <w:rFonts w:cs="Times New Roman" w:ascii="Times New Roman" w:hAnsi="Times New Roman"/>
          <w:vertAlign w:val="subscript"/>
        </w:rPr>
        <w:t xml:space="preserve">для получения общего образования моего(мою) сына(дочь)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ребенка: Регион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й пункт:_________________________Улица:_____________Дом______Кв: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пребывания ребенка: Регион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й пункт:_________________________Улица:_____________Дом______Кв: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ого дошкольного образовательного учреждения прибыл реб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поступлении в первый класс)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сентября ребенку исполняется ______лет______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19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свидетельства о рождении ребенка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 о регистрации ребенка по мету жительства или по месту проживания на закрепленной территории(для проживающих на закрепленной территории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ка с места работы родителя(ей) ( законного(ых) представителя( ей) ребенка( при наличии права внеочередного или первоочередного приема на обуче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заключения ПМП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                                   (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                                                             (адрес электронной почты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личие права внеочередного, первоочередного или преимущественного приема( в соответствии с ч. 3.1. чт. 67 ФЗ № 273 «Об образовании в Российской Федерации»___________(да/нет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.И.О., дата рождения, класс брата( сестры), обучающихся на данный момент в                        МОУ СШ № 3 г. Гаврилов-Яма и проживающих в одной семье в общем месте жительств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требность  ребенка в обучении по адаптированной образовательной программе и( или) в создании специальных условий для организации обучения и воспитания обучающегося с ОВЗ в соответствии с заключением ПМПК или инвалида(ребенка-инвалида) в соответствии с индивидуальной программой реабилитации _________( 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ие родителя( ей) законных представителя(ей)ребенка на обучение  ребенка по адаптированной образовательной программе( в случае необходим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Язык образования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С уставом МОУ СШ № 3 г. Гаврилов-Яма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учащихся, ознакомлен(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В соответствии с Федеральным законом от 27.07.2006 № 152-ФЗ «О персональных данных» даю свое согласие МОУ СШ № 3г. Гаврилов-Яма на обработку моих персональных данных и персональных данных моего ребенка, указанных в заявлении, 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,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</w:tc>
      </w:tr>
    </w:tbl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подачи  заявления: «_____» __________________ 20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иску о приеме документов получи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__________________</w:t>
        <w:tab/>
        <w:tab/>
        <w:t xml:space="preserve">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bscript"/>
        </w:rPr>
        <w:t>«_______»__________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директора МОУ СШ № 3 г.Гаврилов-Ям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числить в ___класс 20___-20____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ого года</w:t>
              <w:tab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аз №__________________о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________ 20__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Онегина-Кузьми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у МОУ СШ №3 г.Гаврилов-Яма Н.П.Онегиной-Кузьми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родителя(законного представителя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.И.О.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еме в порядке перевода в МОУ СШ № 3 г.Гаврилов-Я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шу зачислить в ___ класс </w:t>
      </w:r>
      <w:r>
        <w:rPr>
          <w:rFonts w:cs="Times New Roman" w:ascii="Times New Roman" w:hAnsi="Times New Roman"/>
          <w:u w:val="single"/>
        </w:rPr>
        <w:t xml:space="preserve">МОУ СШ № 3 г.Гаврилов-Яма  </w:t>
      </w:r>
      <w:r>
        <w:rPr>
          <w:rFonts w:cs="Times New Roman" w:ascii="Times New Roman" w:hAnsi="Times New Roman"/>
        </w:rPr>
        <w:t xml:space="preserve">для получения общего образования моего(мою) сына(дочь)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(очная, экстернат, семейное образовани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ребенка: Регион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й пункт:_________________________Улица:_____________Дом______Кв: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пребывания ребенка: Регион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й пункт:_________________________Улица:_____________Дом______Кв: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 перевода из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ет _________________иностранный язы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19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свидетельства о рождении ребенка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 о регистрации ребенка по мету жительства или по месту проживания на закрепленной территории(для проживающих на закрепленной территории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ка с места работы родителя(ей) ( законного(ых) представителя( ей) ребенка( при наличии права внеочередного или первоочередного приема на обуче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заключения ПМП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                                   (адрес электронной почты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                                                             (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личие права внеочередного, первоочередного или преимущественного приема( в соответствии с ч. 3.1. чт. 67 ФЗ № 273 «Об образовании в Российской Федерации»___________(да/нет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.И.О., дата рождения, класс брата( сестры), обучающихся на данный момент в                        МОУ СШ № 3 г. Гаврилов-Яма и проживающих в одной семье в общем месте жительств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требность  ребенка в обучении по адаптированной образовательной программе и( или) в создании специальных условий для организации обучения и воспитания обучающегося с ОВЗ в соответствии с заключением ПМПК или инвалида(ребенка-инвалида) в соответствии с индивидуальной программой реабилитации _________( 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ие родителя( ей) законных представителя(ей)ребенка на обучение  ребенка по адаптированной образовательной программе( в случае необходим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Язык образования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 уставом МОУ СШ № 3 г. Гаврилов-Яма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учащихся, ознакомлен(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В соответствии с Федеральным законом от 27.07.2006 № 152-ФЗ «О персональных данных» даю свое согласие МОУ СШ № 3г. Гаврилов-Яма на обработку моих персональных данных и персональных данных моего ребенка, указанных в заявлении, 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,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</w:tc>
      </w:tr>
    </w:tbl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подачи  заявления: «_____» __________________ 20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vertAlign w:val="subscript"/>
        </w:rPr>
      </w:pPr>
      <w:r>
        <w:rPr>
          <w:rFonts w:cs="Times New Roman" w:ascii="Times New Roman" w:hAnsi="Times New Roman"/>
          <w:b/>
          <w:color w:val="000000"/>
        </w:rPr>
        <w:t>Расписку о приеме документов получил</w:t>
      </w:r>
      <w:r>
        <w:rPr>
          <w:rFonts w:cs="Times New Roman" w:ascii="Times New Roman" w:hAnsi="Times New Roman"/>
          <w:color w:val="000000"/>
        </w:rPr>
        <w:t xml:space="preserve"> 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«_______»_________________________20_____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директора МОУ СШ № 3 г.Гаврилов-Ям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числить в ___класс 20___-20____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ого года</w:t>
              <w:tab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аз №__________________о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________ 20__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Онегина-Кузьми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у МОУ СШ №3 г.Гаврилов-Яма Н.П.Онегиной-Кузьми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родителя(законного представителя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.И.О.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риеме в 10 класс  МОУ СШ № 3 г.Гаврилов-Я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в 10 класс __________________ универсального  </w:t>
      </w:r>
      <w:r>
        <w:rPr>
          <w:rFonts w:cs="Times New Roman" w:ascii="Times New Roman" w:hAnsi="Times New Roman"/>
          <w:u w:val="single"/>
        </w:rPr>
        <w:t xml:space="preserve">МОУ СШ № 3 г.Гаврилов-Яма  </w:t>
      </w:r>
      <w:r>
        <w:rPr>
          <w:rFonts w:cs="Times New Roman" w:ascii="Times New Roman" w:hAnsi="Times New Roman"/>
        </w:rPr>
        <w:t xml:space="preserve">для получения среднего общего образования моего(мою) сына(дочь)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ребенка: Регион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й пункт:_________________________Улица:_____________Дом______Кв: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пребывания ребенка: Регион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й пункт:_________________________Улица:_____________Дом______Кв: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ет _________________иностранный язы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19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свидетельства о рождении ребенка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 о регистрации ребенка по мету жительства или по месту проживания на закрепленной территории(для проживающих на закрепленной территории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ка с места работы родителя(ей) ( законного(ых) представителя( ей) ребенка( при наличии права внеочередного или первоочередного приема на обуче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заключения ПМП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                                   (адрес электронной почты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                                                             (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личие права внеочередного, первоочередного или преимущественного приема( в соответствии с ч. 3.1. чт. 67 ФЗ № 273 «Об образовании в Российской Федерации»___________(да/нет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.И.О., дата рождения, класс брата( сестры), обучающихся на данный момент в                        МОУ СШ № 3 г. Гаврилов-Яма и проживающих в одной семье в общем месте жительств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требность  ребенка в обучении по адаптированной образовательной программе и( или) в создании специальных условий для организации обучения и воспитания обучающегося с ОВЗ в соответствии с заключением ПМПК или инвалида(ребенка-инвалида) в соответствии с индивидуальной программой реабилитации _________( 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ие родителя( ей) законных представителя(ей)ребенка на обучение  ребенка по адаптированной образовательной программе( в случае необходим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Язык образования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 уставом МОУ СШ № 3 г. Гаврилов-Яма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учащихся, ознакомлен(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В соответствии с Федеральным законом от 27.07.2006 № 152-ФЗ «О персональных данных» даю свое согласие МОУ СШ № 3г. Гаврилов-Яма на обработку моих персональных данных и персональных данных моего ребенка, указанных в заявлении, 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,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</w:tc>
      </w:tr>
    </w:tbl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подачи  заявления: «_____» __________________ 20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vertAlign w:val="subscript"/>
        </w:rPr>
      </w:pPr>
      <w:r>
        <w:rPr>
          <w:rFonts w:cs="Times New Roman" w:ascii="Times New Roman" w:hAnsi="Times New Roman"/>
          <w:b/>
          <w:color w:val="000000"/>
        </w:rPr>
        <w:t>Расписку о приеме документов получил</w:t>
      </w:r>
      <w:r>
        <w:rPr>
          <w:rFonts w:cs="Times New Roman" w:ascii="Times New Roman" w:hAnsi="Times New Roman"/>
          <w:color w:val="000000"/>
        </w:rPr>
        <w:t xml:space="preserve"> 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«_______»_________________________20_____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2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1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44" w:hanging="25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29292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u w:val="none"/>
    </w:rPr>
  </w:style>
  <w:style w:type="character" w:styleId="WW8Num19z0">
    <w:name w:val="WW8Num19z0"/>
    <w:qFormat/>
    <w:rPr>
      <w:b w:val="false"/>
      <w:color w:val="292929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"/>
    <w:basedOn w:val="TextBody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9:00Z</dcterms:created>
  <dc:creator>Наталия</dc:creator>
  <dc:description/>
  <dc:language>en-US</dc:language>
  <cp:lastModifiedBy>Наталия</cp:lastModifiedBy>
  <cp:lastPrinted>2019-03-13T14:06:00Z</cp:lastPrinted>
  <dcterms:modified xsi:type="dcterms:W3CDTF">2021-03-30T10:49:00Z</dcterms:modified>
  <cp:revision>2</cp:revision>
  <dc:subject/>
  <dc:title/>
</cp:coreProperties>
</file>