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остранны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98"/>
        <w:gridCol w:w="2577"/>
        <w:gridCol w:w="2120"/>
        <w:gridCol w:w="2095"/>
      </w:tblGrid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выпу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bi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и для детей на английском язы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-пресс, 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ngs to sing, stage and study gramma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есни для театральных постановок и занятий английским язык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 в школе «Увлекательный английский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страноведение. (методики, материалы к урокам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терактивные плакаты. (обучающая компьютерная программ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приложение к учебнику «Английский с удовольствием» для 2-го кла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приложение к учебнику «Английский с удовольствием» для 4-го кла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учающая компьютерная программ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учающая компьютерная программ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, 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приложение к учебнику «Милли» для 4-го кла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приложение к учебнику «Английский язык нового тысячелетия» для 5-го кла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приложение к учебнику «Английский язык нового тысячелетия» для 10-го кла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курс к учебнику «Английский язык» для 6-го класса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курс к учебнику «Английский язык. 7 класс»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иокурс к учебн0-методическому комплекту «Английский язык» для 8-го класса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глийский язык. Электронное приложение к учебнику с аудиокурсом.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глийский язык. Электронное приложение к учебнику с аудиокурсом.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глийский язык. Электронное приложение к учебнику с аудиокурсом. (Кузовлев В.П. и д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шение, 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 Spotlight 'Английский в Фокусе - 2'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 - www.youtube.com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 Spotlight 'Английский в Фокусе - 3'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 - www.youtube.com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материалы к УМК «Английский в фокусе» со2 по 11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-russia.prosv.ru/umk/spotligH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9:00Z</dcterms:created>
  <dc:creator>Наталия</dc:creator>
  <dc:description/>
  <cp:keywords/>
  <dc:language>en-US</dc:language>
  <cp:lastModifiedBy>user</cp:lastModifiedBy>
  <dcterms:modified xsi:type="dcterms:W3CDTF">2017-10-30T09:07:00Z</dcterms:modified>
  <cp:revision>3</cp:revision>
  <dc:subject/>
  <dc:title/>
</cp:coreProperties>
</file>