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реждение         ____________</w:t>
      </w:r>
      <w:r>
        <w:rPr>
          <w:sz w:val="28"/>
          <w:szCs w:val="28"/>
          <w:u w:val="single"/>
        </w:rPr>
        <w:t xml:space="preserve"> МОУ СШ №3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 Рубцов Дмитриий Вадимович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_________</w:t>
      </w:r>
      <w:r>
        <w:rPr>
          <w:sz w:val="28"/>
          <w:szCs w:val="28"/>
          <w:u w:val="single"/>
        </w:rPr>
        <w:t>спортзал</w:t>
      </w:r>
      <w:r>
        <w:rPr/>
        <w:t xml:space="preserve"> 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35"/>
        <w:gridCol w:w="2338"/>
        <w:gridCol w:w="5132"/>
        <w:gridCol w:w="1718"/>
        <w:gridCol w:w="1242"/>
        <w:gridCol w:w="1511"/>
      </w:tblGrid>
      <w:tr>
        <w:trPr>
          <w:trHeight w:val="144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>
          <w:trHeight w:val="14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>
          <w:trHeight w:val="14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0136047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ка швед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0136047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ка швед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0136047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ка швед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0136048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ка швед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010602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 теннисный расклад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010601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 силовой  W6  Xayc  Фит "FR-401 HG-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0136048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 б/б игр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-10136048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 б/б игр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010603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 баскетбольный навесной с кольцами и сет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16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тель в сборе 13 к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16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тель виниловая 2кг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101060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ставка для штанги Хаус фит DH-81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-000000161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 Е.С.5 к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38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гли (наб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0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ел гимнастиче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10136048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евно гимнастичес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1010601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усья гимнасти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25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ыжи с крепления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25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ыжи с креплениями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25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ботин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2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пал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257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пал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10106015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 гимнастиче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34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 гимнастиче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тик гимнастиче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26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 баскетбо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26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 волейбо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26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 футбо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4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 баскетбо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4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 волейболь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ка баскетбо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34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ка волейбо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ейка гинаст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1010602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ья спортивная Хаус  фит ТА-23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26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о перекид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4:00Z</dcterms:created>
  <dc:creator>Учитель</dc:creator>
  <dc:description/>
  <cp:keywords/>
  <dc:language>en-US</dc:language>
  <cp:lastModifiedBy>Учитель</cp:lastModifiedBy>
  <dcterms:modified xsi:type="dcterms:W3CDTF">2017-11-16T10:27:00Z</dcterms:modified>
  <cp:revision>3</cp:revision>
  <dc:subject/>
  <dc:title/>
</cp:coreProperties>
</file>