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реждение         ____________</w:t>
      </w:r>
      <w:r>
        <w:rPr>
          <w:sz w:val="28"/>
          <w:szCs w:val="28"/>
          <w:u w:val="single"/>
        </w:rPr>
        <w:t>МОУ СШ №3</w:t>
      </w:r>
      <w:r>
        <w:rPr/>
        <w:t>___ 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Белянина Марина Николаевна 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______________каб №7 ГЕОГРАФИЯ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95"/>
        <w:gridCol w:w="2296"/>
        <w:gridCol w:w="5040"/>
        <w:gridCol w:w="1687"/>
        <w:gridCol w:w="1219"/>
        <w:gridCol w:w="1484"/>
      </w:tblGrid>
      <w:tr>
        <w:trPr>
          <w:trHeight w:val="22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>
          <w:trHeight w:val="22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>
          <w:trHeight w:val="1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1010401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( для кабинета географ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10104016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апроектор ( для кабинета географии) Toshib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1010602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 ( для кабинета географ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10106027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ка настенная 3- элементная м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1010602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еостанция школьная ( для каб. географ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3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ометр-анерои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18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лас.Солнечная сист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1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ий атлас школь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18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.пособие.Соц.-экон. география  м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1010602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горных пород и минералов 26 ви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1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.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3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ы настенные SCARLET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1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мультим.средств обуч.по географии ( CD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17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интерактивных карт по географии ( CD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1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.материала по географии  (CD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18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видеофильмов для каб.географии(DVD-дис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17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с учениче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0000002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обус физиче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. Великие географические открыти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Зоогеографическая карта ми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Мировой океа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Климатическая карта ми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Климатические пояса и области ми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Природные зоны ми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Почвенная карта ми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Урбанизация и плотность населения ми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. Народы мир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Строение земной коры/Полезные ископаемы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Полезные ископаемые ми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Физическая карта полушар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Физическая карта ми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Политическая карта ми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Австралия и Океания. Физическая карта ми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Австралия и Новая Зеландия. Социально-эконом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Зарубежная Европа. Социально-эконом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Антарктида. Комплексн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Арктика. Физ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Северная Америка. Физ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Северная Америка. Социально-эконом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Южная Америка. Физ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Южная Америка. Социально-эконом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Африка. Физическая карта (б/з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Европа. Физ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Африка. Социально-эконом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Евразия. Физ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Евразия. Социально-эконом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Агроклиматическая карт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Геологическая карта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Водные ресурсы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Земельные ресурсы России (б/з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. Климатическая карта России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Природные зоны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Почвенная карта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Карта растительности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Тектоника и минеральные ресурсы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Религии народов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Народы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Плотность населения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Агропромышленный комплекс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Машиностроительная и металлообрабатывающая промышленность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Топливная промышленность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Химическая и нефтехимическая промышленность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Черная и цветная металлургия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Лесной комплекс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Электроэнергетика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Экологические проблемы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Россия. Социально-эконом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Европейский Север и Северо - Запад России. Физ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Европейский Север и Северо - Запад России. Социально-эконом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Центральная Россия. Физ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Центральная Россия. Социально-экономическа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Поволжье. Физ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Поволжье. Социально-эконом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Европейский Юг России. Физ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Европейский Юг России. Социально-эконом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Урал. Физ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 Урал. Социально-эконом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Западная Сибирь. Физ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Западная Сибирь. Социально-эконом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Восточная Сибирь. Физ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Дальний Восток. Физ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Восточная Сибирь и Дальний Восток. Социально-экономическая кар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 Физическая карта Росс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Российская Федера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Карта Звездного неба (б/з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географов и путешествен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визир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одель Солнечной систе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ет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0000001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01060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2-местный гр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мяг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010602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расширенный левый (1900х1300х75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010603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ирокий со стеклом 854х450х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010603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ирокий со стеклом 854х450х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01060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ирокий со стеклом 854х450х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05:00Z</dcterms:created>
  <dc:creator>Учитель</dc:creator>
  <dc:description/>
  <cp:keywords/>
  <dc:language>en-US</dc:language>
  <cp:lastModifiedBy>Наталия</cp:lastModifiedBy>
  <dcterms:modified xsi:type="dcterms:W3CDTF">2017-11-16T15:11:00Z</dcterms:modified>
  <cp:revision>6</cp:revision>
  <dc:subject/>
  <dc:title/>
</cp:coreProperties>
</file>