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первичной профсоюзной организации МОУ СШ №3 г.Гаврилов-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  О.Ю.Крыло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 №279/01-02 от 29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МОУ СШ №3 г. Гаврилов-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ректор________Н.П.Онегина</w:t>
            </w:r>
          </w:p>
        </w:tc>
      </w:tr>
    </w:tbl>
    <w:p>
      <w:pPr>
        <w:pStyle w:val="Normal"/>
        <w:tabs>
          <w:tab w:val="clear" w:pos="708"/>
          <w:tab w:val="left" w:pos="263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системе оплаты труда работников муниципального общеобразовательного учреждения «Средняя школа №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Гаврилов-Я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нято общим собр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ботников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Средняя школа №3» г. Гаврилов-Я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2 от 28.12.2015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истеме оплаты труда работников муниципального общеобразовательного учреждения «Средняя школа №3»г. Гаврилов-Яма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- Учреждение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системе оплаты труда работников Учреждения (далее – Положение) разработано в соответствии с Трудовым Кодексом Российской Федерации, Федеральным законом от 29 декабря 2012 г. №273 Ф «Об образовании в Российской Федерации»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5 августа 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остановлением Правительства Ярославской области от 29.06.2011 г. №465-п «Об оплате труда работников учреждений систем образования Ярославской области и признании утратившим силу постановления Администрации области от 16.07.2007 N 259-а с изменениями и дополнениями от 21.03.2014 г., нормативными правовыми актами Министерства здравоохранения и социального развития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ложение определяет систему оплаты труда (далее - СОТ) работников Учреждения,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целями формирования СОТ работников Учреждения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ивлечения в Учреждение высококвалифицированных специалис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участия общественности в управлении Учрежд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задачами формирования СОТ работников Учреждения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тимулов к повышению профессионального уровня педагог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 Учреждение молодых кад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Формирование СОТ работников Учреждения базируется на основных принцип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инимальных государственных гарантий по оплате труда работников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е стимулирование повышения качества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руководствуясь Методикой расчета должностных окладов работников учреждений системы образования Ярославской области, утверждаемой постановлением Правительства области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, утвержденных учредителем в смете расходов на текущи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-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я. Указанные должности должны соответствовать уставным целя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истема оплаты труда работников Учрежд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1. СОТ образовательного учреждения включает в себ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базовые оклады (базовые ставки заработной платы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ающие коэффициен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выплаты за наличие почетного звания, государственных наград, ученой степени и т.п.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оплаты и надбавки компенсационного характера, в том числе за работу в условиях, отклоняющихся от нормальных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ыплаты за дополнительную работу, не входящую в круг основных обязанностей работ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платы стимулирующего характе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азовый оклад (базовая ставка заработной платы) - минимальный оклад (ставка) работника, осуществляющего профессиональную деятельность, применяемый(-ая) для расчета должностного окла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ющий коэффициент - величина повышения, применяемая к базовому окладу (базовой ставке заработной плат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 и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наличие почетного звания, государственных наград, ученой степени и т.п.</w:t>
      </w:r>
      <w:r>
        <w:rPr/>
        <w:t xml:space="preserve"> - выплаты, предусмотренные действующими нормативными правовыми актами Ярославской област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  <w:br/>
              <w:t>п/п</w:t>
            </w:r>
            <w:bookmarkEnd w:id="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ежеме-сячных выплат, рублей/ размер надбавок к должностному окладу,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 за вклад в развити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 Учреждения,  (за исключением учителей, учителей-дефектологов, учителей-логопедов), за особые условия работы (работа по выявлению индивидуальных особенностей обучающихся и т.п.)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Учреждения, реализующего общеобразовательные программы начального общего, основного общего и среднего общего образования, за выполнение функций класс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ежемесячного вознаграждения указан в примечани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и 2, надбавка к должностному окладу устанавливается только по одному основанию, предусмотренному пунктом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Размер ежемесячного вознаграждения за выполнение функций классного руководителя определяется из расчета 1000 рублей за классное руководство в классе с наполняемостью не менее чем 25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учащихся. Размер ежемесячного вознаграждения определяется из расче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0 рублей за каждого обучающегося в классе с предельной наполняемостью 25 челов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ежемесячного вознаграждения не может превышать 1000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латы и надбавки компенсационного характера - выплаты, обеспечивающие оплату труда в повышенном размере работникам, занятым на  работах с вредными и (или) опасными и иными особыми условиями труда, в условиях труда, отклоняющихся от нормальных, а также иными, предусматриваемыми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дополнительную работу, не входящую в круг основных обязанностей работника, производятся з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функций классного руководителя, проверку тетрадей, заведование: кабинетами, учебными мастерскими, теплицей и др.; руководство методическими объединениями (конкретные размеры доплат определяются Учреждением в соответствии с перечнем выплат за дополнительную работу, не входящую в круг основных обязанностей работника Учреждения (приложение 1 к Положению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директором Учреждения по соглашению сторо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 - вознаграждения и премии, а также дополнительные выплаты, устанавливаем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ыплат стимулирующего характера производится в соответствии Положением о премировании и стимулировании работников Учреждения   с учетом обеспечения государственно-общественного характера у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объем средств, предусмотренный Учреждению на выплаты стимулирующего характера, определяется учредителем в порядке определения нормативных затрат на оказание государственных (муниципальных) услуг (рабо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вышеперечисленных выплат, Учреждение осуществляет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Учреждения – Положением о социальных выпла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средств на оплату труда работников педагогического персонала  Учреждения должен составлять не менее 70 процентов годового объема средств на оплату тр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руководителя Учреждения с количеством обучающихся свыше 500 человек, выплачиваемая за счет бюджетных ассигнований, не должна превышать среднемесячную заработную плату основного персонала более чем в 3 раза. При этом не учитываются личностные достижения руководителя учреждения: наличие почетного звания, ученой степени и т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ому персоналу Учреждения относятся все работники, за исключением работников учебно-вспомогательного и обслуживающего персонала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к Положению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 за дополнительную работу, не входящую в круг основных обязанностей работника Учреждения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237"/>
        <w:gridCol w:w="2410"/>
      </w:tblGrid>
      <w:tr>
        <w:trPr>
          <w:trHeight w:val="11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ыпл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 (процент к долж-ностному окладу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за осуществление функций классного руководителя при наполняемости класса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городе - 13-25 человек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учителям 1-4 классов за проверку тетрад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учителям 5-11 классов за проверку тетрадей по математике, русскому языку и литерату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учителям 5-11 классов за проверку тетрадей по иностранному языку, информатике и другим предмета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за заведование оборудованными учебными кабинетами, лаборатория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за заведование теплице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за выполнение обязанностей мастера*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одной учебной мастерской Учрежден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за проведение внеклассной работы по физическому воспитанию учащихся в Учреждении с количеством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 - 29 классов-комплектов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30 и более классов-комплектов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за осуществление руководства методическими объединения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доплат устанавливаются в трудовом дого-воре по соглаше-нию сторо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доплат определяются Учреждение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На одного учителя могут возлагаться обязанности мастера не более чем в двух учебных мастерских.</w:t>
      </w:r>
    </w:p>
    <w:p>
      <w:pPr>
        <w:pStyle w:val="Normal"/>
        <w:spacing w:before="0" w:after="0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расчета должностных окладов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азового окла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оклад является основанием для расчета должностных окладов (ставок заработной платы) для всех групп персонала работников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азового оклада для категории работников "руководящие работники Учреждения, реализующего программу общего образования " составляет 5072 руб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азового оклада для категории работников "педагогические работники Учреждения, реализующего программу общего образования" составляет 6364 руб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азового оклада для остальных категорий работников Учреждения составляет 4611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хема расчета должностных окладов руководящих работников Учре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:</w:t>
      </w:r>
    </w:p>
    <w:p>
      <w:pPr>
        <w:pStyle w:val="Normal"/>
        <w:spacing w:before="0" w:after="0"/>
        <w:ind w:firstLine="708"/>
        <w:jc w:val="both"/>
        <w:rPr/>
      </w:pPr>
      <w:bookmarkStart w:id="1" w:name="sub_2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коэффициент группы Учреждения по оплате труда руководителей (далее - группа) (1,88 - 3,3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коэффициент по занимаемой должности (0,6 - 1,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эффициент квалификационной категории (0,2 - 0,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 коэффициент стажа руководящей работы (0,2 - 0,8).</w:t>
      </w:r>
    </w:p>
    <w:p>
      <w:pPr>
        <w:pStyle w:val="Normal"/>
        <w:spacing w:before="0" w:after="0"/>
        <w:ind w:firstLine="708"/>
        <w:jc w:val="both"/>
        <w:rPr/>
      </w:pPr>
      <w:bookmarkStart w:id="4" w:name="sub_25"/>
      <w:bookmarkStart w:id="5" w:name="sub_26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 коэффициент специфики работы Учреждения (0,1 - 0,75).</w:t>
      </w:r>
    </w:p>
    <w:p>
      <w:pPr>
        <w:pStyle w:val="Normal"/>
        <w:spacing w:before="0" w:after="0"/>
        <w:ind w:firstLine="708"/>
        <w:jc w:val="both"/>
        <w:rPr/>
      </w:pPr>
      <w:bookmarkStart w:id="6" w:name="sub_2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Коэффициент специфики работы Учреждения устанавливается к должностным окладам руководящих работников, определяемым на основе базового оклада и повышающих коэффициентов: группы Учреждения по оплате труда руководителей, занимаемой должности, квалификационной категории (стажа руководящей работ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квалификационной категории руководящих работников Учреждения сохраняется на период действия квалификационной категории, присвоенной до 01 января 2011 года.</w:t>
      </w:r>
    </w:p>
    <w:p>
      <w:pPr>
        <w:pStyle w:val="Normal"/>
        <w:spacing w:before="0" w:after="0"/>
        <w:ind w:firstLine="708"/>
        <w:jc w:val="both"/>
        <w:rPr/>
      </w:pPr>
      <w:bookmarkStart w:id="7" w:name="sub_2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стажа руководящей работы применяется для расчета должностных окладов руководящих работников, не имеющих квалификационной категор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Российской Федерации от 26 июня 2000 года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.</w:t>
      </w:r>
    </w:p>
    <w:p>
      <w:pPr>
        <w:pStyle w:val="Normal"/>
        <w:spacing w:before="0" w:after="0"/>
        <w:ind w:firstLine="708"/>
        <w:jc w:val="both"/>
        <w:rPr/>
      </w:pPr>
      <w:bookmarkStart w:id="8" w:name="sub_29"/>
      <w:bookmarkStart w:id="9" w:name="sub_30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должностных окладов руководящим работникам Учреждения учредитель вправе самостоятельно принимать решение по применению коэффициента квалификационной категории руководящих работников  Учреждения или коэффициента стажа руководяще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30"/>
      <w:bookmarkStart w:id="11" w:name="sub_100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Коэффициент группы (Кгр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е к группам по оплате труда руководителя Учреждения осуществляется в зависимости от объемных показателей Учреждения (контингент учащихся, численность работников, наличие соответствующим образом оборудованных и эффективно используемых спортивного зала, спортивной площадки, медицинского кабинета, других помещений; создание условий для развития учащегося). Порядок определения группы по оплате труда Учреждения определяется учреди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по занимаемой должности (К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в зависимости от занимаемой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руководителя учреждения (заместитель директор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квалификационной категории (Кк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46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стажа руководящей работы (Кс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46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уководящей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стаж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5 ле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лет и боле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34"/>
        <w:gridCol w:w="1275"/>
        <w:gridCol w:w="127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работни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ые должностные оклады по группам оплаты труда, в рублях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чреждения (директор), имеющий стаж руководяще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0 до 5 лет (I квалификационную категор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5 лет и более (высшую квалификационную категор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Учреждения (заместитель директора), имеющий стаж руководяще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0 до 5 лет (I квалификационную категор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5 лет и более (высшую квалификационную категор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, имеющий стаж работы в долж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0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5 лет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" w:name="sub_20023"/>
      <w:bookmarkStart w:id="13" w:name="sub_20023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ловии наличия в  Учреждении количества учащихся от 750 до 1000 человек должностной оклад руководителя учреждения повышается на 10 процентов, свыше 1000 человек - на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0023"/>
      <w:bookmarkStart w:id="15" w:name="sub_1122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клады руководящих работников Учреждения, реализующего программу общего образования, с учетом коэффициентов (5072 (Кгр х Кд + Кс(Ккв)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993"/>
        <w:gridCol w:w="1134"/>
        <w:gridCol w:w="113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работник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ые должностные оклады по группам оплаты труда, в рублях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чреждения (директор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0 до 5 лет (I квалификационную категор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5 лет и более (высшую квалификационную категор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учреждения (заместитель директора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0 до 5 лет (I квалификационную категор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5 лет и более (высшую квалификационную категор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, имеющий стаж работы в долж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хема расчета должностных окладов (ставок заработной платы) педагогических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32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уровня образования (0,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32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ажа работы (0,1 - 0,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34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напряженности (0,02 - 0,5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3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квалификационной категории (0,2 - 0,8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пецифики работы учреждения (0,1 - 0,75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37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квалификационной категории (0,2) сохраняется на период действия второй квалификационной категории педагогических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37"/>
      <w:bookmarkStart w:id="22" w:name="sub_38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пецифики работы Учреждения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, напряженности и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" w:name="sub_38"/>
      <w:bookmarkStart w:id="24" w:name="sub_38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3100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уровня образования (Ко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85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браз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в зависимости от уровня образовани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ажа работы (Кс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педагог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стаж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лет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340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квалификационной категории (Ккв)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7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(без категории</w:t>
            </w:r>
            <w:hyperlink w:anchor="sub_33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  <w:hyperlink w:anchor="sub_33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333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ыпускники учреждений среднего и высшего профессионального образования, другие лица, имеющие среднее и высшее образование, в возрасте до 28 лет при приеме на работу в течение двух лет либо до получения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8" w:name="sub_333"/>
      <w:bookmarkStart w:id="29" w:name="sub_333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Коэффициент напряженности (Кн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37"/>
        <w:gridCol w:w="240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напряжен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  Учреждения,  реализующего программу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, у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, старший вожатый, педагог-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0" w:name="sub_262527"/>
      <w:bookmarkStart w:id="31" w:name="sub_262527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start="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оклады (ставки заработной платы) с учетом коэффициентов (базовый оклад х (1 + Ко + Кс + Ккв + Кн) + Едк </w:t>
      </w:r>
      <w:hyperlink w:anchor="sub_3111">
        <w:r>
          <w:rPr>
            <w:rStyle w:val="InternetLink"/>
            <w:rFonts w:eastAsia="Times New Roman" w:cs="Times New Roman" w:ascii="Times New Roman" w:hAnsi="Times New Roman"/>
            <w:color w:val="106BBE"/>
            <w:sz w:val="28"/>
            <w:szCs w:val="28"/>
            <w:lang w:eastAsia="ru-RU"/>
          </w:rPr>
          <w:t>*</w:t>
        </w:r>
      </w:hyperlink>
      <w:r>
        <w:rPr/>
        <w:t>)</w:t>
      </w:r>
    </w:p>
    <w:tbl>
      <w:tblPr>
        <w:tblW w:w="12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2"/>
        <w:gridCol w:w="2541"/>
        <w:gridCol w:w="1276"/>
        <w:gridCol w:w="1192"/>
        <w:gridCol w:w="136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(ставки заработной платы) с учетом коэффициентов в месяц, в рубля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и более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 Учреж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 Учреж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 Учреждения, реализующего программу обще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, учитель-логопед, имеющий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снов безопасности жизнедеятельности, имеющий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педагог дополнительного образования, имеющий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, старший вожатый, педагог-библиотекарь, имеющий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9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5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311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Едк - ежемесячная денежная компенсация на обеспечение книгоиздательской продукцией и периодическими изданиями, установленная по состоянию на 31 декаб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3111"/>
      <w:bookmarkStart w:id="34" w:name="sub_3113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агогических работников Учреждения, реализующего программу общего образования ежемесячная денежная компенсация на обеспечение книгоиздательской продукцией и периодическими изданиями предусмотрена в базовом окла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3113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уровня профессиональной квалификационной группы (0,8 - 1,9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квалификационного уровня (0,23 - 0,7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уровня профессиональной квалификационной группы (Кугр):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827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офессиональной квалификацио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уровня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квалификационного уровня (Ккву):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685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квалификационного уровня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 рабоч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, тре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 - 0,4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 - 0,5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вспомогательный 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, вто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 - 0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клады с учетом коэффициентов (4611 * (Кугр + Ккву)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Профессии рабочих перв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ник, 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6" w:name="sub_500"/>
      <w:bookmarkStart w:id="37" w:name="sub_500"/>
      <w:bookmarkEnd w:id="3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Профессии рабочих втор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деробщик, сторож (вах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7 - 65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 автомобиля, водитель автоб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87 - 659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и рабочих четверт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 школьного автобу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51 - 113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спомогательный персонал перв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ый, секретарь-машинистка, делопроизводитель, лабора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 - 6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2006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эффициент 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9" w:name="sub_2006"/>
      <w:bookmarkStart w:id="40" w:name="sub_2006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эффициен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пецифики работы Учреждения (0,1 - 0,75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пецифики работы Учреждения (Кс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базовых окладов (базовых ставок заработной 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нсационны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5089"/>
      </w:tblGrid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1" w:name="sub_6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словий для повышения базовых окладов, а также виды работ, за которые установлены доплаты, надбавки</w:t>
            </w:r>
            <w:bookmarkEnd w:id="41"/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ы повышений, доплат и надбавок, а также наименование документов, в соответствии с которыми установлены указанные выплаты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 xml:space="preserve">1. Повышение базовых окладов 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 за индивидуальное обучение на дому детей, больных хроническими заболеваниями (при наличии соответствующего медицинского заключени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 в соответствии с постановлениями ЦК КПСС, Совмина СССР и ВЦСПС от 15.07.64 N 620 и от 12.04.84 N 318, Кс = 0,2</w:t>
            </w:r>
          </w:p>
        </w:tc>
      </w:tr>
      <w:tr>
        <w:trPr/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2. Компенсационные выплаты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боту в ночное врем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% часовой тарифной ставки в соответствии с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статьями 14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15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боту в выходные и праздничные дн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статьями 14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15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боту в неблагоприятных условиях труд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2% в соответствии с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комтруда СССР и секретариата ВЦСПС от 15.05.90 N 193/7-69, К= 0,12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00" w:right="79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когда работникам предусмотрено повышение базовых окладов (базовых ставок заработной платы) по двум и более основаниям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рядок и условия почасовой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2" w:name="sub_209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часовая оплата труда педагогических работников Учреждения применяется при опл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3" w:name="sub_2091"/>
      <w:bookmarkStart w:id="44" w:name="sub_2911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5" w:name="sub_2911"/>
      <w:bookmarkStart w:id="46" w:name="sub_2092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sub_2092"/>
      <w:bookmarkEnd w:id="47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плата учебных занятий, данная в порядке замещения, производится по тарификации, начиная с первого дня замены. Возложение дополнительной нагрузки проводится директором Учреждения по согласованию с профсоюзным комитетом с письменного  согласия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sub_2094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очасовая оплата труда педагогических работников учреждений применяется при оплате труда работников, привлекаемых к проведению учебных занятий, и составля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255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обучающихс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часовой оплаты труда, 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, доктор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, кандидат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, не имеющие ученой степе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9" w:name="sub_2094"/>
      <w:bookmarkStart w:id="50" w:name="sub_2095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Ставки почасовой оплаты труда лиц, имеющих почетные звания "Народный", устанавливаются в размерах, предусмотренных для профессоров, докторов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1" w:name="sub_2095"/>
      <w:bookmarkStart w:id="52" w:name="sub_2097"/>
      <w:bookmarkEnd w:id="51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тавки почасовой оплаты труда лиц, имеющих почетные звания "Заслуженный" устанавливаются в размерах, предусмотренных для доцентов, кандидатов наук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3" w:name="sub_2097"/>
      <w:bookmarkStart w:id="54" w:name="sub_2097"/>
      <w:bookmarkEnd w:id="54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7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0312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garantf1://12025268.149" TargetMode="External"/><Relationship Id="rId7" Type="http://schemas.openxmlformats.org/officeDocument/2006/relationships/hyperlink" Target="garantf1://12025268.154" TargetMode="External"/><Relationship Id="rId8" Type="http://schemas.openxmlformats.org/officeDocument/2006/relationships/hyperlink" Target="garantf1://12025268.149" TargetMode="External"/><Relationship Id="rId9" Type="http://schemas.openxmlformats.org/officeDocument/2006/relationships/hyperlink" Target="garantf1://12025268.153" TargetMode="External"/><Relationship Id="rId10" Type="http://schemas.openxmlformats.org/officeDocument/2006/relationships/hyperlink" Target="garantf1://89969.0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6:00Z</dcterms:created>
  <dc:creator>Школа</dc:creator>
  <dc:description/>
  <dc:language>en-US</dc:language>
  <cp:lastModifiedBy>Наталия</cp:lastModifiedBy>
  <cp:lastPrinted>2015-11-26T13:12:00Z</cp:lastPrinted>
  <dcterms:modified xsi:type="dcterms:W3CDTF">2016-10-31T12:36:00Z</dcterms:modified>
  <cp:revision>2</cp:revision>
  <dc:subject/>
  <dc:title/>
</cp:coreProperties>
</file>