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04"/>
        <w:gridCol w:w="2544"/>
        <w:gridCol w:w="141"/>
      </w:tblGrid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279/01-02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45 от 28.12.2015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12.2015 г.</w:t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родителей (законных представителей)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х учащихся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28.12.2015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учащихся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28.12.2015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языках образования в муниципальном общеобразовательном учрежден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«Средняя школа № 3» г. Гаврилов-Я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1. Общее положение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1. Положение о языках образования (далее – Положение) разработано на осно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9.12.2012 № 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разовании в Российской Федерации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б образовании в Российской Федерации"), в соответствии с </w:t>
      </w:r>
      <w:r>
        <w:rPr>
          <w:sz w:val="28"/>
          <w:szCs w:val="28"/>
        </w:rPr>
        <w:t>Законом Российской Федерации «О языках народов Российской Федерации» от 25 октября 1991 года №1807-1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У СШ № 3 г.Гаврилов-Яма (Учреждение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образовательная деятельность осуществляется на русском языке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Настояще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Язык образова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ст.14 п.1 Закона РФ «Об образовании в Российской Федерации» в </w:t>
      </w:r>
      <w:r>
        <w:rPr>
          <w:rFonts w:cs="Times New Roman" w:ascii="Times New Roman" w:hAnsi="Times New Roman"/>
          <w:sz w:val="28"/>
          <w:szCs w:val="28"/>
        </w:rPr>
        <w:t xml:space="preserve">МОУ СШ № 3 г.Гаврилов-Яма </w:t>
      </w:r>
      <w:r>
        <w:rPr>
          <w:rFonts w:cs="Times New Roman" w:ascii="Times New Roman" w:hAnsi="Times New Roman"/>
          <w:sz w:val="28"/>
          <w:szCs w:val="28"/>
        </w:rPr>
        <w:t>гарантируется получение образования на государственном языке Российской Федерац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Изучение русского языка как государственного язык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Российской Федерации.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SEKRETAR</dc:creator>
  <dc:description/>
  <cp:keywords/>
  <dc:language>en-US</dc:language>
  <cp:lastModifiedBy>Наталия</cp:lastModifiedBy>
  <cp:lastPrinted>2015-11-24T13:38:00Z</cp:lastPrinted>
  <dcterms:modified xsi:type="dcterms:W3CDTF">2017-10-31T15:35:00Z</dcterms:modified>
  <cp:revision>3</cp:revision>
  <dc:subject/>
  <dc:title/>
</cp:coreProperties>
</file>