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685"/>
      </w:tblGrid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279/01-02</w:t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45 от 28.12.201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12.2015 г.</w:t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родителей (законных представителей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х учащихся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от 28.12.201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учащихся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 от 28.12.201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сещения учащимися по своему выбору мероприятий, проводимых в МОУ СШ № 3 г. Гаврилов-Яма и не предусмотренных учебным пла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ещения учащимися по своему выбору мероприятий, проводимых в учреждении и не предусмотренных учебным планом (далее – Порядок) устанавливает правила посещения учащимися по своему выбору мероприятий, проводимых в муниципальном общеобразовательном учреждении «Средняя школа № 3» г. Гаврилов-Яма (далее  – Учреждение) и не предусмотренных учебным планом Учреждения (далее – мероприятия)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2 статьи 34 Федерального закона от 29.12.2012 № 273-ФЗ «Об образовании в Российской Федерации» учащиеся имеют право на посещение по своему выбору мероприятий, которые проводятся в Учреждении и не предусмотрены учебным планом, в порядке, установленном настоящим локальным нормативным актом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возрастные ограничения на посещение мероприятия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мероприятия Учреждение может объявлять правила поведения и (или) проводить инструктаж. Участие учащихся в объявлении правил поведения и (или) проведении инструктажа является обязательным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осещение отдельных мероприятий по входным билетам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раво на ведение учащимися во время мероприятий фото и видеосъемки с разрешения администрации Учреждения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льзование мобильной связью во время мероприятия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вторный вход на мероприятие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меют право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запрещено приводить на мероприятия посторонних лиц без представителя Учреждения, ответственного за проведени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3:26:00Z</dcterms:created>
  <dc:creator>Афанасьев К.В.</dc:creator>
  <dc:description/>
  <dc:language>en-US</dc:language>
  <cp:lastModifiedBy>Наталия</cp:lastModifiedBy>
  <cp:lastPrinted>2015-11-30T12:26:00Z</cp:lastPrinted>
  <dcterms:modified xsi:type="dcterms:W3CDTF">2017-11-25T13:26:00Z</dcterms:modified>
  <cp:revision>2</cp:revision>
  <dc:subject/>
  <dc:title/>
</cp:coreProperties>
</file>