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685"/>
      </w:tblGrid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Согласовано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едагогический совет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иказ № 279/01-02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отокол № 145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от 29.12.2015 г.</w:t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Совет родителей (законных представителей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несовершеннолетних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rPr/>
            </w:pPr>
            <w:r>
              <w:rPr/>
              <w:t>протокол № 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Совет учащихся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/>
              <w:t>протокол №1 от 28.12.2015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ложение об электронном обучении и использован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ых образовательных технолог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ложение об электронном обучении и использовании дистанционных образовательных технологий в образовательном процессе(далее – Положение) определяет общий порядок и организацию дистанционного обучения в муниципальном общеобразовательном учреждении «Средняя школа № 3»  г. Гаврилов-Яма (далее – Учреждение). Обучение осуществляется на основе Федерального закона №273-ФЗ «Об образовании в Российской Федерации», устава Учреждения, Приказа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е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 информационно-телеко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уникационных сетей при опосредованном (на расстоянии) взаимодействии учащихся и педагогических работников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Учреждение:</w:t>
      </w:r>
    </w:p>
    <w:p>
      <w:pPr>
        <w:pStyle w:val="Normal"/>
        <w:numPr>
          <w:ilvl w:val="1"/>
          <w:numId w:val="10"/>
        </w:numPr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оказывает учебно-методическую помощь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numPr>
          <w:ilvl w:val="1"/>
          <w:numId w:val="10"/>
        </w:numPr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уча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1"/>
          <w:numId w:val="10"/>
        </w:numPr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тсутствие аудиторных занятий;</w:t>
      </w:r>
    </w:p>
    <w:p>
      <w:pPr>
        <w:pStyle w:val="Normal"/>
        <w:numPr>
          <w:ilvl w:val="1"/>
          <w:numId w:val="10"/>
        </w:numPr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обеспечивает защиту сведений, составляющих охраняемую законом тайну.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ация образовательного процесса с электронным обучением, использованием дистанционных образовательных технологий осуществляется как по отдельным курсам, предметам, дисциплинам (модулям), включенным в учебный план Учреждения, так и по всему комплексу предметов учебного пла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или их части с применением электронного обучения, дистанционных образовательных технологий осуществляется в предусмотренных Федеральным законом от 29.12.2012 №273-ФЗ «Об образовании в Российской Федерации» формах получения образования и формах обучения,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учащихс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осуществления образовательной деятельности является место нахождения Учреждения независимо от места нахождения учащихс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учение предметам, не входящим в учебный план Учреждения соответствующего года обучения, дополнительным и развивающим курсам относится к дополнительным платным образовательным услугам и осуществляется за счет учащихся и (или) их родителей (законных представителей). Порядок и условия оказания дополнительных платных образовательных услуг определяются договором между Учреждением и совершеннолетними учащимися или родителями (законными представителями) несовершеннолетних учащихс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Учреждение веде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 г. N 5485-1 «О государственной тайне», Федерального закона от 27 июля 2006 г. N 152-ФЗ «О персональных данных», Федерального закона от 6 апреля 2011 г. N 63-ФЗ «Об электронной подпис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center"/>
        <w:rPr/>
      </w:pPr>
      <w:r>
        <w:rPr>
          <w:b/>
          <w:sz w:val="28"/>
          <w:szCs w:val="28"/>
        </w:rPr>
        <w:t xml:space="preserve">Основные цели и задачи электронного обучения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дистанционных образовательных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при реализации образовательных програм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образовательных услуг.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вышение качества образования учащихся в соответствии с их интересами,  способностями и потребностями. 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center"/>
        <w:rPr/>
      </w:pPr>
      <w:r>
        <w:rPr>
          <w:b/>
          <w:sz w:val="28"/>
          <w:szCs w:val="28"/>
        </w:rPr>
        <w:t xml:space="preserve">Организация электронного обучения </w:t>
      </w:r>
    </w:p>
    <w:p>
      <w:pPr>
        <w:pStyle w:val="Normal"/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дистанционных образователь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разовательных программ с применением электронного обучения, дистанционных образовательных технологий в Учреждении создана информационная система, обеспечивающая функционирование электронной информационно-образовательной сре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средства обучения, специальное программное обеспечение для создания электронных образовательных ресурсов и проведения занятий с применением дистанционных образователь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ное оборудование, обеспечивающее функционирование электронной информационно-образовательной сре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лы доступа к электронной информационно-образовательной сре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го обучения и дистанционных образовательных технологий используются следующие формы учеб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преподав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ым учебник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ле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касс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чатных и других учебных и методически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истанционного обучения используются следующи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ые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рытия групп для организации образовательного процесса с применением электронного обучения и использовании дистанционных образовательных технологий при реализации образовательных программ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тветственного за организацию обучения из числа педагогического коллект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омощника преподавателя, который будет находиться в непосредственном очном контакте с учащимися, оказывать им техническую и организационную помощь,  из числа педагогов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й документации по результатам  обучения уча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зачисления на обучение с использованием электронного обучения и дистанционных образовательных технологий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личное заявление совершеннолетнего учащего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заявление родителей (законных представителей) несовершеннолетнего учащего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анкета, содержащая сведения об  учащихся (для регистрации на сервере Учреждения, присвоение индивидуального пароля и логина, установление контакт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/>
      </w:pPr>
      <w:r>
        <w:rPr>
          <w:sz w:val="28"/>
          <w:szCs w:val="28"/>
        </w:rPr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 учебный предмет с использованием  электронного обучения, дистанционных образовательных технологи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а с тьютор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учащегося при организации электронного обучения и использовании дистанционных образовательных технолог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ма должны иметь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канал подключения к Интерн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обучаемых с преподавателем осуществляется как очно, так и дистанционно с использованием рассылки материалов по компьютерным сетям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мпьютерные конференции или доски объявлений), дискуссий в режиме онлайн с использованием компьютерных сетей (обмен письменными сообщениями), электронных материалов (электронных учебник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преподавателя производится согласно тарификационной нагруз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электронного обучения и использования дистанционных образовательных технологий обучения используются следующие фор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чные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ая и организационная документа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при электронном обуч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и дистанционных образователь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при реализации образовательных програм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ждому учащемуся на время обучения выделяется электронный адрес в системе Интернет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е полученное письмо от преподавателя обучаемый обязан откликнуться – это считается «посещением» занят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Электронная переписка  с преподавателем хранится до окончания обучения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щиеся ведут тетради по предмету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зультаты обучения фиксируются в дневнике учащегося и индивидуальном учебном план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реподавателю выделяется электронный адрес и организуется рабочее место для ведения «электронного офиса» на сервере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«электронного офиса» входят следующие разделы: цели курса и его авторы, руководство по изучению данного курса дистанционного обучения, план изучения, план проведения консультаций (групповых дискуссий, обмена мнениями), график пере</w:t>
        <w:softHyphen/>
        <w:t>дачи отчетных материалов, список рекомендуемых информационных материалов, электронный журн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Функции и права участников образовательного процесса при электронном обучении и использовании дистанционных образовательных технологий при реал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чащиеся, получающие образование в форме электронного обучения и использования дистанционных образовательных технологий имеют все права и несут все обязанности, предусмотренные Федеральным законом «Об образовании в Российской Федерации», уставом Учреждения наравне с учащимися других форм обучения; они могут принимать участие во всех проводимых Учреждением учебных, познавательных, развивающих, культурных и спортивных мероприятиях: уроках, консультациях, семинарах, в т. ч. выездных,  конференциях, экспедициях, походах, викторинах, чемпиона</w:t>
        <w:softHyphen/>
        <w:t>тах и других мероприятиях, организуемых и (или) проводимых Учреждением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дагог ведет обучение, проводит текущий контроль качества знаний и выставляет оценку за курс по результатам комплексно</w:t>
        <w:softHyphen/>
        <w:t>го испытания, занимается подготовкой упражнений и заданий, редактиро</w:t>
        <w:softHyphen/>
        <w:t>ванием рассылаемых материалов, оперативной перепиской; несет ответственность за организацию образовательного процесса; ведет документацию (журнал), занимается календарно-</w:t>
        <w:softHyphen/>
        <w:t xml:space="preserve">тематическим планированием. </w:t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меститель директора по УВР собирает и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 для учащихся, ведет документацию и участвует в организации и контроле условий обучения, оказывает помощь учащимся и преподавателям по вопросам пользования компьютерными программами, необходимыми для дистанционного обуч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прекращения электронного обучения и использования дистанционных образовательных технологий при реал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кращение электронного обучения и использования дистанционных образовательных технологий  при реализации образовательных программ производится приказом директора Учреждения после окончания срока обучения. Причиной прекращения обучения может являться заявление совершеннолетнего учащегося или родителей (законных представителей) не</w:t>
        <w:softHyphen/>
        <w:t>совершеннолетнего учащего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принят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лектронном обучении и использовании дистанционных образовательных технологий при реализации образовательных программ разрабатыв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9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97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4:00Z</dcterms:created>
  <dc:creator>Admin</dc:creator>
  <dc:description/>
  <dc:language>en-US</dc:language>
  <cp:lastModifiedBy>Наталия</cp:lastModifiedBy>
  <cp:lastPrinted>2017-07-26T15:05:00Z</cp:lastPrinted>
  <dcterms:modified xsi:type="dcterms:W3CDTF">2017-11-25T12:44:00Z</dcterms:modified>
  <cp:revision>2</cp:revision>
  <dc:subject/>
  <dc:title/>
</cp:coreProperties>
</file>