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659"/>
        <w:gridCol w:w="2685"/>
      </w:tblGrid>
      <w:tr>
        <w:trPr/>
        <w:tc>
          <w:tcPr>
            <w:tcW w:w="7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</w:tc>
      </w:tr>
      <w:tr>
        <w:trPr/>
        <w:tc>
          <w:tcPr>
            <w:tcW w:w="7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279/01-02</w:t>
            </w:r>
          </w:p>
        </w:tc>
      </w:tr>
      <w:tr>
        <w:trPr/>
        <w:tc>
          <w:tcPr>
            <w:tcW w:w="7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45 от 28.12.201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12.2015 г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709" w:leader="none"/>
          <w:tab w:val="left" w:pos="418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кументах, подтверждающих обучение в МОУ СШ № 3 г. Гаврилов-Я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форма документа не установлена законом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части 4 ст.33 Федерального закона «Об образовании в Российской Федерации» от 29 декабря 2012 года № 273-ФЗ, Устава МОУ СШ № 3 г. Гаврилов-Ям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– это лица, осваивающие образовательные программы начального общего, основного общего и среднего общего образования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выдачи документов, подтверждающих обучение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орядок правил выдачи документов, подтверждающих обучение обучающихся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единые требования выдачи документов, подтверждающих обучение обучающихся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выдачи документов, подтверждающих обучение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учающимся выдается справка об обучении в МОУ СШ № 3 г. Гаврилов-Яма, выдаваемая для предъявления по месту требования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учащегося, дату рождения, в каком классе обучается, в какой школе обучается, форма обучения, уровень обучения (Приложение 1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равка-подтверждение о зачислении в МОУ СШ № 3 г. Гаврилов-Яма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ю, имя, отчество учащегося, дату рождения, в какую школу будет зачислен, в какой класс будет зачислен учащийся (Приложение 2)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Документы, подтверждающие обучение в  МОУ СШ № 3 г. Гаврилов-Яма выдаются момент обраще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Выдача справок об обучении фиксируется в  журнале « Выдача справок обучающимся».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Выдача справок-подтверждений о зачислении в МОУ СШ № 3 г. Гаврилов-Яма  фиксируется в  журнале « Исходящая документация»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за выдачу  документов, подтверждающих обучени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ветственным за выдачу документов, предусмотренных данным положением, секретарь школы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ца, осуществляющие выдачу документов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правки об обучении в МОУ СШ № 3 г. Гаврилов-Яма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11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85"/>
        <w:gridCol w:w="6237"/>
      </w:tblGrid>
      <w:tr>
        <w:trPr>
          <w:trHeight w:val="373" w:hRule="atLeast"/>
          <w:cantSplit w:val="true"/>
        </w:trPr>
        <w:tc>
          <w:tcPr>
            <w:tcW w:w="4935" w:type="dxa"/>
            <w:gridSpan w:val="2"/>
            <w:tcBorders/>
          </w:tcPr>
          <w:p>
            <w:pPr>
              <w:pStyle w:val="Style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е </w:t>
            </w:r>
          </w:p>
          <w:p>
            <w:pPr>
              <w:pStyle w:val="Style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еобразовательное учреждение </w:t>
            </w:r>
          </w:p>
          <w:p>
            <w:pPr>
              <w:pStyle w:val="Style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редняя школа № 3»</w:t>
            </w:r>
          </w:p>
          <w:p>
            <w:pPr>
              <w:pStyle w:val="Style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Гаврилов-Яма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равка выдана___________________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_____»_____________  ________года рождения,  в том что он(она) действительно является обучающимся  _____класса МОУ СШ № 3 г.Гаврилов-Яма очной формы обучения по основным общеобразовательным программам начального(основного, среднего) общего образования 20___-20___учебного год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равка выдана по месту треб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иректор МОУ СШ № 3 г.Гаврилов-Яма: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_____________________________Н.П.Онегина</w:t>
            </w:r>
          </w:p>
        </w:tc>
      </w:tr>
      <w:tr>
        <w:trPr>
          <w:trHeight w:val="1557" w:hRule="atLeast"/>
          <w:cantSplit w:val="true"/>
        </w:trPr>
        <w:tc>
          <w:tcPr>
            <w:tcW w:w="49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нышевского ул. д.1, г. Гаврилов-Ям, 152241  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рославская область  </w:t>
            </w:r>
          </w:p>
          <w:p>
            <w:pPr>
              <w:pStyle w:val="Style20"/>
              <w:ind w:firstLine="57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лефон\факс (48534)  2-32-78,</w:t>
            </w:r>
          </w:p>
          <w:p>
            <w:pPr>
              <w:pStyle w:val="Style20"/>
              <w:ind w:firstLine="57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Телефон (48534) 2-35-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21718768 ОГРН 1027601071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 7616005190/7616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OBUSO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ind w:hanging="17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от  _____________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правки-подтверждения  о зачислении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ОУ СШ № 3 г. Гаврилов-Ям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111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85"/>
        <w:gridCol w:w="6237"/>
      </w:tblGrid>
      <w:tr>
        <w:trPr>
          <w:trHeight w:val="373" w:hRule="atLeast"/>
          <w:cantSplit w:val="true"/>
        </w:trPr>
        <w:tc>
          <w:tcPr>
            <w:tcW w:w="4935" w:type="dxa"/>
            <w:gridSpan w:val="2"/>
            <w:tcBorders/>
          </w:tcPr>
          <w:p>
            <w:pPr>
              <w:pStyle w:val="Style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е </w:t>
            </w:r>
          </w:p>
          <w:p>
            <w:pPr>
              <w:pStyle w:val="Style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еобразовательное учреждение </w:t>
            </w:r>
          </w:p>
          <w:p>
            <w:pPr>
              <w:pStyle w:val="Style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редняя школа № 3»</w:t>
            </w:r>
          </w:p>
          <w:p>
            <w:pPr>
              <w:pStyle w:val="Style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Гаврилов-Яма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да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 xml:space="preserve">_______________________________, _____________года ро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том что он(она) действительно будет зачислен(а) в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 xml:space="preserve">_________ 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ОУ СШ № 3 г.Гаврилов-Яма, Ярославской области, с момента предоставления родителями( законными представителями) документов ребенка.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 выдана по месту треб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иректор МОУ СШ № 3 г.Гаврилов-Яма: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_____________________________Н.П.Онегина</w:t>
            </w:r>
          </w:p>
        </w:tc>
      </w:tr>
      <w:tr>
        <w:trPr>
          <w:trHeight w:val="1557" w:hRule="atLeast"/>
          <w:cantSplit w:val="true"/>
        </w:trPr>
        <w:tc>
          <w:tcPr>
            <w:tcW w:w="49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нышевского ул. д.1, г. Гаврилов-Ям, 152241  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рославская область  </w:t>
            </w:r>
          </w:p>
          <w:p>
            <w:pPr>
              <w:pStyle w:val="Style20"/>
              <w:ind w:firstLine="57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лефон\факс (48534)  2-32-78,</w:t>
            </w:r>
          </w:p>
          <w:p>
            <w:pPr>
              <w:pStyle w:val="Style20"/>
              <w:ind w:firstLine="57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Телефон (48534) 2-35-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21718768 ОГРН 1027601071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 7616005190/7616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OBUSO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ind w:hanging="17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от  _____________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USOCH-3@yandex.ru" TargetMode="External"/><Relationship Id="rId3" Type="http://schemas.openxmlformats.org/officeDocument/2006/relationships/hyperlink" Target="mailto:MOBUSOCH-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30:00Z</dcterms:created>
  <dc:creator>Artem</dc:creator>
  <dc:description/>
  <dc:language>en-US</dc:language>
  <cp:lastModifiedBy>Наталия</cp:lastModifiedBy>
  <cp:lastPrinted>2017-11-25T16:30:00Z</cp:lastPrinted>
  <dcterms:modified xsi:type="dcterms:W3CDTF">2017-11-25T12:31:00Z</dcterms:modified>
  <cp:revision>3</cp:revision>
  <dc:subject/>
  <dc:title/>
</cp:coreProperties>
</file>