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685"/>
      </w:tblGrid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79/01-02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45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2.2015 г.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одителей (законных представителей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учащихс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чащихс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воения уча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емых в МОУ СШ № 3 г. Гаврилов-Я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воения уча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 (далее – Порядок) регламентирует освоение уча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общеобразовательном учреждении «Средняя школа № 3» г. Гаврилов-Яма (далее – Учрежде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уча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 (далее – другие учебные предметы, курсы, дисциплины (модули)), в установленном им порядк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аивающие основные образовательные программы, вправе осваивать учебные предметы, курсы, дисциплины (модули) и по дополнительным общеобразовательным программам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общеобразовательным программам проводится на условиях, определяемых Порядком приема граждан на обучение по дополнительным обще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ругих учебных предметов, курсов, дисциплин (модулей) уча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числения на обучение по другим учебным предметам, курсам, дисциплинам (модулям)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чащегося, согласованное с его родителями (законными представителями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несовершеннолетних учащихс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Учрежд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и итоговая аттестация уча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7:00Z</dcterms:created>
  <dc:creator>Афанасьев К.В.</dc:creator>
  <dc:description/>
  <dc:language>en-US</dc:language>
  <cp:lastModifiedBy>Наталия</cp:lastModifiedBy>
  <cp:lastPrinted>2014-05-19T15:45:00Z</cp:lastPrinted>
  <dcterms:modified xsi:type="dcterms:W3CDTF">2017-11-25T10:47:00Z</dcterms:modified>
  <cp:revision>2</cp:revision>
  <dc:subject/>
  <dc:title/>
</cp:coreProperties>
</file>