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ОБЖ , 10-11 классы  (ГОС 20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1"/>
      </w:tblGrid>
      <w:tr>
        <w:trPr>
          <w:trHeight w:val="5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методические материал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БЖ составлена в соответствии со следующими документами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компонентом государственного стандарта среднего(полного)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(далее Стандарт)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среднего(полного) общего образования (письмо Департамента государственной политики в образовании Минобрнауки России от 07.07.2005г. № 03-1263) ( далее примерная программ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м  компонентом  Государственного стандарта среднего (полного) общего образования, одобренный  совместным решением коллегии Минобразования России и Президиума РАО от 23.12.2003 г. №21/12 и утвержденный  приказом Миннауки РФ от 05.03.2004г. №1089 (Стандар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ой курса «Основы безопасности жизнедеятельности. Программы общеобразовательных учреждений. 10-11 классы: пособие для учителей общеобразоват. учреждений / А. Т. Смирнов, Б. О. Хренников; под ред. А. Т. Смирнова. – М.: Просвещение, 201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й Стратегии национальной безопасности Российской Федерации до 2020 года (Указ Президента Российской федерации от 12 мая 2009 г. № 53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пции федеральной системы подготовки граждан Российской Федерации к военной службе на период до 2020 года (утверждена распоряжением Правительства РФ от 3 февраля 2010 г. № 134-р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уемый УМ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Основы безопасности жизнедеятельности. Методические рекомендации. 5-11 классы" /А.Т.Смирнов, Б.О.Хренников, Р.А.Дурнев и др.; изд-во «Просвещение». – М.: «Просвещение, 2010. – 176 с.</w:t>
            </w:r>
          </w:p>
          <w:p>
            <w:pPr>
              <w:pStyle w:val="Style15"/>
              <w:spacing w:before="0" w:after="15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мирнов А.Т. Основы безопасности. 10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 для общеобразоват. организаций базовый уровень/ А.Т. Смирнов, Б.О.Хренников; под . ред. А.Т. Смирнова – М.: Просвещение,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. 11 класс. для общеобразоват. организаций базовый уровень/ А.Т. Смирнов, Б.О.Хренников; под . ред. А.Т. Смирнова – М.: Просвещение,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задачи изучения предмета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из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 безопасности жизнедеятельности в 10-11 классах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ё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ётным специальностям в объёме, необходимом для воен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и анализирование особенностей жизнедеятельности человека при его автономном пребывании в различных природных услов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ое формирование модели своего поведения при возникновении различных чрезвычайных ситу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в реальных природных условиях различных способов ориентирования на мест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ние основных направлений организации защиты населения Российской Федерации от чрезвычайных ситу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сновного предназначения Единой государственной системы предупреждения и ликвидации чрезвычайных ситуаций (РСЧС) по защите населения страны от чрезвычайных ситуаций природного  и техногенного характе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егативного отношения к курению, употреблению алкоголя и наркотиков как к факторам, оказывающим наиболее пагубное влияние на здоровь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год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учебного предмета в учебном план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клас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4 часа, 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клас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4 часа, 1 час в нед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91" w:hanging="7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зультате изучения основ безопасности жизнедеятельности обучаю</w:t>
              <w:softHyphen/>
              <w:t>щийся долже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понятия «здоровье» и факторы, влияющие на него; </w:t>
              <w:br/>
              <w:t>• потенциальные опасности природного, техногенного и социального происхождения, характерные для Тамбовской обла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государственных служб по обеспечению безопасно</w:t>
              <w:softHyphen/>
              <w:t xml:space="preserve">сти жизнедеятельности населения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российского законодательства об обороне государства, о воин</w:t>
              <w:softHyphen/>
              <w:t xml:space="preserve">ской обязанности и военной службе граждан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предназначение Вооруженных сил РФ; </w:t>
              <w:br/>
              <w:t xml:space="preserve">• права и обязанности граждан по призыву на военную службу, во время прохождения военной службы и пребывания в запасе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рохождения военной службы по призыву, контракту. Особенности альтернативной гражданской службы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военной службы; </w:t>
              <w:br/>
              <w:t xml:space="preserve">• предназначение, структуру и задачи РСЧС и ГО; </w:t>
              <w:br/>
              <w:t xml:space="preserve">• основные положения современного комплекса проблем безопас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• 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ь элементарные способы защиты, применяемые в конкретной ситуации криминогенного характер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ть способы ориентирования на местности, подачи сигналов бед</w:t>
              <w:softHyphen/>
              <w:t>ствия и другие приёмы обеспечения безопасности в случае автономного суще</w:t>
              <w:softHyphen/>
              <w:t xml:space="preserve">ствования в природных условиях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порядок использования средств индивидуальной защиты, рассказать о предназначении и задачах организации гражданской оборон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овать приобретенные зн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 на практике д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• ведения здорового образа жизни; </w:t>
              <w:br/>
              <w:t xml:space="preserve">• действий в опасных и чрезвычайных ситуациях; </w:t>
              <w:br/>
              <w:t xml:space="preserve">• подготовки граждан к военной службе; </w:t>
              <w:br/>
              <w:t xml:space="preserve">• соблюдения мер профилактики инфекционных заболеваний; </w:t>
              <w:br/>
              <w:t xml:space="preserve">• оказания первой медицинской помощи в неотложных состояниях; </w:t>
              <w:br/>
              <w:t>• подготовки к профессиональ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5:00Z</dcterms:created>
  <dc:creator>Админ</dc:creator>
  <dc:description/>
  <cp:keywords/>
  <dc:language>en-US</dc:language>
  <cp:lastModifiedBy>Оксана</cp:lastModifiedBy>
  <dcterms:modified xsi:type="dcterms:W3CDTF">2017-12-02T05:58:00Z</dcterms:modified>
  <cp:revision>4</cp:revision>
  <dc:subject/>
  <dc:title/>
</cp:coreProperties>
</file>