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(классы) –средняя школа (11 класс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государственного стандарта среднего (полного) общего образования, одобренный совместным решением коллегии Минобразования и Президиума РАО от 23.12.2003 г.  № 21/12 и утвержденный Приказом Минобрнауки РФ от 05.03.2004 г. № 10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ая программа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мерная программа среднего ( полного) по обществознанию (раздел «Экономика», Письмо Департамента государственной политики в образовании Минобрнауки России от 07.07.2005 г.  № 03-1263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bCs/>
              </w:rPr>
            </w:pPr>
            <w:r>
              <w:rPr/>
              <w:t xml:space="preserve">Автономов В.С. Введение в экономику. 10-11 класс. М., 201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ки в старшей школе на базовом уровне направлено на достижение следующих цел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экономические решения; уважения к труду и предпринимательск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ы знаний 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аивать способы познавательной, коммуникативной, практической деятельности, необходимые для участия в экономической жизни общества и государства; вносить аргументированные суждения по экономическим вопросам с применением элементов научного анализ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: 17 часов – 10 кл., 17 часов -  11к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курса экономики в 11 классе ученики должн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В результате изучения курса на базовом уровне обучающийся должен: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особенности социально-гуманитарного познания.</w:t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 xml:space="preserve">анализировать актуальную  информацию о социальных объектах, выявляя  их общие черты и различия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раскрывать на примерах  изученные теоретические положения и понятия социально-экономических и гуманитарных нау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 xml:space="preserve">осуществлять  поиск социальной информации, представленной в различных знаковых системах (текст, схема, таблица, диаграмма, аудиовизуальный ряд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 xml:space="preserve">извлекать из неадаптированных оригинальных текстов (правовых, научно-популярных, публицистических и др.) знания по заданным темам;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 xml:space="preserve">систематизировать, анализировать  и обобщать неупорядоченную социальную информацию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различать в ней факты и мнения, аргументы и вывод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формулировать на основе приобретенных обществоведческих знаний собственные  суждения и аргументы по определенным проблема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подготовить устное выступление, творческую работу по социальной проблематик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применять социально-экономические и гуманитарные знания в процессе решения   познавательных задач  по актуальным социальным проблемам.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b/>
              </w:rPr>
              <w:t>Использовать приобретенные  знания и умения в практической деятельности и повседневной жизни</w:t>
            </w:r>
            <w:r>
              <w:rPr/>
              <w:t xml:space="preserve"> д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успешного выполнения типичных социальных ролей; сознательного взаимодействия с различными социальными институтам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совершенствования собственной познавательной деятельност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решения практических жизненных проблем, возникающих в социаль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предвидения    возможных последствий определенных социальных действ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оценки происходящих событий и поведения людей с точки зрения морали и права;       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Пользователь</dc:creator>
  <dc:description/>
  <cp:keywords/>
  <dc:language>en-US</dc:language>
  <cp:lastModifiedBy>Владелец</cp:lastModifiedBy>
  <dcterms:modified xsi:type="dcterms:W3CDTF">2017-11-07T03:38:00Z</dcterms:modified>
  <cp:revision>7</cp:revision>
  <dc:subject/>
  <dc:title/>
</cp:coreProperties>
</file>