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– «Изобразительное искус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(классы) –   основная 5-7 класс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094"/>
        <w:gridCol w:w="7937"/>
        <w:gridCol w:w="14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Рабочая программа разработана на основе следующих нормативно-правовых документов: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Федерального закона «Об образовании в Российской Федерации» от 29.12.2012 №273-ФЗ;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мерной основной образовательной программы основного общего образования, 2015 год;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Требований федерального государственного образовательного стандарта основного общего образования (ФГОС ООО), утв. приказом Минобрнауки РФ от 17.12.2010 г. № 1897 «Об утверждении федерального государственного образовательного стандарта основного общего образования»;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иказа Минобр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римерных программ основного общего образования по учебным предметам. Изобразительное искусство 5-9 классы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Авторской программы «Изобразительное искусство. 5-9 классы» Т. Я. Шпикаловой. «Просвещение».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обрнауки России от 04.10.2010 г. N 986 г. Москва); 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анПиН, 2.4.2.2821-10 «Санитарно-эпидемиологические требования к условиям и организации обучения в общеобразовательных учреждениях» (утвержденные постановлением Главного государственного санитарного врача Российской Федерации 29.12.2010 г. №189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УМК: Линия УМК «Изобразительное искусство» под руководством Т.Я.Шпикаловой предназначена для изучения в 5–8 классах на общеобразовательном уровне. Линия УМК сохраняет преемственность с начальной школой и рассматривает искусство как единое целое двух типов культур – народной и профессиональной - в их взаимодействии друг с другом. Линия ориентирована на тесную интеграцию с другими базовыми курсами гуманитарных дисциплин. Она нацеливает учащихся основной школы на освоение образного языка пластических искусств в разных видах художественно- творческой деятельности, направленной на создание художественного образа в различных материалах и техниках. Учебники, входящие в линию УМК, переработаны в соответствии с требованиями Федерального государственного образовательного стандарта основного общего образования. Состав УМК: рабочие программы, учебник, методическое пособие.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собенности линии: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тегрированной модели задействованы разные виды пластических искусств, выстраивается высокий уровень межпредметных связей, предлагаются игровые формы заданий, экспериментальной, проектной, исследовательской деятельности с привлечением компьютера, разнообразные типы художественных задач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 использованы технологические карты, наглядные таблицы, композиционные схемы;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ны национальные особенности искусства народов России и Западной Европы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тся акцент на развитие у учащихся осознанной необходимости проявления своей художественно-эстетической позиции и художественно-творческих способностей в повседневной жизни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сняются преемственные связи в образной специфике современного искусства и произведениях далекого прошлого, формируется готовность к межкультурному взаимодействию и толерантность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ся эмоционально-психологическая и коммуникативная культура подростков и их духовно-эстетические ценностные ориентации в искусстве и жизни.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технологии: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вивающего обучения;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проблемного обучения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ноуровневого обучения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вития «критического мышления»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спользования в обучении игровых методов: ролевых, деловых и других видов обучающих игр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сотрудничестве (командная, групповая работа);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коммуникационные технологии; </w:t>
            </w:r>
          </w:p>
          <w:p>
            <w:pPr>
              <w:pStyle w:val="Style19"/>
              <w:kinsoku w:val="false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е технологии; </w:t>
            </w:r>
          </w:p>
          <w:p>
            <w:pPr>
              <w:pStyle w:val="Style19"/>
              <w:kinsoku w:val="false"/>
              <w:overflowPunct w:val="false"/>
              <w:spacing w:lineRule="auto" w:line="240" w:before="0" w:after="20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ситуации успеха на уроке.</w:t>
            </w:r>
          </w:p>
        </w:tc>
      </w:tr>
      <w:tr>
        <w:trPr>
          <w:trHeight w:val="240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изучения предмета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      <w:softHyphen/>
              <w:t>выков посильного создания художественного образа природы и человека в собственном изобразительном и декоративно-приклад</w:t>
              <w:softHyphen/>
              <w:t>ном творчест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ое  отношение  к действительности  и формировать мировосприятие учащихся средствами искус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художественно-образный язык изображения окру</w:t>
              <w:softHyphen/>
              <w:t>жающей действительности в различных видах и жанрах изобра</w:t>
              <w:softHyphen/>
              <w:t>зительного  искусства   (пейзаж,   натюрморт,   портрет,   анимали</w:t>
              <w:softHyphen/>
              <w:t>стический жанр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с  элементами  художественного  конструирования через создание собственных композиций в объеме или исполь</w:t>
              <w:softHyphen/>
              <w:t>зование   сочетаний   плоскостных  и   объемно-пространственных прием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еповторимое своеобразие русской народной культуры через раскрытие художественного языка народного искус</w:t>
              <w:softHyphen/>
              <w:t>ства на примере выдающихся памятников деревянного зодчества, а также на примере характерных признаков регионального</w:t>
              <w:br/>
              <w:t>и национального типов народного деревянного зодч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учащихся работать в разных видах худо</w:t>
              <w:softHyphen/>
              <w:t>жественно-творческой  деятельности   и  творчески  использовать выразительные средства в процессе создания собственной изо</w:t>
              <w:softHyphen/>
              <w:t>бразительной,   декоративной   или   пространственной  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      </w:r>
          </w:p>
          <w:p>
            <w:pPr>
              <w:pStyle w:val="Normal"/>
              <w:spacing w:lineRule="auto" w:line="240" w:before="0" w:after="0"/>
              <w:ind w:left="45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: 3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, всего 102 часа за 3 года обу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, окончивших  5 КЛАСС</w:t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 (пейзаж, натюрморт, портрет, анималистический)   и   виды   изобразительного   искусства (живопись, графика, книжная и печатная - график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ыдающихся  мастеров  отечественного  и  зарубежного искусства и их наиболее известные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амятники народного деревянного зодч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художественной выразительности в изобра</w:t>
              <w:softHyphen/>
              <w:t>зительном  искусстве  (линия,   пятно,  цвет,  ритм,  тон,  форма, перспектива,  композици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интеза искусств на примере годовых народных календарных   праздников   (Масленица,   Троица),   классической оперы, образа положительного героя былин и сказок народов России и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709" w:hanging="42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, образный язык произведений разных видов и жанров изобразительного искусства, выражать соб</w:t>
              <w:softHyphen/>
              <w:t>ственное  отношение к воспринятому художественному образ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художественно-выразительные   средства  графики, живописи,  скульптуры,  народного  и декоративно-прикладного искусства в своем творчеств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художественного конструирования объем</w:t>
              <w:softHyphen/>
              <w:t>ных предметов с опорой на план проектируемого объек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 натуры, по памяти и представлению предметы несложных форм с использованием различных графических и живописных изобразитель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фигуру человека, животных с натуры, по памяти и представлению с передачей движения и пропор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и перспективные изменения предметов, цветовое соотношение с учетом источника освещения и влияния цвета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форме, размеру, фактуре материала изображаемых с натуры предме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тематические композиции с использованием знаний  народных традиций  архитектуры,  народного костюма, народных праздников, особенностей традиций искус</w:t>
              <w:softHyphen/>
              <w:t>ства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ы декоративных композиций с использованием знаний построения орнаментальных композиций, элементарных навыков стилизации формы и цвета природных фор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творческих групп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лученные знания и умения в практической деятель</w:t>
              <w:softHyphen/>
              <w:t>ности и повседневной жизн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стетической оценки явлений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произведений искусства и высказывания суждений о ни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культурной жизни семьи,  школы,  своего города, родного кра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памятников истории и культуры своего Отечества, бережного отношения к прир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, окончивших  6 КЛАСС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роизведения отечественных и зарубежных ху</w:t>
              <w:softHyphen/>
              <w:t>дож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традиционных художественных промыслов (Жостово, Нижний Тагил,  Палех,  Русский Север,  Сергиев Посад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, сказочные, музыкально-поэтические образы русского народ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выразительных средств изобразительного, народного и декоративно-прикладного искусства (цвет, линия, объем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ональность, ритм, форма и пропорции, пространство, композиция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исунка с натуры, правила линейной и воздушной</w:t>
              <w:br/>
              <w:t>перспективы, законы цветоведения (колорит, сближенные тон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рнамента, принципы построения орнаментальных ком</w:t>
              <w:softHyphen/>
              <w:br/>
              <w:t>позиц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такими  понятиями,  как форма художественной вещи, ее назначение, материал и орнамен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материалов,   которыми   можно   пользоваться   в</w:t>
              <w:br/>
              <w:t>художественной   деятельности   (краски,   кисти,   мелки,   тушь,</w:t>
              <w:br/>
              <w:t>перо, уголь, картон, цветная бумага, ткань и т. п.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интеза искусств на примере фольклорного фестиваля народов мира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, образный язык произведений раз</w:t>
              <w:softHyphen/>
              <w:t>ных   видов   и   жанров   изобразительного   искусства,   выражать</w:t>
              <w:br/>
              <w:t>собственное отношение к воспринятому художественному образ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произведения  искусства  разных  видов  и  жанров</w:t>
              <w:br/>
              <w:t>своего народа и иных национальных культур, узнавать произведения народного искусства своего реги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и использовать цветовое богатство окружающей среды</w:t>
              <w:br/>
              <w:t>и передавать его в процессе изобразительной деятельности на плоск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художественного изображения пространства (загораживание, уменьшение объектов при удалении, пере</w:t>
              <w:softHyphen/>
              <w:br/>
              <w:t>дача воздушной и линейной перспективы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арные основы изображения лица челове</w:t>
              <w:softHyphen/>
              <w:t>ка, передавать его образ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ое отношение к композиционному сю</w:t>
              <w:softHyphen/>
              <w:t>жету  с  использованием  знаний  о  времени,   месте  происходящих событий, образе человека определенной исторической эпо</w:t>
              <w:softHyphen/>
              <w:t>х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художественного  конструирования с  ис</w:t>
              <w:softHyphen/>
              <w:t>пользованием плана проектируемого объе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мение участвовать в разных    видах коллективной</w:t>
              <w:br/>
              <w:t>работы, связанной с проведением школьных празд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в практической деятель</w:t>
              <w:softHyphen/>
              <w:t>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й оценки явлений окружающего мира и при вос</w:t>
              <w:softHyphen/>
              <w:t>приятии произведений изобразитель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 интереса  к  искусству  и   культуре  народов  ми</w:t>
              <w:softHyphen/>
              <w:t>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28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уровню подготовки учащихся, окончивших  7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ыдающихся мастеров отечественного  и зарубежного искусства и их наиболее известные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ую разновидность пейзажа (архитектурный пейзаж) и интерьер, как жанр изобразитель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 черты   русской  дворянской  усадьбы  XVIII—XIX вв. как архитектурного ансамбля, отражающего особенности</w:t>
              <w:br/>
              <w:t>классициз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  общего   цветового   решения   интерьера   от   его функционального на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 современных художников-фантастов  и  космонавтов    на космическую те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перспективы в построении интерьера (разные  точки сход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школы народного мастерства в таких видах народного искусства,   как  роспись  по  дереву,   вышивка,   глиняная  игрушка, ювелирное искус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у орнаменталь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фигуры человека в движении с учетом пропорций частей тела и их взаимосвя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синтеза искусств на примере праздника весенней ярмарки как торжества народного мастерства и твор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рительскую компетентность при восприятии произведений  искусства разных эпох и наро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равила линейной  и  воздушной  перспективы  в изображении городского и сельского пейзаж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нструктивное построение формы, объема предметов, их содержательной  связи  в  натюрморте,  посвященном мир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й  (профессии) челове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линию горизонта, разные точки схода в зарисовке интерьер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портрете строение, пропорции головы и лица, цветовое решение фона как важное дополнение к раскрытию образ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рисовки по представлению и описанию (интерьер дворянского особняка, фигуры участников бал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движение фигуры человека в пространств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творческую активность художественно-практической  компетентности в выборе и овладении средствами художествен</w:t>
              <w:softHyphen/>
              <w:t>ной  выразительности разных видов искус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лан проектируемого объекта; конструировать простые геометрические формы при создании модели космического кораб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художественные изделия, свободно используя задачи на  повтор, вариацию, импровизацию как принципы народ</w:t>
              <w:softHyphen/>
              <w:t>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творческих группах при выполнении коллектив</w:t>
              <w:softHyphen/>
              <w:t>ных   работ разного вида: создание композиции «Бал в дворян</w:t>
              <w:softHyphen/>
              <w:t>ском   особняке»,  оформление праздника  «Весенняя ярмарка», разработка проекта космической стан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лученные знания и умения в практической деятель</w:t>
              <w:softHyphen/>
              <w:t>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зрительскую компетентность в эмоционально-эсте</w:t>
              <w:softHyphen/>
              <w:t>тическом восприятии художественных произведений и заключен</w:t>
              <w:softHyphen/>
              <w:t>ных  в  них духовно-нравственных  ценностей  и   идеалов,   при посещении художественного музея, выставки, а также при про</w:t>
              <w:softHyphen/>
              <w:t>смотре кино, театральных постановок, чтении художествен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свою  художественно-практическую  компетент</w:t>
              <w:softHyphen/>
              <w:t>ность владение  средствами художественной выразительности разных видов  искусства (изобразительного, народного и декора</w:t>
              <w:softHyphen/>
              <w:t>тивно-прикладного),   принимая   участие   в   культурной   жизни семьи, школы, своего города,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Древние корни народного искусства» -12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Связь времен в народном искусстве» -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Декор-человек, общество, время» -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Декоративное искусство в соврем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» - 7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Виды изобразительного искусства и основы образного языка» -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Мир наших вещей. Натюрморт» -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Вглядываясь в человека. Портрет» - 1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учения раздела программы «Человек и пространство в изобразительном искусстве» - 9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план предусматривает разные варианты дидактико- технологического обеспечения учебного процесса. В частности: в 6 классах (базовый уровень) дидактико-технологическое оснащение включает ПК,  медиатеку и т.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Изображение фигуры человека и образа человека» -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Поэзия повседневности» -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Великие темы жизни» - 1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раздела программы «Реальность жизни и художественный образ» - 8 ч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C25">
    <w:name w:val="c25"/>
    <w:basedOn w:val="Style14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34:00Z</dcterms:created>
  <dc:creator>user</dc:creator>
  <dc:description/>
  <dc:language>en-US</dc:language>
  <cp:lastModifiedBy>Наталия</cp:lastModifiedBy>
  <dcterms:modified xsi:type="dcterms:W3CDTF">2017-12-02T15:34:00Z</dcterms:modified>
  <cp:revision>2</cp:revision>
  <dc:subject/>
  <dc:title/>
</cp:coreProperties>
</file>