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– «Хим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пень (классы) – основная школа (8-9 класс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1. Федеральный закон от 29 декабря 2012 г. № 273- ФЗ «Об образовании в Российской Федерации».</w:t>
            </w:r>
          </w:p>
          <w:p>
            <w:pPr>
              <w:pStyle w:val="Style18"/>
              <w:shd w:fill="FFFFFF" w:val="clear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2. Об утверждении СанПин 2.4.2.2821-10 «Санитарно – 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189, г. Москва; зарегистрировано в Минюсте 3 марта 2011 г.</w:t>
            </w:r>
          </w:p>
          <w:p>
            <w:pPr>
              <w:pStyle w:val="Style18"/>
              <w:shd w:fill="FFFFFF" w:val="clear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15 учебный год: приказ Министерства образования и науки Российской Федерации от 31 марта 2014 г. № 253 г. Москва.</w:t>
            </w:r>
          </w:p>
          <w:p>
            <w:pPr>
              <w:pStyle w:val="Style18"/>
              <w:shd w:fill="FFFFFF" w:val="clear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4. Примерная основная образовательная программа образовательного учреждения: письмо департамента общего образования Министерства образования науки Российской Федерации от 01 ноября 2011 г. № 03-776.</w:t>
            </w:r>
          </w:p>
          <w:p>
            <w:pPr>
              <w:pStyle w:val="Style18"/>
              <w:shd w:fill="FFFFFF" w:val="clear"/>
              <w:spacing w:before="0" w:after="203"/>
              <w:rPr>
                <w:color w:val="000000"/>
              </w:rPr>
            </w:pPr>
            <w:r>
              <w:rPr>
                <w:color w:val="000000"/>
              </w:rPr>
              <w:t>5. Федеральный государственный образовательный стандарт основного общего образования: приказ Минобрнауки России от 17 декабря 2010 г. № 18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едется по учебнику Воронцов-Вельяминов Б.А., Страут Е.К. "Астрономия": Учебник для общеобразовательных учреждений - 11 класс. - М.: Дрофа, 2007. Программа рассчитана на 1 час в неделю. 34 часа в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химии в 8 – 9 классах: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важнейших знаний об основных понятиях и законах химии, химической символике; 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Сформировать знание основных понятий и законов химии; 2.Воспитывать общечеловеческую культуру; 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наблюдать, применять полученные знания на практи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0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6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 17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>
                <w:b/>
                <w:u w:val="single"/>
              </w:rPr>
              <w:t>Личностными результатами</w:t>
            </w:r>
            <w:r>
              <w:rPr/>
              <w:t xml:space="preserve"> изучения предмета «Химия» в 8-9 классах являются следующие умения: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оценивать жизненные ситуации с точки зрения безопасного образа жизни и сохранения здоровья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оценивать экологический риск взаимоотношений человека и природы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>
                <w:b/>
                <w:u w:val="single"/>
              </w:rPr>
              <w:t>Метапредметными результатами</w:t>
            </w:r>
            <w:r>
              <w:rPr/>
              <w:t xml:space="preserve"> изучения курса «Химия» является формирование универсальных учебных действий (УУД)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 • </w:t>
            </w:r>
            <w:r>
              <w:rPr/>
      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составлять (индивидуально или в группе) план решения проблемы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работая по плану, сверять свои действия с целью и, при необходимости, исправлять ошибки самостоятельно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в диалоге с учителем совершенствовать самостоятельно выработанные критерии оценки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анализировать, сравнивать, классифицировать и обобщать факты и явления. Выявлять причины и следствия простых явлений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осуществлять сравнение,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строить логическое рассуждение, включающее установление причинно- следственных связей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составлять тезисы, различные виды планов (простых, сложных и т.п.)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>преобразовывать информацию из одного вида в другой (таблицу в текст и пр.). •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 </w:t>
            </w:r>
            <w:r>
              <w:rPr/>
      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  <w:r>
              <w:rPr>
                <w:u w:val="single"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>
                <w:u w:val="single"/>
              </w:rPr>
              <w:t>Предметными результатами</w:t>
            </w:r>
            <w:r>
              <w:rPr/>
              <w:t xml:space="preserve"> изучения предмета являются следующие умения: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осознание роли веществ: - определять роль различных веществ в природе и технике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- объяснять роль веществ в их круговороте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рассмотрение химических процессов: - приводить примеры химических процессов в природе; - находить черты, свидетельствующие об общих признаках химических процессов и их различиях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использование химических знаний в быту: – объяснять значение веществ в жизни и хозяйстве человека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объяснять мир с точки зрения химии: – перечислять отличительные свойства химических веществ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– </w:t>
            </w:r>
            <w:r>
              <w:rPr/>
              <w:t xml:space="preserve">различать основные химические процессы; - определять основные классы неорганических веществ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- понимать смысл химических терминов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овладение основами методов познания, характерных для естественных наук: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- характеризовать методы химической науки (наблюдение, сравнение, эксперимент, измерение) и их роль в познании природы;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- проводить химические опыты и эксперименты и объяснять их результаты.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/>
            </w:pPr>
            <w:r>
              <w:rPr/>
              <w:t xml:space="preserve">• </w:t>
            </w:r>
            <w:r>
              <w:rPr/>
              <w:t xml:space="preserve">умение оценивать поведение человека с точки зрения химической безопасности по отношению к человеку и природе: </w:t>
            </w:r>
          </w:p>
          <w:p>
            <w:pPr>
              <w:pStyle w:val="Dash0410005f0431005f0437005f0430005f0446005f0020005f0441005f043f005f0438005f0441005f043a005f0430"/>
              <w:ind w:left="0" w:firstLine="697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  <w:t>- использовать знания химии при соблюдении правил использования бытовых химических препаратов; – различать опасные и безопасные веществ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ланируемые результаты изучения учебного предмета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химии на базовом уровне ученик долже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ую символику: знаки химических элементов, формулы химических веществ, уравнения химических реакций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ы химии: сохранения массы веществ, постоянства состава, периодический закон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ории химии: химической связи, электролитической диссоциации, строения органических соединений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уметь: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химических элементов, изученные вещества по «тривиальной» или международной номенклатуре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й эксперимент по распознаванию важнейших неорганических (кислород, водород, углекислый газ, аммиак, растворы кислот и щелочей, хлорид-, сульфат -, карбонат-ионы, ионы аммония) и органических веществ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чис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ую долю химического элемента по формуле соединения, массовую долю растворённого вещества в растворе, количество вещества, объём или массу реагентов или продуктов реакции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•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 приобретенные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ческой деятельности и повседневной жизни для: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я химических явлений, происходящих в природе, быту и на производстве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 грамотного поведения в окружающей среде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влияния химического загрязнения окружающей среды на организм человека и другие живые организмы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го обращения с горючими и токсичными веществами, лабораторным оборудованием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растворов заданной концентрации в быту и на производстве;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й оценки достоверности химической информации, поступающей из разных источников.</w:t>
            </w:r>
          </w:p>
        </w:tc>
      </w:tr>
    </w:tbl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 - ТЕМАТИЧЕСКИЙ ПЛАН 8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78"/>
        <w:gridCol w:w="1440"/>
        <w:gridCol w:w="1440"/>
        <w:gridCol w:w="1699"/>
        <w:gridCol w:w="720"/>
      </w:tblGrid>
      <w:tr>
        <w:trPr>
          <w:trHeight w:val="6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5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О.С. Габриел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абоче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 работ</w:t>
            </w:r>
          </w:p>
        </w:tc>
      </w:tr>
      <w:tr>
        <w:trPr>
          <w:trHeight w:val="6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№1 Простейшие операции с ве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ктические работы распределены в учебны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зачет</w:t>
            </w:r>
          </w:p>
        </w:tc>
      </w:tr>
      <w:tr>
        <w:trPr>
          <w:trHeight w:val="9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№2 Свойства растворов электрол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ктические работы распределены в теме «Растворение. Растворы. Свойства растворов электроли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галерея великих уче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скурсии</w:t>
            </w:r>
          </w:p>
        </w:tc>
      </w:tr>
      <w:tr>
        <w:trPr>
          <w:trHeight w:val="13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1 за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скурсии</w:t>
            </w:r>
          </w:p>
        </w:tc>
      </w:tr>
    </w:tbl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 - ТЕМАТИЧЕСКИЙ ПЛАН 8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080"/>
        <w:gridCol w:w="4125"/>
        <w:gridCol w:w="20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ктикум « 1. Свойства металлов и их соеди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почки химических превращ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лучение и свой</w:t>
              <w:softHyphen/>
              <w:t>ства соединений метал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</w:t>
              <w:softHyphen/>
              <w:t>тальные задачи по распознаванию и получению вещест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</w:t>
              <w:softHyphen/>
              <w:t>тальные задачи по теме: «Под</w:t>
              <w:softHyphen/>
              <w:t>группа кисло</w:t>
              <w:softHyphen/>
              <w:t>род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химии за курс основ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Химия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C25">
    <w:name w:val="c25"/>
    <w:basedOn w:val="Style13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firstLine="860"/>
      <w:jc w:val="both"/>
    </w:pPr>
    <w:rPr>
      <w:rFonts w:ascii="Times New Roman" w:hAnsi="Times New Roman" w:cs="Times New Roman"/>
      <w:b/>
      <w:bCs/>
      <w:i/>
      <w:i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51:00Z</dcterms:created>
  <dc:creator>user</dc:creator>
  <dc:description/>
  <dc:language>en-US</dc:language>
  <cp:lastModifiedBy>Наталия</cp:lastModifiedBy>
  <dcterms:modified xsi:type="dcterms:W3CDTF">2017-11-25T06:51:00Z</dcterms:modified>
  <cp:revision>2</cp:revision>
  <dc:subject/>
  <dc:title/>
</cp:coreProperties>
</file>