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– «ОБЖ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пень (классы) – основная школа (8  класс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1. Федеральный закон от 29 декабря 2012 г. № 273- ФЗ «Об образовании в Российской Федерации».</w:t>
            </w:r>
          </w:p>
          <w:p>
            <w:pPr>
              <w:pStyle w:val="Style18"/>
              <w:shd w:fill="FFFFFF" w:val="clear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2. Об утверждении СанПин 2.4.2.2821-10 «Санитарно – 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189, г. Москва; зарегистрировано в Минюсте 3 марта 2011 г.</w:t>
            </w:r>
          </w:p>
          <w:p>
            <w:pPr>
              <w:pStyle w:val="Style18"/>
              <w:shd w:fill="FFFFFF" w:val="clear"/>
              <w:spacing w:before="0" w:after="203"/>
              <w:rPr/>
            </w:pPr>
            <w:r>
              <w:rPr>
                <w:color w:val="000000"/>
              </w:rPr>
              <w:t>3.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 -15 учебный год: приказ Министерства образования и науки Российской Федерации от 31 марта 2014 г. № 253 г. Москва.</w:t>
            </w:r>
          </w:p>
          <w:p>
            <w:pPr>
              <w:pStyle w:val="Style18"/>
              <w:shd w:fill="FFFFFF" w:val="clear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4. Примерная основная образовательная программа образовательного учреждения: письмо департамента общего образования Министерства образования науки Российской Федерации от 01 ноября 2011 г. № 03-776.</w:t>
            </w:r>
          </w:p>
          <w:p>
            <w:pPr>
              <w:pStyle w:val="Style18"/>
              <w:shd w:fill="FFFFFF" w:val="clear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5. Федеральный государственный образовательный стандарт основного общего образования: приказ Минобрнауки России от 17 декабря 2010 г. № 18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Основы безопасности жизнедеятельности. Методические рекомендации. 5-11 классы" /А.Т.Смирнов,,Б.О.Хренников, Р.А.Дурнев и др.; изд-во «Просвещение». – М.: «Просвещение, 2010. – 176 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ние ведется по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«Основы безопасности жизнедеятельности.8 класс: учеб. для       общеобразоват .организаций  / А.Т.Смирнов,Б.О. Хренников/Под  ред.А.Т.Смирнова;-3-е издание. , из-во «Просвещение».-М.: Просвещение, 201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34 часа (1 час в неделю) и является программой базового уровня обучения.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зучения ОБЖ в 8 классе: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Style w:val="C4"/>
                <w:b/>
                <w:bCs/>
                <w:color w:val="000000"/>
              </w:rPr>
              <w:t>усвоение знаний: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об опасных и чрезвычайных ситуациях,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о влиянии их последствий на безопасность личности, общества и государства,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о государственной системе обеспечения защиты населения от чрезвычайных ситуаций,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об организации подготовки населения к действиям в условиях опасных и чрезвычайных ситуаций,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о здоровом образе жизни,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об оказании первой медицинской помощи при неотложных состояниях,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о правах и обязанностях граждан в области безопасности жизнедеятельности;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развитие</w:t>
            </w:r>
            <w:r>
              <w:rPr>
                <w:rStyle w:val="C4"/>
                <w:color w:val="000000"/>
              </w:rPr>
              <w:t> 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формирование</w:t>
            </w:r>
            <w:r>
              <w:rPr>
                <w:rStyle w:val="C4"/>
                <w:color w:val="000000"/>
              </w:rPr>
              <w:t> 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воспитание</w:t>
            </w:r>
            <w:r>
              <w:rPr>
                <w:rStyle w:val="C4"/>
                <w:color w:val="000000"/>
              </w:rPr>
              <w:t> ответственного отношения к сохранению окружающей природной среды, к личному здоровью как индивидуальной и общественной ценности;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развитие умений: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предвидеть</w:t>
            </w:r>
            <w:r>
              <w:rPr>
                <w:rStyle w:val="C4"/>
                <w:color w:val="000000"/>
              </w:rPr>
              <w:t> 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Изучение тематики данной учебной программы направлено на решение следующ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1"/>
                <w:b/>
                <w:bCs/>
                <w:color w:val="000000"/>
              </w:rPr>
              <w:t>задач: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</w:t>
            </w:r>
            <w:r>
              <w:rPr>
                <w:rStyle w:val="C4"/>
                <w:b/>
                <w:bCs/>
                <w:color w:val="000000"/>
              </w:rPr>
              <w:t>формирование</w:t>
            </w:r>
            <w:r>
              <w:rPr>
                <w:rStyle w:val="C4"/>
                <w:color w:val="000000"/>
              </w:rPr>
              <w:t> у учащихся научных представлений о принципах и путях снижения фактора риска в деятельности человека и общества;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-выработку</w:t>
            </w:r>
            <w:r>
              <w:rPr>
                <w:rStyle w:val="C4"/>
                <w:color w:val="000000"/>
              </w:rPr>
              <w:t> умений предвидеть опасные и чрезвычайные ситуации техногенного  характера и адекватно противодействовать им</w:t>
            </w:r>
          </w:p>
          <w:p>
            <w:pPr>
              <w:pStyle w:val="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</w:t>
            </w:r>
            <w:r>
              <w:rPr>
                <w:rStyle w:val="C4"/>
                <w:b/>
                <w:bCs/>
                <w:color w:val="000000"/>
              </w:rPr>
              <w:t>формирование</w:t>
            </w:r>
            <w:r>
              <w:rPr>
                <w:rStyle w:val="C4"/>
                <w:color w:val="000000"/>
              </w:rPr>
              <w:t> 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1 г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–34 час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здорового, разумного и безопасного образа жизн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, правил и форм поведения в различных группах и сообществах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необходимости безопасного здорового и разумного образа жизн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имости современной культуры безопасности жизнедеятельности для личности и обще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подготовки граждан к военной служб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экстремистской и антитеррористической личностной позици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сохранения природы и окружающей среды для полноценной жизни человек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безопасного поведения в условиях опасных и чрезвычайных ситуаций, умение применять их на практик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казать первую самопомощь и первую помощь пострадавши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видеть возникновение опасных ситуаций по их характерным признакам, а также на основе информации из различных источник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ыпускник 8 класса получит возможность научится: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- безопасно использовать средства индивидуальной защиты велосипедиста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- оказывать первую помощь при не инфекционных заболеваниях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- 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.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сознанное, уважительное и доброжелательное отношение к другому человеку, его мнению, мировоззрению, культуре, языку, вере, гражданской позиции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своенность социальных норм, правил поведения, ролей и форм социальной жизни в группах и сообществах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етапредметные результаты: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Регулятивные: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тавить цель деятельности на основе определенной проблемы и существующих возможностей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тбирать инструменты для оценивания своей деятельности, осуществлять самоконтроль своей деятельности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верять свои действия с целью и, при необходимости, исправлять ошибки самостоятельно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иксировать и анализировать динамику собственных образовательных результатов.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Познавательные: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бъяснять явления, процессы, связи и отношения, выявляемые в ходе познавательной и исследовательской деятельности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анализировать влияние экологических факторов на среду обитания живых организмов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проводить причинный и вероятностный анализ экологических ситуаций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распространять экологические знания и участвовать в практических делах по защите окружающей среды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Коммуникативные: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тбирать и использовать речевые средства в процессе коммуникации с другими людьми (диалог в паре, в малой группе и т. д.)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sz w:val="21"/>
                <w:szCs w:val="21"/>
              </w:rPr>
              <w:t>использовать информацию с учетом этических и правов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81" w:right="24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Тематический план </w:t>
            </w:r>
            <w:r>
              <w:rPr>
                <w:rFonts w:cs="Times New Roman" w:ascii="Times New Roman" w:hAnsi="Times New Roman"/>
                <w:b/>
              </w:rPr>
              <w:t>8 класс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66"/>
              <w:gridCol w:w="5340"/>
              <w:gridCol w:w="3133"/>
            </w:tblGrid>
            <w:tr>
              <w:trPr>
                <w:trHeight w:val="821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одуля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аздела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емы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 модуля, раздела, темы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-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</w:rPr>
                    <w:t>Количеств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часов</w:t>
                  </w:r>
                </w:p>
              </w:tc>
            </w:tr>
            <w:tr>
              <w:trPr>
                <w:trHeight w:val="523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-1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сновы безопасности личности, общества и государства  23 ч.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6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Р-1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Основы комплексной безопасности16 ч.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7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1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жарная безопасность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7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2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опасность на дорогах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7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3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опасность на водоемах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7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4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я и безопасность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  <w:tr>
              <w:trPr>
                <w:trHeight w:val="523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7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5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резвычайные ситуации техногенного харак</w:t>
                    <w:softHyphen/>
                    <w:t>тера и их последствия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Р-11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Защита населения Российской Федерации от.чрезвычайных ситуаций  7 ч.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23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7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5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резвычайные ситуации техногенного харак</w:t>
                    <w:softHyphen/>
                    <w:t>тера и защита населения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</w:tr>
            <w:tr>
              <w:trPr>
                <w:trHeight w:val="523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7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6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защиты населения от чрезвы</w:t>
                    <w:softHyphen/>
                    <w:t>чайных ситуаций техногенного характера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96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26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Итоговое задание</w:t>
                  </w:r>
                </w:p>
              </w:tc>
            </w:tr>
            <w:tr>
              <w:trPr>
                <w:trHeight w:val="523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1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П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сновы медицинских знаний и здорово</w:t>
                    <w:softHyphen/>
                    <w:t>го образа жизн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1 ч.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1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Р-Ш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Основы здорового образа жизни  7 ч.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7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7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оровый образ жизни и его составляющие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</w:tr>
            <w:tr>
              <w:trPr>
                <w:trHeight w:val="523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1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Р-/У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Основы медицинских знаний и оказание первой медицинской помощи  4 ч.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23" w:hRule="exact"/>
              </w:trPr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7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8</w:t>
                  </w:r>
                </w:p>
              </w:tc>
              <w:tc>
                <w:tcPr>
                  <w:tcW w:w="5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ая  медицинская помощь при неотлож</w:t>
                    <w:softHyphen/>
                    <w:t>ных состояниях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96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26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Итоговое задание</w:t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65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402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часов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 часа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6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C25">
    <w:name w:val="c25"/>
    <w:basedOn w:val="Style13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firstLine="860"/>
      <w:jc w:val="both"/>
    </w:pPr>
    <w:rPr>
      <w:rFonts w:ascii="Times New Roman" w:hAnsi="Times New Roman" w:cs="Times New Roman"/>
      <w:b/>
      <w:bCs/>
      <w:i/>
      <w:i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51:00Z</dcterms:created>
  <dc:creator>user</dc:creator>
  <dc:description/>
  <cp:keywords/>
  <dc:language>en-US</dc:language>
  <cp:lastModifiedBy>Оксана</cp:lastModifiedBy>
  <dcterms:modified xsi:type="dcterms:W3CDTF">2017-12-02T15:20:00Z</dcterms:modified>
  <cp:revision>5</cp:revision>
  <dc:subject/>
  <dc:title/>
</cp:coreProperties>
</file>