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– историческое крае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(классы) – основное общее образование, 9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методические мате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Общие и предметные положения Фундаментального ядра содержания общего образ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* Программы курса исторического краеведения «История и культура Ярославского края». Авт.  Н.П. Рязанцев, И.А. Федор- чу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 УМ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sz w:val="20"/>
                <w:szCs w:val="24"/>
              </w:rPr>
              <w:t>Рязанцев Н.П.,  Федорчук И.А. Очерки по истории ярославского края с древнейших времен до наших дней. – Ярославль,  2007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изучения предм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учение истории родного края призвано помочь ребенку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ощутить свою сопричастность с историей края и через исто- рию края – с историей стран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понять ценность исторического и культурного наследия края, необходимость его сохра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успешно интегрироваться в общество, позитивно взаимо- действовать с конкретными личностями, группами людей, кол- лектив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оценивать события и деятельность людей на основе катего- рий морали, нравственности, соответствия принципам граж- данского обще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учение регионального содержания историко-общество- ведческого образования направлено н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духовно-нравственное и патриотическое воспитание школь- ника, где духовное воспитание  –  это прежде всего воспитание в традиции гуманизма, это приобщение к национальным и культурным ценностям через изучение нравственных норм, ценностей и культуры родного  края, формирования способ- ности к самовоспитанию и духовному совершенствованию;                * патриотическое воспитание – это воспитание национальной идентичности, бережного отношения к истории, нравственным ценностям и культурному наследию края, воспитания уваже- ния к достижениям, что создавались талантом и руками людей, живущих в кра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* приобретение знаний о важнейших событиях истории края в их взаимосвязи и хронологической последовательности, формирование целостного представления о месте и роли Ярос- лавского края в отечественной и всемирной истор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* овладение умениями и навыками поиска исторической ин- формации, элементарными методами исторического позн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применение полученных знаний и представлений для жизни в поликультурном, полиэтничном и многоконфессиональном обществе на основе принципов ненасилия, толерантного отношения к представителям других народов и государств, для участия в межкультурном взаимодейств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од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чебного предмета в учебном пл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аса (1 час в неделю), 9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результате реализации программы «История Ярослав- ского края» учащиеся должны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ключевые события истории Ярославского края с древности до наших дн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выдающихся деятелей Ярославской земл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важнейшие достижения культуры и систему ценностей, сформировавшихся в ходе исторического развития на Ярослав- ской земл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изученные виды исторических источников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соотносить даты событий отечественной истории и истории края с веком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определять последовательность и длительность важнейших событий истории кра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использовать текст исторического источника при ответе на вопросы, решении различных учебных задач; сравнивать сви- детельства разных источни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показывать на исторической карте территорию края места значительных исторических событ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рассказывать о важнейших исторических событиях и их участниках, показывая знание необходимых фактов,  дат, тер- минов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давать описание исторических событий и памятников куль- туры на основе текста и иллюстративного материала учебника, фрагментов исторических источников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использовать приобретенные знания при написании твор- ческих работ, отчетов об экскурсиях, реферат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объяснять свое отношение к наиболее значительным собы- тиям и личностям истории края, достижениям культу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лабое выделение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Standard"/>
    <w:qFormat/>
    <w:pPr/>
    <w:rPr/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08:00Z</dcterms:created>
  <dc:creator>kuprianova</dc:creator>
  <dc:description/>
  <cp:keywords/>
  <dc:language>en-US</dc:language>
  <cp:lastModifiedBy>History</cp:lastModifiedBy>
  <dcterms:modified xsi:type="dcterms:W3CDTF">2017-11-24T11:36:00Z</dcterms:modified>
  <cp:revision>9</cp:revision>
  <dc:subject/>
  <dc:title>Предмет – история</dc:title>
</cp:coreProperties>
</file>