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к приказу от 11.03.2024 № 47\01-0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СШ № 3 г. Гаврилов-Я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редакция действует с 28 марта 2024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приема в муниципальное общеобразовательное учреждение «Средняя школа № 3» г. Гаврилов-Яма  на обучение по образовательным программам начального общего, основного общего  и среднего общего образования (далее – соответственно Правила, Учреждение) разработаны с целью соблюдения законодательства Российской Федерации в области образования в части приема граждан (далее – дети, ребенок) в Учрежд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Учреждение осуществляется в соответствии с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8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ода №273-ФЗ «Об образовании в Российской Федерации»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8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с изменениями от 07.09.2010 г., от 28.12.2011 г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8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8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28.08.2020 г. №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 и среднего общего образования» (в действующей редакции)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8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  <w:bookmarkStart w:id="0" w:name="_Hlk89939500"/>
      <w:r>
        <w:rPr>
          <w:rFonts w:cs="Times New Roman" w:ascii="Times New Roman" w:hAnsi="Times New Roman"/>
          <w:sz w:val="24"/>
          <w:szCs w:val="24"/>
        </w:rPr>
        <w:t>Министерства просвещения  Российской Федерации от 02.09.2020 г. № 458  «Об утверждении Порядка приема на обучение по образовательным программа начального общего, основного общего и среднего общего образования» (в действующей редакции)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87"/>
        <w:contextualSpacing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Федеральным законом от 27.05.1998 г. №76-ФЗ «О статусе военнослужащих» п.6 статья 19 (в действующей редакции)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8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7.02.2011 №3-ФЗ «О полиции» п.6 статья 46 (в действующей редакции)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8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30.12.2012 г.,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п.14 статья 3 (в действующей редакции)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8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й редакцией Постановления Администрации Гаврилов-Ямского муниципального района «О закреплении муниципальных общеобразовательных учреждений за территориями Гаврилов-Ямского муниципального рай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Правила приема в МОУ СШ № 3 г. Гаврилов-Яма на обучение по основным общеобразовательным программам( далее – правила) обеспечивают прием в ОО всех граждан, имеющих право на получение общего образования соответствующе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ОО  обеспечивает  размещение информации о  правилах приёма граждан  на стендах  для родителей на первом этаже школы,  на  официальном сайте  школы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Прием граждан  на обучение в МОУ СШ № 3 г. Гаврилов-Ям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ие правила на обучение по основным общеобразовательным программам обеспечивают прием всех граждан, которые имеют право на получение общего образования соответствующего уровня, если иное не предусмотрено Федеральным законом, а также прием в Учреждение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репление Учреждения за конкретной территорией района осуществляется распорядительным актом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размещает на своих информационных стендах и официальном сайте в информационно- телекоммуникационной сети «Интернет» (далее - сеть Интернет) издаваемое не позднее 15 марта текущего года Постановление Администрации Гаврилов-Ямского муниципального района о закреплении Учреждения за соответственно конкретными территориями Гаврилов-Ямского муниципального района в течение 10 календарных дней с момента его изд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авила приема в Учреждение на обучение по основным образовательным программам в части, не урегулированной законодательством об образовании, устанавливаются Учреждением самостоятель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 внеочередном порядке предоставляются места в государственных и муниципальных общеобразовательных организациях детям, указанным в пункте 8 статьи 24 Федерального закона от 27 мая 1998 г. N 76-ФЗ "О статусе военнослужащих", и детям, указанным в статье 28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3 июля 2016 г. N 226-ФЗ "О войсках национальной гвардии Российской Федерации", по месту жительства их семе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по месту жительства их сем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по месту жительства их сем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2.7.</w:t>
      </w:r>
      <w:r>
        <w:rPr>
          <w:color w:val="464C55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оочередном порядке предоставляются места в Учреждении детям военнослужащих по месту жительства их семей в соответствии с частью 6 ст.19 Федерального закона от 27 мая 1998 г. №76-ФЗ «О статусе военнослужащих», а также, указанным в части 6 ст.46 Федерального закона от 7 февраля 2011 г. №3-ФЗ «О полиции» детям сотрудников органов внутренних дел, не являющихся сотрудниками полиции и детя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ям сотрудника поли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тям, находящимся (находившимся) на иждивении сотрудника полиции, гражданина Российской Федерации, указанных в пунктах 1 - 5 настоящей части; указанным в части 14 статьи 3 Федерального закона от 30 декабря 2012 г. №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Прием на обучение в Учреждении проводится на принципах равных условий для всех поступающих, за исключением лиц, которым в соответствии с Федеральным законом от 29 декабря 2012 г. №273-ФЗ «Об образовании в Российской Федерации» (далее- Федеральный закон) часть 1 ст.55 предоставлены особые права (преимущества) при приеме на обуч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Право преимущественного приема на обучение по образовательным программам начального общего образования в Учреждение имеют дети, у которых в МОУ СШ № 3               г. Гаврилов-Яма обучаются его полнородные и неполнородные брат и ( или) сест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Прием в Учреждение осуществляется в течение всего учебного года при наличии свободных мес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В приеме в Учреждение может быть отказано только по причине отсутствия в нем свободных мест, за исключением случаев, предусмотренных частью 5 статьи 67 Федерального закона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Учреждение с целью проведения организованного приема детей в первый класс размещает на своих информационном стенде и официальном сайте в сети Интернет информацию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 Администрации Гаврилов-Ямского муниципального район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Прием заявлений о приеме на обучение в первый класс для детей, указанных в пунктах 2.6,2.7 и  2.9 Правил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Директор Учреждения издает приказ о приеме на обучение детей, указанных в пунктах 2.6, 2.7 и 2.9 Правил, а также проживающих на закрепленной территории, в 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чреждение закончит прием в первый класс всех детей, указанных в пунктах 2.6,2.7 и 2.9 Правил, а также проживающих на закрепленной территории, осуществляет прием детей, не проживающих на закрепленной территории, ранее 6 июля текуще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в соответствии с частью 5 ст.67 Федерального зак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При приеме на обучение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Заявление о приеме на обучение и документы для приема на обучение, указанные в пунк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Правил, подаются одним из следующих способов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электронной форме посредством ЕПГУ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лично в общеобразовательную организ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, указываются следующие сведен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одителя(ей) (законного(ых) представителя(ей) ребенк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права первоочередного или преимущественного прием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уча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 (в случае предоставления Учреждением возможности изучения государственного языка республики Российской Федерации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Образец заявления о приеме на обучение размещается Учреждением на своих информационном стенде и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полнородных и неполнородных брата и( или) сестры( в случае использования права преимущественного приема на обучение по общеобразовательным программам  начального общего образования ребенка в МОУ СШ № 3 г. Гаврилов-Яма, в котором обучаются его полнородные и неполнородные брат и(или) сестра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ава на обучение по образовательным программам основного общего и среднего общего образования, интегрированным и дополнительным общеобразовательным программа, имеющим целью подготовку несовершеннолетних граждан к военной или иной государственной службе, в том числе к государственной службе российского казачества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сещении Учреждения и (или) очном взаимодействии с уполномоченными должностными лицами Учреждения родитель(и) (законный(ые) представитель(и) ребенка предъявляет(ют) оригиналы документов, указанных в абзацах 2 - 8 настоящего пун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Учреждение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, поданные в образовательную организацию лично регистрируются в региональной государственной информационной системе специалистом образовательной организации. Дата и время подачи заявления считается дата и время регистрации заявления в систем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даче заявления о приеме на обучение через операторов почтовой связи общего пользования или лично в Учреждение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Учреждение осуществляет обработку полученных в связи с приемом в Учреждение персональных данных поступающих в соответствии с требованиями законодательства Российской Федерации в области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часть 1 статьи 6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 июля 2006 г. N 152-ФЗ "О персональных данных"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Директор Учреждения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 пунктом 2.14 Прави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0.На каждого ребенка или поступающего, принятого в Учреждение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2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1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44" w:hanging="25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u w:val="none"/>
    </w:rPr>
  </w:style>
  <w:style w:type="character" w:styleId="WW8Num21z0">
    <w:name w:val="WW8Num21z0"/>
    <w:qFormat/>
    <w:rPr>
      <w:b w:val="false"/>
      <w:color w:val="292929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СНОВНОЙ"/>
    <w:basedOn w:val="TextBody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11:00Z</dcterms:created>
  <dc:creator>Наталия</dc:creator>
  <dc:description/>
  <dc:language>en-US</dc:language>
  <cp:lastModifiedBy>Наталия</cp:lastModifiedBy>
  <cp:lastPrinted>2022-03-01T11:36:00Z</cp:lastPrinted>
  <dcterms:modified xsi:type="dcterms:W3CDTF">2025-01-20T15:11:00Z</dcterms:modified>
  <cp:revision>2</cp:revision>
  <dc:subject/>
  <dc:title/>
</cp:coreProperties>
</file>