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ы  приказом от 25.12.2024  № 260/01-0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                  Н.П.Онегина-Кузь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школьной форме и внешнем виде учащихся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3» г. Гаврилов-Я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</w:t>
      </w:r>
      <w:r>
        <w:rPr>
          <w:sz w:val="28"/>
          <w:szCs w:val="28"/>
        </w:rPr>
        <w:t>Положение о школьной форме и внешнем виде учащихся муниципального общеобразовательного учреждения «Средняя школа № 3» г. Гаврилов-Ям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 - положение) разработано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 29.12.2012 № 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б образовании в Российской Федерации», </w:t>
      </w:r>
      <w:r>
        <w:rPr>
          <w:color w:val="222222"/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и от 28.09.2020 № 28 «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color w:val="000000"/>
          <w:sz w:val="28"/>
          <w:szCs w:val="28"/>
        </w:rPr>
        <w:t>и уставом </w:t>
      </w:r>
      <w:r>
        <w:rPr>
          <w:iCs/>
          <w:color w:val="000000"/>
          <w:sz w:val="28"/>
          <w:szCs w:val="28"/>
        </w:rPr>
        <w:t xml:space="preserve">муниципального общеобразовательного учреждения « Средняя школа № 3» </w:t>
      </w:r>
      <w:r>
        <w:rPr>
          <w:color w:val="000000"/>
          <w:sz w:val="28"/>
          <w:szCs w:val="28"/>
        </w:rPr>
        <w:t> г. Гаврилов-Яма (далее — школа)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2. Требования вводятся для обучающихся 1–11-х классов в цел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я светского характер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я обучающихся удобной и эстетичной одеждой в повседневной школь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странения признаков социального, имущественного и религиозного различия между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упреждения возникновения у обучающихся психологического дискомфорта перед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крепления имиджа школы и формирования школьной идент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рмирования у обучающихся этических норм и культуры поведения в 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вития навыков культурного поведения в повседневной жизни и опыта нравственных взаимоотношений в 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оспитания потребности личности в самосовершенствовании и саморазвит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3. Одежда обучающихся должна соответствовать санитарно-эпидемиологическим требования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2. Требования к одежде обучающихс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1. Обучающиеся 1–11-х классов посещают школу в одежде, соответствующей установленным настоящим Положением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2. В школе установлено три вида одежды для обучающих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повседневная одеж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) парадная одеж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) спортивная фор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3. Повседневная одежда для мальчиков и юношей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брюки классического стиля, пиджак (жакет) или жилет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темного цвета (возможно использование ткани в клетку или в полоску в темном цветовом оформлении)</w:t>
      </w:r>
      <w:r>
        <w:rPr>
          <w:rFonts w:cs="Times New Roman" w:ascii="Times New Roman" w:hAnsi="Times New Roman"/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нотонную сороч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жемперы, свитеры, пуловеры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нейтральных или неярких цветов (возможно в клетку, полоску или с геометрическим рисунком)</w:t>
      </w:r>
      <w:r>
        <w:rPr>
          <w:rFonts w:cs="Times New Roman" w:ascii="Times New Roman" w:hAnsi="Times New Roman"/>
          <w:color w:val="222222"/>
          <w:sz w:val="28"/>
          <w:szCs w:val="28"/>
        </w:rPr>
        <w:t> в холодное время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3. Повседневная одежда для девочек и девушек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юбку, сарафан, платье, брюки классического стиля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темного цвета (возможно использование ткани в клетку или в полоску в темном цветовом оформлении)</w:t>
      </w:r>
      <w:r>
        <w:rPr>
          <w:rFonts w:cs="Times New Roman" w:ascii="Times New Roman" w:hAnsi="Times New Roman"/>
          <w:color w:val="222222"/>
          <w:sz w:val="28"/>
          <w:szCs w:val="28"/>
        </w:rPr>
        <w:t>. Длина платья, юбки и сарафана должна быть не выше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10 см</w:t>
      </w:r>
      <w:r>
        <w:rPr>
          <w:rFonts w:cs="Times New Roman" w:ascii="Times New Roman" w:hAnsi="Times New Roman"/>
          <w:color w:val="222222"/>
          <w:sz w:val="28"/>
          <w:szCs w:val="28"/>
        </w:rPr>
        <w:t> от верхней границы колена и не ниже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10 см </w:t>
      </w:r>
      <w:r>
        <w:rPr>
          <w:rFonts w:cs="Times New Roman" w:ascii="Times New Roman" w:hAnsi="Times New Roman"/>
          <w:color w:val="222222"/>
          <w:sz w:val="28"/>
          <w:szCs w:val="28"/>
        </w:rPr>
        <w:t>нижней границы кол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иджак (жакет), жи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прозрачную блузу длиной ниже тал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жемперы, свитеры, пуловеры 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нейтральных или неярких цветов (возможно в клетку, полоску или с геометрическим рисунком)</w:t>
      </w:r>
      <w:r>
        <w:rPr>
          <w:rFonts w:cs="Times New Roman" w:ascii="Times New Roman" w:hAnsi="Times New Roman"/>
          <w:color w:val="222222"/>
          <w:sz w:val="28"/>
          <w:szCs w:val="28"/>
        </w:rPr>
        <w:t> в холодное время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4. Парадная одежда для мальчиков и юношей состоит из повседневной школьной одежды, дополненной светлой сорочк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5. Парадная одежда для девочек и девушек состоит из повседневной школьной одежды, дополненной светлой блуз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6. Парадная одежда используется обучающимися в дни проведения праздников и торжественных линеек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7. Спортивная одежда обучающихся включает футболку, спортивные шорты или спортивные брюки, спортивный костюм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</w:rPr>
        <w:t>кеды и кроссовки, балетки для танцев или чешки на занятия ритмик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8. Одежда обучающихся должна соответствовать погоде и месту проведения учебных занятий, температурному режиму в помещении, общепринятым нормам классического стиля и носить светский характер, должна быть чистой и опрятн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9. Все обучающиеся должны иметь сменную обувь. Сменная обувь должна быть чистой, выдержанной в классическом стил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10. В школе не допускается ношение обучающими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ежды, обуви и аксессуаров с травмирующей фурни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ежды, содержащую символику экстремистских организаций, а также пропагандирующих психоактивные вещества и противоправное повед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11. В группах продленного дня допускается ношение обучающимися свободной одежды и обуви с учетом общих требований к внешнему виду и одежде обучающих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12. При выборе одежды для ношения в школе обучающиеся, родители (законные представители) обучающихся должны исключить модели брюк и юбок с заниженной талией и (или) высокими разрезами, декольтированных платьев и блуз, одежды бельевого стил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3. Права, обязанности и ответственно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 и родителей обучающихс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1. Обучающиеся обязаны носить в школу одежду установленных вида, цвета, фас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2. Обучающиеся и их родители (законные представители) самостоятельно выбирают и комбинируют одежду, обувь и аксессуары, соответствующие настоящим требования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3. Родители (законные представители) обучающихся обеспечивают обучающихся школьной одеждой, соответствующей настоящим требованиям, контролируют соответствие одежды и обуви требованиям санитарного законодательства, а также внешний вид обучающихся перед выходом в 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2:00Z</dcterms:created>
  <dc:creator>User</dc:creator>
  <dc:description/>
  <dc:language>en-US</dc:language>
  <cp:lastModifiedBy>Наталия</cp:lastModifiedBy>
  <cp:lastPrinted>2025-01-20T17:46:00Z</cp:lastPrinted>
  <dcterms:modified xsi:type="dcterms:W3CDTF">2025-01-20T14:02:00Z</dcterms:modified>
  <cp:revision>2</cp:revision>
  <dc:subject/>
  <dc:title/>
</cp:coreProperties>
</file>