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ы  приказом от 25.12.2024  № 261/01-0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:                  Н.П.Онегина-Кузь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б оказании платных образовательных услуг в муниципальном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3» г. Гаврилов-Я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б оказании платных образовательных услуг в муниципальном образовательном учреждении «Средняя школа № 3» г.Гаврилов-Яма (далее — положение, МОУ СШ № 3 г. Гаврилов-Яма) разработано в соответствии с Федеральным законом от 29.12.2012 № 273-ФЗ, постановлением Правительства Российской Федерации от 15.09.2020 № 1441 «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б утверждении Правил оказания платных образовательных услуг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МОУ СШ № 3 г. Гаврилов-Яма и регламентирует порядок оказания платных образовательных услуг в МОУ СШ № 3 г. Гаврилов-Я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определяет правовые, экономические и организационные основы оказания платных образовательных услуг в целях удовлетворения запросов участников образовательных отношений и населения района на услуги дополнительного образования, обеспечения занятости детей в возрасте от  6 лет 6 месяцев до 18 лет, привлечения дополнительных финансовых средств для обеспечения, развития и совершенствования услуг населению, укрепления материально-технической базы МОУ СШ № 3 г. Гаврилов-Я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словия оказания платных образовательных услу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МОУ СШ № 3 г. Гаврилов-Яма (далее — исполнитель) оказывает платные образовательные услуги, не предусмотренные муниципальным заданием, по видам образования и подвидам дополнительного образования, предусмотренным уставом и лицензией на осуществление образовательной деятельности, на одинаковых при оказании одних и тех же услуг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латные образовательные услуги оказываются за счет средств физического или юридического лица (далее — заказчика) и не могут быть оказаны взамен или в рамках образовательной деятельности, финансируемой за счет средств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Исполнитель самостоятельно определяет возможность оказания платных образовательных услуг в зависимости от кадрового потенциала, финансового обеспечения оказания платных образовательных услуг, наличия материально-технической базы и иных возможностей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еречень платных образовательных услуг утверждается приказом исполнителя в соответствии с имеющимися условиями и с учетом запросов и потребностей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Содержание образования в рамках оказываемых платных образовательных услуг определяется в образовательных программах, утверждаемых исполнителем самостоятель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при оказании платных образовательных услуг должна быть направлена на формирование и развитие творческих способностей детей и взрослых, удовлетворение их индивидуальных потребностей  в интеллектуальном, нравственном и физическом совершенствовании, формирование культуры здорового и безопасного образа жизни, укрепление здоровья, а также на организацию их свободно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тказ заказчика от предлагаемых ему платных образовательных услуг не может быть причиной изменения объема и условий уже предоставляемых исполнителем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снованием для оказания платных образовательных услуг является заключенный между заказчиком и исполнителем до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Доход от оказания платных образовательных услуг и приобретенное за счет этих доходов имущество поступают в самостоятельное распоряжение исполнителя и используются в порядке и на условиях, установленных локальным нормативным актом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тоимость платных образовате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Методику расчета стоимости платных образовательных услуг определяет исполнитель. Стоимость платных образовательных услуг включает в себя все издержки исполнителя по оказанию платных образовательных услуг, включая стоимость учебников, учебных пособий, учебно-методических материалов и средств обучения и воспитания и т. 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тоимость платных образовательных услуг определяется с учетом возмещения затрат на реализацию соответствующей образовательной программы на основании проведенных маркетинговых исследований и утверждается в российских рублях приказом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Утвержденная стоимость платных образовательных услуг может быть изменена как в сторону увеличения, так и в сторону уменьшения с учетом анализа обоснованности затрат, но не чаще чем один раз в 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стоимости платных образовательных услуг не влияет на стоимость платных образовательных услуг, согласованных заказчиком и исполнителем в уже заключенных догов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Стоимость услуг в заключенных договорах может быть увеличена лишь с учетом уровня инфляции в порядке, предусмотренно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Стоимость договоров может быть уменьшена с учетом покрытия недостающей стоимости платных образовательных услуг за счет средств от приносящей доход деятельности исполнителя, безвозмездных поступлений граждан и (или) юридических лиц (пожертвований, грантов), целевых взносов и иных источников формирования имущества, предусмотренных уставом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Основания и порядок снижения стоимости платных образовательных услуг определяются локальным нормативным актом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рядок и сроки оплаты платных образовательных услуг определяются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нформация об услуг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Информация о платных образовательных услугах, оказываемых исполнителем, а  также иная информация, предусмотренная законодательством Российской Федерации об образовании, размещается на официальном сайте исполнителя в сети Интернет по адресу https://soch3gavyam.edu.yar.ru/svedeniya_ob_obrazovatelnoy_organizatsii/platnie_obrazovatelnie_uslugi.html , на информационных стендах в местах осуществления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тветственность за актуальность и достоверность информации о платных образовательных услугах несет должностное лицо, назначенное приказом руководителем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заключения догов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Договор заключается в простой письменной форме и содержит сведения, предусмотренные законодательством Российской Федерации об 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Договор может быть заключен только с совершеннолетним лицом либо лицом, достигшим 14-летнего возраста и объявленным полностью дееспособным в порядке, предусмотр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Для заключения договора с заказчиком — физическим лицом последний представляет документ, удостоверяющий личность, и иные документы, предусмотренные локальным нормативным актом исполнителя для зачисления на обучение по дополнительным образовательным програм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заключения договора с заказчиком — юридическим лицом последний представляет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ую копию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ую копию документа, подтверждающего полномочия лица, подписывающего договор от имени заказчи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усмотренные локальным нормативным актом исполнителя для зачисления на обучение по дополнительным образовательным програм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Факт ознакомления обучающегося и (или) его родителей, законных представителей с уставом, лицензией на осуществление образовательной деятельности, 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обучающихся, фиксируется в заявлении о приеме на обучение по дополнительным образовательным програм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Договор заключается в двух идентичных экземплярах, один из которых находится у исполнителя, другой — у 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снования возникновени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 и прекращения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рием на обучение по платным образовательным программам осуществляется в течение учебного года при наличии свободных мест в соответствии с правилами приема на обучение по дополнительным образовательным программам, утвержденными исполн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Основанием возникновения образовательных отношений является приказ исполнителя о приеме обучающегося на обучение по платным образовательным программам. Исполнитель издает приказ о приеме обучающегося на обучение по платным образовательным программам на основании заключенного договора не позднее 3 (трех) рабочих дней с момента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Образовательные отношения изменяются в случае изменения условий получения обучающимся образования, которые повлекли за собой изменение взаимных прав и обязанностей заказчика, исполнителя и 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Основанием изменения образовательных отношений является приказ исполнителя. Исполнитель издает приказ на основании внесения соответствующих изменений в заключенный договор не позднее 3 (трех) рабочих дней с момента заключения дополнительного соглашения к 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Образовательные отношения с обучающимися прекращаются по основани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м законодательством Российской Федерации об образовании, а также в связи с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к обучающемуся, достигшему возраста 15 лет, отчисления как меры дисциплинарного взыск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м нарушения порядка приема в образовательную организацию, повлекшего по вине обучающегося его незаконное зачисл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кой оплаты стоимости платных образовате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стью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Факт действий (бездействия) обучающегося, препятствующих надлежащему исполнению обязательств исполнителем, должен быть подтвержден документально в соответствии с порядком применения к обучающимся мер дисциплинарного взыскания, установленны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Основанием прекращения образовательных отношений является приказ об отчислении обучающегося. Договор с заказчиком расторгается на основании изданного приказа. Датой расторжения договора является дата отчисления обучаю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В случае досрочного расторжения договора по инициативе заказчика бухгалтер муниципального учреждения «Централизованная бухгалтерия учреждений образования Гаврилов-Ямского района»( далее МУ ЦБ) осуществляет сверку расчетов с заказчиком по договору на дату расторжения договора в день получения уведомления о расторжении договора по инициативе заказч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задолженности по оплате бухгалтер уведомляет ответственного за организацию платных образовательных услуг о сумме задолженности. Ответственный за организацию платных образовательных услуг незамедлительно направляет заказчику письменное уведомление с указанием суммы задолженности на дату расторжения договора и сроков ее пог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В случае досрочного расторжения договора по инициативе исполнителя бухгалтер осуществляет сверку расчетов с заказчиком по договору на дату расторжения договора в день издания приказа об отчислении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задолженности по оплате бухгалтер уведомляет ответственного за организацию платных образовательных услуг о сумме задолженности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 организацию платных образовательных услуг направляет заказчику письменное уведомление о расторжении договора в одностороннем порядке в день издания приказа об отчислении обучающегося. В уведомлении указываются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договора, на основании которого принято решение о расторжении договора в одностороннем порядк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 и дата приказа об отчислен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олженности по оплате на дату расторжения договора и срок ее погашения (при наличии задолжен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риказа об отчислении и платежные документы (при необходимости) прикладываются к уведом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 На каждого зачисленного на обучение в рамках оказания платных образовательных услуг заводится личное дело, в котором хранятся все сданные при приеме документы, копии приказов о возникновении, изменении и прекращении образовательных отношений, уведомлений ро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организации 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сполнитель оказывает платные образовательные услуги в соответствии с образовательной программой (частью образовательной программы) и условиями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своение образовательной программы (части образовательной программы), соблюдение Правил внутреннего распорядка обучающихся, расписания занятий платных образовательных услуг являются обязательными для обучающихся и их 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Платные образовательные услуги могут оказываться в той форме обучения, которая определена в утвержденной образовате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Платные образовательные услуги могут реализовываться с применением электронного обучения и (или) дистанционн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Обучающиеся, зачисленные на обучение по договорам об оказании платных образовательных услуг, пользуются академическими правами наравне с обучающимися по основным образовательным программам, финансовое обеспечение которых осуществляется за счет средств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Платные образовательные услуги оказываются в группах. Наполняемость групп и возрастная категория обучающихся в группе зависят от направленности образовательной программы и устанавливаются исполнителем в соответствии с требованиями санитарных норм и правил. Комплектование групп исполнитель осуществляет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Контроль за оказанием платных образовательных услу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Контроль за соблюдением требований законодательства, предъявляемых к платным образовательным услугам, и настоящего положения осуществляют директор  и заместитель директор по административно-хозяйственной деятельности  исполн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Контроль за надлежащим исполнением договора в части организации и оказания в полном объеме платных образовательных услуг осуществляет ответственный за организацию платных образовательных услуг, назначаемый приказом дирек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Контроль за своевременной оплатой стоимости обучения заказчиком осуществляет бухгалтер МУ ЦБ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СНОВНОЙ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7:00Z</dcterms:created>
  <dc:creator>User</dc:creator>
  <dc:description/>
  <dc:language>en-US</dc:language>
  <cp:lastModifiedBy>Наталия</cp:lastModifiedBy>
  <cp:lastPrinted>2025-01-20T18:36:00Z</cp:lastPrinted>
  <dcterms:modified xsi:type="dcterms:W3CDTF">2025-01-20T14:37:00Z</dcterms:modified>
  <cp:revision>2</cp:revision>
  <dc:subject/>
  <dc:title/>
</cp:coreProperties>
</file>