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85" w:leader="none"/>
        </w:tabs>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779395</wp:posOffset>
            </wp:positionH>
            <wp:positionV relativeFrom="paragraph">
              <wp:posOffset>-29210</wp:posOffset>
            </wp:positionV>
            <wp:extent cx="483870" cy="560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85" r="-96" b="-85"/>
                    <a:stretch>
                      <a:fillRect/>
                    </a:stretch>
                  </pic:blipFill>
                  <pic:spPr bwMode="auto">
                    <a:xfrm>
                      <a:off x="0" y="0"/>
                      <a:ext cx="483870" cy="560070"/>
                    </a:xfrm>
                    <a:prstGeom prst="rect">
                      <a:avLst/>
                    </a:prstGeom>
                  </pic:spPr>
                </pic:pic>
              </a:graphicData>
            </a:graphic>
          </wp:anchor>
        </w:drawing>
      </w:r>
    </w:p>
    <w:p>
      <w:pPr>
        <w:pStyle w:val="Normal"/>
        <w:keepNext w:val="true"/>
        <w:keepLines/>
        <w:tabs>
          <w:tab w:val="clear" w:pos="708"/>
          <w:tab w:val="left" w:pos="4185" w:leader="none"/>
        </w:tabs>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pPr>
      <w:r>
        <w:rPr>
          <w:sz w:val="30"/>
          <w:szCs w:val="30"/>
        </w:rPr>
        <w:t>МУНИЦИПАЛЬНОГО  РАЙОНА</w:t>
      </w:r>
    </w:p>
    <w:p>
      <w:pPr>
        <w:pStyle w:val="31"/>
        <w:keepNext w:val="true"/>
        <w:keepLines/>
        <w:suppressAutoHyphens w:val="false"/>
        <w:spacing w:before="0" w:after="0"/>
        <w:jc w:val="center"/>
        <w:rPr>
          <w:sz w:val="28"/>
          <w:szCs w:val="28"/>
        </w:rPr>
      </w:pPr>
      <w:r>
        <w:rPr>
          <w:sz w:val="28"/>
          <w:szCs w:val="28"/>
        </w:rPr>
        <w:t xml:space="preserve"> </w:t>
      </w:r>
    </w:p>
    <w:p>
      <w:pPr>
        <w:pStyle w:val="Normal"/>
        <w:keepNext w:val="true"/>
        <w:keepLine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311"/>
        <w:keepNext w:val="true"/>
        <w:spacing w:before="0" w:after="0"/>
        <w:rPr>
          <w:sz w:val="22"/>
          <w:szCs w:val="28"/>
        </w:rPr>
      </w:pPr>
      <w:r>
        <w:rPr>
          <w:sz w:val="24"/>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3.03.2025 № 17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О закреплении муниципальных общеобразовательных учрежд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 территориями Гаврилов-Ямского муниципального окру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29 декабря 2012 года № 273-ФЗ «Об образовании в Российской Федерации», приказом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руководствуясь статьей 26 Устава Гаврилов-Ямского муниципального района Ярослав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АДМИНИСТРАЦИЯ МУНИЦИПАЛЬНОГО РАЙОНА  ПОСТАНОВЛЯ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1.</w:t>
      </w:r>
      <w:r>
        <w:rPr>
          <w:rFonts w:cs="Times New Roman" w:ascii="Times New Roman" w:hAnsi="Times New Roman"/>
          <w:bCs/>
          <w:sz w:val="18"/>
          <w:szCs w:val="28"/>
        </w:rPr>
        <w:t xml:space="preserve"> </w:t>
      </w:r>
      <w:r>
        <w:rPr>
          <w:rFonts w:cs="Times New Roman" w:ascii="Times New Roman" w:hAnsi="Times New Roman"/>
          <w:bCs/>
          <w:sz w:val="28"/>
          <w:szCs w:val="28"/>
        </w:rPr>
        <w:t>Закрепить муниципальные общеобразовательные учреждения за территориями Гаврилов-Ямского муниципального округа для учета детей, подлежащих обучению по программам начального общего, основного общего и среднего общего образования и приема граждан на обучение по образовательным программам начального общего, основного общего и среднего общего образования  в общеобразовательные учреждения Гаврилов-Ямского муниципального округа (Приложение).</w:t>
      </w:r>
    </w:p>
    <w:p>
      <w:pPr>
        <w:pStyle w:val="Normal"/>
        <w:spacing w:lineRule="auto" w:line="240" w:before="0" w:after="0"/>
        <w:ind w:firstLine="708"/>
        <w:jc w:val="both"/>
        <w:rPr/>
      </w:pPr>
      <w:r>
        <w:rPr>
          <w:rFonts w:cs="Times New Roman" w:ascii="Times New Roman" w:hAnsi="Times New Roman"/>
          <w:bCs/>
          <w:sz w:val="28"/>
          <w:szCs w:val="28"/>
        </w:rPr>
        <w:t>2.</w:t>
      </w:r>
      <w:r>
        <w:rPr>
          <w:rFonts w:cs="Times New Roman" w:ascii="Times New Roman" w:hAnsi="Times New Roman"/>
          <w:bCs/>
          <w:sz w:val="18"/>
          <w:szCs w:val="18"/>
        </w:rPr>
        <w:t xml:space="preserve"> </w:t>
      </w:r>
      <w:r>
        <w:rPr>
          <w:rFonts w:cs="Times New Roman" w:ascii="Times New Roman" w:hAnsi="Times New Roman"/>
          <w:bCs/>
          <w:sz w:val="16"/>
          <w:szCs w:val="28"/>
        </w:rPr>
        <w:t xml:space="preserve"> </w:t>
      </w:r>
      <w:r>
        <w:rPr>
          <w:rFonts w:cs="Times New Roman" w:ascii="Times New Roman" w:hAnsi="Times New Roman"/>
          <w:color w:val="000000"/>
          <w:sz w:val="28"/>
          <w:szCs w:val="28"/>
        </w:rPr>
        <w:t>Признать</w:t>
      </w:r>
      <w:r>
        <w:rPr>
          <w:rFonts w:cs="Times New Roman" w:ascii="Times New Roman" w:hAnsi="Times New Roman"/>
          <w:color w:val="000000"/>
          <w:sz w:val="20"/>
          <w:szCs w:val="28"/>
        </w:rPr>
        <w:t xml:space="preserve"> </w:t>
      </w:r>
      <w:r>
        <w:rPr>
          <w:rFonts w:cs="Times New Roman" w:ascii="Times New Roman" w:hAnsi="Times New Roman"/>
          <w:color w:val="000000"/>
          <w:sz w:val="28"/>
          <w:szCs w:val="28"/>
        </w:rPr>
        <w:t>утратившим силу</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постановление</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Администрации Гаврилов-Ямского муниципального района от 01.03.2024 № 163 «</w:t>
      </w:r>
      <w:r>
        <w:rPr>
          <w:rFonts w:cs="Times New Roman" w:ascii="Times New Roman" w:hAnsi="Times New Roman"/>
          <w:bCs/>
          <w:sz w:val="28"/>
          <w:szCs w:val="28"/>
        </w:rPr>
        <w:t>О закреплении муниципальных общеобразовательных учреждений за территориями Гаврилов-Ямского муниципального района».</w:t>
      </w:r>
    </w:p>
    <w:p>
      <w:pPr>
        <w:pStyle w:val="Normal"/>
        <w:tabs>
          <w:tab w:val="clear" w:pos="708"/>
          <w:tab w:val="left" w:pos="3450"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постановления возложить на первого заместителя Главы Администрации муниципального района Забаева А.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округ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bCs/>
          <w:sz w:val="20"/>
          <w:szCs w:val="28"/>
        </w:rPr>
        <w:t xml:space="preserve"> </w:t>
      </w:r>
      <w:r>
        <w:rPr>
          <w:rFonts w:cs="Times New Roman" w:ascii="Times New Roman" w:hAnsi="Times New Roman"/>
          <w:bCs/>
          <w:sz w:val="28"/>
          <w:szCs w:val="28"/>
        </w:rPr>
        <w:t>Постановление</w:t>
      </w:r>
      <w:r>
        <w:rPr>
          <w:rFonts w:cs="Times New Roman" w:ascii="Times New Roman" w:hAnsi="Times New Roman"/>
          <w:bCs/>
          <w:sz w:val="18"/>
          <w:szCs w:val="18"/>
        </w:rPr>
        <w:t xml:space="preserve"> </w:t>
      </w:r>
      <w:r>
        <w:rPr>
          <w:rFonts w:cs="Times New Roman" w:ascii="Times New Roman" w:hAnsi="Times New Roman"/>
          <w:bCs/>
          <w:sz w:val="28"/>
          <w:szCs w:val="28"/>
        </w:rPr>
        <w:t>вступает в силу с момента официального опубликова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465" w:leader="none"/>
        </w:tabs>
        <w:spacing w:lineRule="auto" w:line="240" w:before="0" w:after="0"/>
        <w:jc w:val="both"/>
        <w:rPr/>
      </w:pPr>
      <w:r>
        <w:rPr>
          <w:rFonts w:cs="Times New Roman" w:ascii="Times New Roman" w:hAnsi="Times New Roman"/>
          <w:sz w:val="28"/>
          <w:szCs w:val="28"/>
        </w:rPr>
        <w:t>Глава Гаврилов-Ямского</w:t>
        <w:tab/>
        <w:t xml:space="preserve">           А.Б.Сергеич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18"/>
        <w:ind w:left="4956" w:firstLine="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 Администрации Гаврилов-Ямского</w:t>
      </w:r>
    </w:p>
    <w:p>
      <w:pPr>
        <w:pStyle w:val="Style18"/>
        <w:jc w:val="right"/>
        <w:rPr/>
      </w:pPr>
      <w:r>
        <w:rPr>
          <w:rFonts w:cs="Times New Roman" w:ascii="Times New Roman" w:hAnsi="Times New Roman"/>
          <w:sz w:val="28"/>
          <w:szCs w:val="28"/>
        </w:rPr>
        <w:t>муниципального района</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3.03.2025  № 170 </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7"/>
          <w:szCs w:val="27"/>
        </w:rPr>
        <w:t>ПЕРЕЧЕНЬ</w:t>
      </w:r>
    </w:p>
    <w:p>
      <w:pPr>
        <w:pStyle w:val="Normal"/>
        <w:tabs>
          <w:tab w:val="clear" w:pos="708"/>
          <w:tab w:val="left" w:pos="345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щеобразовательных учреждений, реализующих основные общеобразовательные программы начального общего, основного общего и среднего общего образования, закрепленных за конкретными территориями Гаврилов-Ямского муниципального округа</w:t>
      </w:r>
    </w:p>
    <w:p>
      <w:pPr>
        <w:pStyle w:val="Normal"/>
        <w:tabs>
          <w:tab w:val="clear" w:pos="708"/>
          <w:tab w:val="left" w:pos="345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w:t>
      </w:r>
    </w:p>
    <w:p>
      <w:pPr>
        <w:pStyle w:val="Style18"/>
        <w:jc w:val="center"/>
        <w:rPr>
          <w:rFonts w:ascii="Times New Roman" w:hAnsi="Times New Roman" w:cs="Times New Roman"/>
          <w:sz w:val="27"/>
          <w:szCs w:val="27"/>
        </w:rPr>
      </w:pPr>
      <w:r>
        <w:rPr>
          <w:rFonts w:cs="Times New Roman" w:ascii="Times New Roman" w:hAnsi="Times New Roman"/>
          <w:sz w:val="27"/>
          <w:szCs w:val="27"/>
        </w:rPr>
        <w:t>«Средняя школа №1»</w:t>
      </w:r>
    </w:p>
    <w:p>
      <w:pPr>
        <w:pStyle w:val="Style18"/>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24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лицы: Авиаторов, Восточная, Горького, Декабристов, Дзержинского, Коммунистическая (дома №№  9,10), Крылова, проезд Машиностроителей, Маяковского, Менжинского (дома №№ 53а, 55, 55а, 57, 59, 62, 64), Мира, Мичурина, Павлова, Панфилова, Свободы, Седова (дома №№ 31, 29, 29А, частные дома), Строителей (дома №№ 1, 2, 3, 4, 5, 6), Суворова, Тимирязева, Толбухина, Шлыкова, Юбилейный проезд (дома  №№ 1, 3, 4, 6, 7, 8, 9, 10, 11, 12, 14). </w:t>
      </w:r>
    </w:p>
    <w:p>
      <w:pPr>
        <w:pStyle w:val="Style18"/>
        <w:jc w:val="center"/>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w:t>
      </w:r>
    </w:p>
    <w:p>
      <w:pPr>
        <w:pStyle w:val="Style18"/>
        <w:jc w:val="center"/>
        <w:rPr>
          <w:rFonts w:ascii="Times New Roman" w:hAnsi="Times New Roman" w:cs="Times New Roman"/>
          <w:sz w:val="27"/>
          <w:szCs w:val="27"/>
        </w:rPr>
      </w:pPr>
      <w:r>
        <w:rPr>
          <w:rFonts w:cs="Times New Roman" w:ascii="Times New Roman" w:hAnsi="Times New Roman"/>
          <w:sz w:val="27"/>
          <w:szCs w:val="27"/>
        </w:rPr>
        <w:t>«Средняя школа №2 имени Д.В.Крылова»</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лицы: Депутатская, Западная, Калинина, Кирова (д.1,5), Клубная, Коммунистическая (кроме домов № №9,10) Космонавтов, Красноармейская, Лунная, д.8 Марта, Менжинского (дома №№ 49,48А), п. Механизаторов, Овражная, Октябрьская, Патова, Первомайская, Победы, Почтовая, Советская, Социалистическая, Труфанова, Фурманова, Чапаева.</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селенные пункты: д. Бели, д.Борисово, д.Бочевка, д.Волчково, д.Вострицево, п. Гагарино, д.Гора, д.Горбово, д.Грудцино, п.Заря, д.Калинино, д.Кобыльское, д.Константиново, д.Кореньково, д.Курдумово, д.Милочево, д.Немерово, д.Овсяниково, д.Осташкино, д.Павлово, д.Паньково д.Петраково, д.Петрунино, д.Плетилово, д.Плотина, д.Прилесье, д.Романцево, д.Седельница, с.Ставотино, д. Степанцево, д.Тарасино, д.Улыбино, д. Ханькино, д.Шалава, с.Юцкое.</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w:t>
      </w:r>
    </w:p>
    <w:p>
      <w:pPr>
        <w:pStyle w:val="Style18"/>
        <w:jc w:val="center"/>
        <w:rPr>
          <w:rFonts w:ascii="Times New Roman" w:hAnsi="Times New Roman" w:cs="Times New Roman"/>
          <w:sz w:val="27"/>
          <w:szCs w:val="27"/>
        </w:rPr>
      </w:pPr>
      <w:r>
        <w:rPr>
          <w:rFonts w:cs="Times New Roman" w:ascii="Times New Roman" w:hAnsi="Times New Roman"/>
          <w:sz w:val="27"/>
          <w:szCs w:val="27"/>
        </w:rPr>
        <w:t>«Средняя школа №3» г. Гаврилов-Яма</w:t>
      </w:r>
    </w:p>
    <w:p>
      <w:pPr>
        <w:pStyle w:val="Normal"/>
        <w:tabs>
          <w:tab w:val="clear" w:pos="708"/>
          <w:tab w:val="left" w:pos="915" w:leader="none"/>
        </w:tabs>
        <w:spacing w:lineRule="auto" w:line="240" w:before="0" w:after="0"/>
        <w:jc w:val="both"/>
        <w:rPr/>
      </w:pPr>
      <w:r>
        <w:rPr>
          <w:rFonts w:cs="Times New Roman" w:ascii="Times New Roman" w:hAnsi="Times New Roman"/>
          <w:sz w:val="27"/>
          <w:szCs w:val="27"/>
        </w:rPr>
        <w:t xml:space="preserve">Улицы: Администрация, Белинского, Вокзальная, Гайдара, Герцена, Гоголя, Гражданская, Д.Бедного, Добролюбова, Достоевского, Железнодорожная, Зеленая, З.Зубрицкой, Карбышева, К. Маркса, Кольцова, Комарова, Коминтерна, Комсомольская, Которосльная, Лесная, Лермонтова, Ломоносова, Луначарского, Л.Толстого, Матросова, Некрасова, 1-ая Овражная, Пескова, Пионерская, Пирогова, Плеханова, Пролетарская, Профсоюзная, Пугачева, Пушкина, Рабочая, Республиканская, Семашко, Сидорова, Сосновая, Сосновый Бор, Союзная, Спортивная, С.Разина, С.Халтурина, Текстильная, Трудовая, Фабричная, Февральская, Фрунзе, Чайковского, Чернышевского, Чехова, Чкалова, Энгельса, Южная. </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селенные пункты: д, Котово, д. Кощеево, д. Кузовково, с. Лахость, д. Никулино, д. Пурлево, д. Рохмала, д. Строково, д. Цыбаки. д. Черная.</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w:t>
      </w:r>
    </w:p>
    <w:p>
      <w:pPr>
        <w:pStyle w:val="Style18"/>
        <w:jc w:val="center"/>
        <w:rPr>
          <w:rFonts w:ascii="Times New Roman" w:hAnsi="Times New Roman" w:cs="Times New Roman"/>
          <w:sz w:val="27"/>
          <w:szCs w:val="27"/>
        </w:rPr>
      </w:pPr>
      <w:r>
        <w:rPr>
          <w:rFonts w:cs="Times New Roman" w:ascii="Times New Roman" w:hAnsi="Times New Roman"/>
          <w:sz w:val="27"/>
          <w:szCs w:val="27"/>
        </w:rPr>
        <w:t>«Средняя школа №6»</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лицы: Блюхера, Булгакова, Войкова, Володарского, Гагарина, Дорожный переулок, Есенина, 12 июня, К.Либкнехта, Кирова (с дома №7),  Конституции, Красина, Локалова,  Малиновского, Менжинского (дома №№ 43, 45, 46, 48, 44, 50, 52, 54, 56, 58, частные дома), Молодежная (дома №№ 1, 3, 3А), Набережная, Новая, Ногина, Паншина, Попова, Р. Люксембург, Рыбинская, Садовая, Свердлова, Северная, Трясунова, Урицкого, Царевского, Цветаевой, Челюскина, Шишкина, Ярославская.</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Шопш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селенные пункты: д. Величково, д. Воронково, д. Гаврилково, д. Голубково, ЖДБ 253 д. Ильцино, д. Конопляново, д. Коркино, д. Коромыслово, ст. Коромыслово, п. Кудрявцево, д. Лихачево, д. Лисицино, д. Лычево, п. Мичуриха, д. Никулицыно, д. Ступкино, д. Талица, с. Творино, д. Феденино, д. Филатово, д. Харнево, д. Чаново, с. Шопша, с. Щекотово, п. Ясеневка.</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Шалаевская начальная школа-детский сад»</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Голузиново, д. Жабино, ЖДБ № 249, д. Коромыслово, д. Овинищи, д. Ратислово, с. Сотьма, д. Хватково, с. Холм - Огарев, д. Цибирино, д. Чернево, д. Шалаево.</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Ильи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pPr>
      <w:r>
        <w:rPr>
          <w:rFonts w:cs="Times New Roman" w:ascii="Times New Roman" w:hAnsi="Times New Roman"/>
          <w:sz w:val="27"/>
          <w:szCs w:val="27"/>
        </w:rPr>
        <w:t xml:space="preserve">Населенные пункты: д. Аморково, д. Берлюково, д. Воронино, д. Гаврецово, д.Ершовка, с.Заречье, д.Зелендеево, с.Ильинское-Урусово, д.Калитниково, д.Кощеево, д.Маланино, д.Малькино, д.Митьково, д.Настасьино, д.Нечайка, д.Новодубное, д.Староселово, с.Степанчиково, д.Яковлевское. </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 «Великосельская средняя школа Гаврилов-Ямского муниципального район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t>Населенные пункты: д. Аколово, д. Большая Воехта, с. Великое, ГАУЗ ЯО «Детский санаторий «Искра», д. Дровнино, д. Дружная, д.Дубиково, д.Есипцево, д.Круглово, д.Кундринское, д.Милитино, д. Нарядово, п.Новый, с.Плещеево, д. Романцево, д.Романцево-Дубиково, ГАУЗ ЯО « Санаторий –профилакторий «Сосновый бор», д.Турово.</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Стог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Абращиха, д.Алешково, д.Артемиха, д.Вакуриха, д.Высоцкое, д.Дружиниха, д.Ельчаниново, д.Жманка,  д.Илькино, д.Исаково, д.Кадищи, д.Колюбаиха, д.Листопадка, д.Максимка, д.Матвейка, д.Меленки, д.Николо-Пенье, с.Осенево, д.Панино, д.Пасынково, д.Путилово, д.Пыполово, с.Селищи, с.Стогинское, д.Тарусино, д.Ульяново, д.Федчиха, д.Чайкино.</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Полянская основная школа»</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Горе-Грязь, д. Губино, д. Кондратово, д. Кузьминское, д. Поляна, д. Поповка, д. Петроково,  д. Ярково.</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Мити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pPr>
      <w:r>
        <w:rPr>
          <w:rFonts w:cs="Times New Roman" w:ascii="Times New Roman" w:hAnsi="Times New Roman"/>
          <w:sz w:val="27"/>
          <w:szCs w:val="27"/>
        </w:rPr>
        <w:t xml:space="preserve">Населенные пункты: д. Большое Панино, д. Воронино, д. Гришино, с. Митино, д. Михалково, д. Мякшево, д. Насакино, д. Новоселки, с. Остров, д. Панино, д. Слобода. </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 «Вышеслав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Андрюшино, д. Борисово, с. Вышеславское, д.Головино, д.Даниловка, д.Заморино, с.Заячий Холм,  д.Илькино, д.Иляково, д.Маурино, д.Междуречье, д.Михалево, д.Позобово, д.Прислон, д.Прошенино, д.Раменье, д.Рыково, д.Смалево, с.Спасс, с.Унимерь, д.Федоровское, д.Хохлево, д.Чурилово, д.Шильково.</w:t>
      </w:r>
    </w:p>
    <w:p>
      <w:pPr>
        <w:pStyle w:val="Normal"/>
        <w:tabs>
          <w:tab w:val="clear" w:pos="708"/>
          <w:tab w:val="left" w:pos="915"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Пружин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Ащериха, д. Балахнино, д. Бараки, д. Внуково, д. Ескино, д. Киселево, с. Никитское, с. Пружинино, д. Семендяево, д. Семеново, д. Сеньково, д. Стрельниково, д. Холычев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45:00Z</dcterms:created>
  <dc:creator>Ольга</dc:creator>
  <dc:description/>
  <dc:language>en-US</dc:language>
  <cp:lastModifiedBy>User</cp:lastModifiedBy>
  <cp:lastPrinted>2025-03-03T13:45:00Z</cp:lastPrinted>
  <dcterms:modified xsi:type="dcterms:W3CDTF">2025-03-03T10:45:00Z</dcterms:modified>
  <cp:revision>2</cp:revision>
  <dc:subject/>
  <dc:title/>
</cp:coreProperties>
</file>