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Приложение № 2 к приказу от 09.01.2025  № 01\01-02 «О мерах по предупреждению коррупции  в МОУ СШ № 3 г. Гаврилов-Яма»</w:t>
      </w:r>
    </w:p>
    <w:p>
      <w:pPr>
        <w:pStyle w:val="Normal"/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остав комиссии по противодействию коррупции</w:t>
      </w:r>
    </w:p>
    <w:p>
      <w:pPr>
        <w:pStyle w:val="Normal"/>
        <w:spacing w:lineRule="auto" w:line="276"/>
        <w:jc w:val="center"/>
        <w:rPr/>
      </w:pPr>
      <w:r>
        <w:rPr/>
        <w:t>на 2025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  <w:t>Председатель комиссии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  <w:t>Белянина Марина Никола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Секретарь комиссии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  <w:t>Петрова Оксана Анатоль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Члены комиссии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  <w:t>Хан Марина Викто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Учитель русского языка и литературы высшей квалификационной категории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</w:rPr>
              <w:t>Побойкова Екатерина Никола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Контрактный управляющий, секретарь-машинистка школ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  <w:t>Седьмова Любовь Никола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Заведующий хозяйством школ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15:00Z</dcterms:created>
  <dc:creator>Наталия</dc:creator>
  <dc:description/>
  <dc:language>en-US</dc:language>
  <cp:lastModifiedBy>Наталия</cp:lastModifiedBy>
  <dcterms:modified xsi:type="dcterms:W3CDTF">2025-02-11T06:15:00Z</dcterms:modified>
  <cp:revision>2</cp:revision>
  <dc:subject/>
  <dc:title/>
</cp:coreProperties>
</file>