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true"/>
        <w:ind w:left="64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3</w:t>
        <w:br/>
        <w:t>к Антикоррупционной политике                        МОУ СШ № 3                       г. Гаврилов-Яма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/>
        <w:t>о конфликте интере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редняя школа № 3» г. Гаврилов-Яма</w:t>
            </w:r>
          </w:p>
        </w:tc>
      </w:tr>
    </w:tbl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keepNext w:val="true"/>
        <w:keepLines/>
        <w:numPr>
          <w:ilvl w:val="0"/>
          <w:numId w:val="1"/>
        </w:numPr>
        <w:spacing w:before="360" w:after="120"/>
        <w:ind w:left="357" w:hanging="35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Цели и задачи Положения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>
          <w:color w:val="000000"/>
        </w:rPr>
      </w:pPr>
      <w:r>
        <w:rPr>
          <w:rFonts w:eastAsia="Calibri"/>
          <w:color w:val="000000"/>
        </w:rPr>
        <w:t>Положение о регулировании конфликта интересов (далее – Положение) является локальным нормативным актом МОУ СШ № 3 г. Гаврилов-Яма , устанавливающим порядок выявления и урегулирования конфликтов интересов, возникающих у работников МОУ СШ № 3 г. Гаврилов-Яма  в ходе выполнения ими трудовых обязанностей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>
          <w:color w:val="000000"/>
        </w:rPr>
      </w:pPr>
      <w:r>
        <w:rPr>
          <w:rFonts w:eastAsia="Calibri"/>
          <w:color w:val="000000"/>
        </w:rPr>
        <w:t> </w:t>
      </w:r>
      <w:r>
        <w:rPr>
          <w:rFonts w:eastAsia="Calibri"/>
          <w:color w:val="000000"/>
        </w:rPr>
        <w:t>Действие Положения распространяется на всех работников МОУ СШ № 3 г. Гаврилов-Яма  вне зависимости от уровня занимаемой должности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>
          <w:color w:val="000000"/>
        </w:rPr>
      </w:pPr>
      <w:r>
        <w:rPr>
          <w:rFonts w:eastAsia="Calibri"/>
          <w:color w:val="000000"/>
        </w:rPr>
        <w:t> </w:t>
      </w:r>
      <w:r>
        <w:rPr>
          <w:rFonts w:eastAsia="Calibri"/>
          <w:color w:val="000000"/>
        </w:rPr>
        <w:t>Основной задачей деятельности МОУ СШ № 3 г. Гаврилов-Яма 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 и принимаемые деловые решения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>
          <w:color w:val="000000"/>
        </w:rPr>
        <w:t>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МОУ СШ № 3 г. Гаврилов-Яма .</w:t>
      </w:r>
    </w:p>
    <w:p>
      <w:pPr>
        <w:pStyle w:val="Style27"/>
        <w:keepNext w:val="true"/>
        <w:keepLines/>
        <w:numPr>
          <w:ilvl w:val="0"/>
          <w:numId w:val="1"/>
        </w:numPr>
        <w:spacing w:lineRule="auto" w:line="240" w:before="360" w:after="120"/>
        <w:ind w:left="357" w:hanging="35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ры по предотвращению конфликта интересов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Основными мерами по предотвращению конфликтов интересов являются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трогое соблюдение директором МОУ СШ № 3 г. Гаврилов-Яма , работниками обязанностей, установленных законодательством, Уставом МОУ СШ № 3 г. Гаврилов-Яма , иными локальными нормативными актами, должностными инструкциям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утверждение и поддержание организационной структуры МОУ СШ № 3 г. Гаврилов-Яма , которая четко разграничивает сферы ответственности, полномочия и отчетность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распределение полномочий приказом о распределении обязанностей между директром и заместителями директора МОУ СШ № 3 г. Гаврилов-Яма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ыдача определенному кругу работников доверенностей на совершение действий, отдельных видов сделок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недрение практики принятия коллегиальных решений по всем наиболее ответственным и масштабным вопросам, с использованием всей имеющейся в МОУ СШ № 3 г. Гаврилов-Яма  информации, в том числе данных бухгалтерской, статистической, управленческой и иной отчетност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исключение действий, которые приведут к возникновению конфликта интересов: директор МОУ СШ № 3 г. Гаврилов-Яма  и работники должны воздерживаться от участия в совершении операций или сделках, в которые вовлечены лица и (или) МОУ СШ № 3 г. Гаврилов-Яма , с которыми директор МОУ СШ № 3 г. Гаврилов-Яма  и работники либо члены их семей имеют личные связи или финансовые интересы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представление гражданами при </w:t>
      </w:r>
      <w:r>
        <w:rPr>
          <w:color w:val="000000"/>
          <w:sz w:val="28"/>
          <w:szCs w:val="28"/>
        </w:rPr>
        <w:t xml:space="preserve">заключении трудового договора (соглашения) при приёме на работу в Организацию </w:t>
      </w:r>
      <w:r>
        <w:rPr>
          <w:color w:val="000000"/>
          <w:kern w:val="2"/>
          <w:sz w:val="28"/>
          <w:szCs w:val="28"/>
        </w:rPr>
        <w:t xml:space="preserve">деклараций конфликта интересов (Приложение № 1 к </w:t>
      </w:r>
      <w:r>
        <w:rPr>
          <w:color w:val="000000"/>
          <w:sz w:val="28"/>
          <w:szCs w:val="28"/>
        </w:rPr>
        <w:t>Положению</w:t>
      </w:r>
      <w:r>
        <w:rPr>
          <w:color w:val="000000"/>
          <w:kern w:val="2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представление ежегодно в срок до 30 апреля работниками, замещающими должности, включенные в </w:t>
      </w:r>
      <w:r>
        <w:rPr>
          <w:color w:val="000000"/>
          <w:sz w:val="28"/>
          <w:szCs w:val="28"/>
        </w:rPr>
        <w:t>Перечень должностей МОУ СШ № 3 г. Гаврилов-Яма  с высоким риском коррупционных проявлений</w:t>
      </w:r>
      <w:r>
        <w:rPr>
          <w:color w:val="000000"/>
          <w:kern w:val="2"/>
          <w:sz w:val="28"/>
          <w:szCs w:val="28"/>
        </w:rPr>
        <w:t xml:space="preserve">, деклараций конфликта интересов (Приложение № 1 к </w:t>
      </w:r>
      <w:r>
        <w:rPr>
          <w:color w:val="000000"/>
          <w:sz w:val="28"/>
          <w:szCs w:val="28"/>
        </w:rPr>
        <w:t>Положению</w:t>
      </w:r>
      <w:r>
        <w:rPr>
          <w:color w:val="000000"/>
          <w:kern w:val="2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Style27"/>
        <w:keepNext w:val="true"/>
        <w:keepLines/>
        <w:numPr>
          <w:ilvl w:val="0"/>
          <w:numId w:val="1"/>
        </w:numPr>
        <w:spacing w:lineRule="auto" w:line="240" w:before="360" w:after="120"/>
        <w:ind w:left="357" w:hanging="357"/>
        <w:jc w:val="center"/>
        <w:outlineLvl w:val="1"/>
        <w:rPr/>
      </w:pPr>
      <w:r>
        <w:rPr>
          <w:b/>
          <w:color w:val="000000"/>
        </w:rPr>
        <w:t xml:space="preserve">Обязанности </w:t>
        <w:br/>
        <w:t xml:space="preserve">директора МОУ СШ № 3 г. Гаврилов-Яма  и работников </w:t>
        <w:br/>
        <w:t>по предотвращению конфликта интересов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>
          <w:color w:val="000000"/>
        </w:rPr>
        <w:t>В целях предотвращения конфликта интересов директор МОУ СШ № 3 г. Гаврилов-Яма  и работники обязаны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исполнять обязанности с учетом разграничения полномочий, установленных локальными нормативными актами МОУ СШ № 3 г. Гаврилов-Яма 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требования законодательства Российской Федерации, Устава МОУ СШ № 3 г. Гаврилов-Яма , локальных нормативных актов МОУ СШ № 3 г. Гаврилов-Яма , настоящего Положения о конфликте интересов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и принятии решений по деловым вопросам и выполнении своих трудовых обязанностей руководствоваться интересами МОУ СШ № 3 г. Гаврилов-Яма ,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 (или) иной выгоды в связи с осуществлением трудовых обязаннос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имать меры по урегулированию возникшего конфликта интересов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исключить возможность вовлечения МОУ СШ № 3 г. Гаврилов-Яма , директора МОУ СШ № 3 г. Гаврилов-Яма  и работников в осуществление противоправной деятельности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воевременно рассматривать достоверность и объективность негативной информации об МОУ СШ № 3 г. Гаврилов-Яма 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МОУ СШ № 3 г. Гаврилов-Яма 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сохранность денежных средств и другого имущества МОУ СШ № 3 г. Гаврилов-Яма 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директора и  работников МОУ СШ № 3 г. Гаврилов-Яма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2.  Уведом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МОУ СШ № 3 г. Гаврилов-Яма  о возникновении личной заинтересованности при исполнении должностных (трудовых) обязанностей, которая приводит или может привести к конфликту интересов, как только ему станет об этом известн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в письменной форме (Приложение № 3 к Положению) </w:t>
      </w:r>
    </w:p>
    <w:p>
      <w:pPr>
        <w:pStyle w:val="Style27"/>
        <w:keepNext w:val="true"/>
        <w:keepLines/>
        <w:numPr>
          <w:ilvl w:val="0"/>
          <w:numId w:val="1"/>
        </w:numPr>
        <w:spacing w:lineRule="auto" w:line="240" w:before="360" w:after="120"/>
        <w:ind w:left="357" w:hanging="35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Порядок предотвращения </w:t>
        <w:br/>
        <w:t>или урегулирования конфликта интересов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>
          <w:color w:val="000000"/>
        </w:rPr>
        <w:t>Директор МОУ СШ № 3 г. Гаврилов-Яма  не позднее одного рабочего дня с момента, как только ему станет об этом известно, уведомляет о возникновении личной заинтересованности при исполнении должностных обязанностей, которая приводит или может привести к конфликту интересов, начальника Управления образования Администрации Гаврилов-Ямского муниципального района, реализующего функции и полномочия учредителя МОУ СШ № 3 г. Гаврилов-Яма 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>
          <w:color w:val="000000"/>
        </w:rPr>
        <w:t>Рассмотрение уведомления директора МОУ СШ № 3 г. Гаврилов-Яма , являющегося руководителем государственного (муниципального) учреждения, осуществляется в порядке, утвержденном Указом Губернатора области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>
          <w:color w:val="000000"/>
        </w:rPr>
        <w:t xml:space="preserve">Предотвращение или урегулирование конфликта интересов, возникшего у работника МОУ СШ № 3 г. Гаврилов-Яма , осуществляется директором МОУ СШ № 3 г. Гаврилов-Яма . 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bookmarkStart w:id="0" w:name="Par0"/>
      <w:bookmarkEnd w:id="0"/>
      <w:r>
        <w:rPr>
          <w:color w:val="000000"/>
        </w:rPr>
        <w:t>Работник не позднее одного рабочего дня с момента, как только ему станет известно о возникновении личной заинтересованности при исполнении должностных (трудовых) обязанностей, которая приводит или может привести к конфликту интересов, направляет директору МОУ СШ № 3 г. Гаврилов-Яма  уведомление о возникновении личной заинтересованности при исполнении должностных (трудовых) обязанностей, которая приводит или может привести к конфликту интересов (далее - уведомление), по форме согласно Приложению № 3 к Положению или в произвольной форме в соответствии с пунктом 4.6 Положения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установленный срок по причине, не зависящей от работника, уведомление направляется в срок не позднее одного рабочего дня с момента устранения данной причины.</w:t>
      </w:r>
    </w:p>
    <w:p>
      <w:pPr>
        <w:pStyle w:val="Style27"/>
        <w:numPr>
          <w:ilvl w:val="1"/>
          <w:numId w:val="1"/>
        </w:numPr>
        <w:tabs>
          <w:tab w:val="clear" w:pos="567"/>
          <w:tab w:val="left" w:pos="1276" w:leader="none"/>
        </w:tabs>
        <w:spacing w:lineRule="auto" w:line="240"/>
        <w:ind w:left="0" w:firstLine="709"/>
        <w:rPr/>
      </w:pPr>
      <w:r>
        <w:rPr>
          <w:color w:val="000000"/>
        </w:rPr>
        <w:t>Уведомление подается на имя директора МОУ СШ № 3 г. Гаврилов-Яма , заверяется личной подписью с указанием даты его составления. Уведомление  должно содержать следующие сведения: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27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- фамилия, имя, отчество лица (при наличии), направившего уведомление, его должность;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27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- 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27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- должностные (трудовые) обязанности, на исполнение которых влияет или может повлиять личная заинтересованность;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27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- предлагаемые меры по предотвращению или урегулированию конфликта интересов;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27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- иные дополнительные сведения, которые работник считает необходимым сообщить.</w:t>
      </w:r>
    </w:p>
    <w:p>
      <w:pPr>
        <w:pStyle w:val="Style27"/>
        <w:numPr>
          <w:ilvl w:val="0"/>
          <w:numId w:val="0"/>
        </w:numPr>
        <w:tabs>
          <w:tab w:val="clear" w:pos="567"/>
          <w:tab w:val="left" w:pos="127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Уведомления в течение одного рабочего дня с момента поступления регистрируются в журнале регистрации уведомлений о возникновении личной заинтересованности (форма журнала приведена в Приложении № 4 к Положению)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о результатам рассмотрения уведомления лицо, ответственное за реализацию Антикоррупционной политики, не позднее трех рабочих дней со дня поступления сообщения должно подготовить мотивированное заключение, в котором содержится одно из следующих предложений: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- о принятии мер, направленных на предотвращение или урегулирование конфликта интересов;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- о необходимости проведения служебной проверки соблюдения работником требований о предотвращении или об урегулировании конфликта интересов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>
          <w:color w:val="000000"/>
        </w:rPr>
        <w:t>Директор МОУ СШ № 3 г. Гаврилов-Яма  в течение двух рабочих дней с даты поступления мотивированного заключения принимает меры, направленные на предотвращение или урегулирование конфликта интересов, или выносит решение о необходимости проведения служебной проверки соблюдения работником обязанности по предотвращению или урегулированию конфликта интересов, или направляет уведомление в комиссию по противодействию коррупции МОУ СШ № 3 г. Гаврилов-Яма  для выработки рекомендаций по предотвращению или урегулированию конфликта интересов.</w:t>
      </w:r>
    </w:p>
    <w:p>
      <w:pPr>
        <w:pStyle w:val="Style27"/>
        <w:numPr>
          <w:ilvl w:val="1"/>
          <w:numId w:val="1"/>
        </w:numPr>
        <w:tabs>
          <w:tab w:val="clear" w:pos="567"/>
          <w:tab w:val="clear" w:pos="1276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едотвращение или урегулирование конфликта интересов может состоять в следующем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граничении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ересмотре и изменении трудовых обязанностей работника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ременном отстранении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ереводе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ередаче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тказе работника от своего личного интереса, порождающего конфликт с интересами МОУ СШ № 3 г. Гаврилов-Яма ;</w:t>
      </w:r>
    </w:p>
    <w:p>
      <w:pPr>
        <w:pStyle w:val="Style27"/>
        <w:numPr>
          <w:ilvl w:val="1"/>
          <w:numId w:val="1"/>
        </w:numPr>
        <w:tabs>
          <w:tab w:val="clear" w:pos="567"/>
          <w:tab w:val="clear" w:pos="1276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Типовые ситуации конфликта интересов приведены в Приложении №  2 к Положению.</w:t>
      </w:r>
      <w:r>
        <w:br w:type="page"/>
      </w:r>
    </w:p>
    <w:p>
      <w:pPr>
        <w:pStyle w:val="Style28"/>
        <w:keepNext w:val="true"/>
        <w:rPr/>
      </w:pPr>
      <w:r>
        <w:rPr>
          <w:i/>
          <w:color w:val="000000"/>
          <w:sz w:val="28"/>
          <w:szCs w:val="28"/>
        </w:rPr>
        <w:t>Приложение № 1 к                                                                                           Положению о конфликте интересов в МОУ СШ № 3 г. Гаврилов-Я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екларация конфликта интересов работник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ОУ СШ № 3 г. Гаврилов-Я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Перед заполнением настоящей Декларации я ознакомился с Антикоррупционной политикой </w:t>
      </w:r>
      <w:r>
        <w:rPr>
          <w:color w:val="000000"/>
          <w:sz w:val="28"/>
          <w:szCs w:val="28"/>
        </w:rPr>
        <w:t xml:space="preserve">МОУ СШ № 3 г. Гаврилов-Яма , </w:t>
      </w:r>
      <w:r>
        <w:rPr>
          <w:b/>
          <w:color w:val="000000"/>
          <w:sz w:val="28"/>
          <w:szCs w:val="28"/>
        </w:rPr>
        <w:t>мне понят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декс этики и служебного поведения работников МОУ СШ № 3 г. Гаврилов-Яма , Положение о конфликте интересов и Регламент обмена подарками и знаками делового гостеприимства МОУ СШ № 3 г. Гаврилов-Яма 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работн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7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у:</w:t>
            </w:r>
            <w:r>
              <w:rPr>
                <w:color w:val="000000"/>
                <w:sz w:val="28"/>
                <w:szCs w:val="28"/>
              </w:rPr>
              <w:br/>
              <w:t>(указывается ФИО дирек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 СШ № 3 г. Гаврилов-Яма )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кого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br/>
              <w:t>(ФИО работника, заполнившего Декларацию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заполнения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........................... по …………………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внимательно ознакомиться с приведенными ниже вопросами и ответить «да» или «нет» на каждый из них. Ответ «да» необязательно означает наличие конфликта интересов, но выявляет вопрос, заслуживающий дальнейшего обсуждения и рассмотрения. </w:t>
      </w:r>
    </w:p>
    <w:p>
      <w:pPr>
        <w:pStyle w:val="Normal"/>
        <w:jc w:val="both"/>
        <w:rPr/>
      </w:pPr>
      <w:r>
        <w:rPr/>
        <w:t xml:space="preserve">Необходимо дать разъяснения ко всем ответам «ДА» в месте, отведенном в конце первого раздела формы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189"/>
        <w:gridCol w:w="1192"/>
      </w:tblGrid>
      <w:tr>
        <w:trPr>
          <w:trHeight w:val="567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мещают ли Ваши родственники должности в органах государственной власти Ярославской области или органах местного самоуправления муниципальных образований Ярославской области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и положительном ответе указать замещаемую родственником долж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Являетесь ли Вы или Ваши родственники членами органов управления, работниками в МОУ СШ № 3 г. Гаврилов-Яма х, находящихся в деловых отношениях с МОУ СШ № 3 г. Гаврилов-Яма 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при положительном ответе указать в каких Организациях и в какой долж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ботают ли в МОУ СШ № 3 г. Гаврилов-Яма  Ваши родственники? 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и положительном ответе указать степень родства, Ф.И.О., долж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ьзуетесь ли Вы или Ваши родственники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 МОУ СШ № 3 г. Гаврилов-Яма  , находящейся в деловых отношениях с МОУ СШ № 3 г. Гаврилов-Яма  (подрядчике, консультанте, клиенте и т.п.)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при положительном ответе указать наименование МОУ СШ № 3 г. Гаврилов-Яма  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2 МОУ СШ № 3 г. Гаврилов-Яма  , в отношении которой МОУ СШ № 3 г. Гаврилов-Яма  осуществляет функции контроля и надзора, экспертные оценки? 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и положительном ответе указать наименование МОУ СШ № 3 г. Гаврилов-Яма  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Работают ли в МОУ СШ № 3 г. Гаврилов-Яма  лица, перед которыми Вы или Ваши родственники имеют имущественные обязательства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Известно ли Вам о каких-либо иных обстоятельствах, не указанных выше, которые вызывают или могут вызвать конфликт интересов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тоящим подтверждаю, что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анная декларация заполнена мною добровольно и с моего согласия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не понятны все вышеуказанные вопросы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: ___________________ /__________________/   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мною проверена </w:t>
      </w:r>
      <w:r>
        <w:rPr>
          <w:i/>
          <w:color w:val="000000"/>
          <w:sz w:val="28"/>
          <w:szCs w:val="28"/>
        </w:rPr>
        <w:t xml:space="preserve">(при необходимости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юридической службы_____________ /______________/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кадровой службы  ________________/______________/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шение директора МОУ СШ № 3 г. Гаврилов-Яма  по сведениям, представленным в деклараци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>
          <w:trHeight w:val="8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заинтересованность заявителя отсутствует, конфликт интересов не обнаруже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шая ситуация не является ситуацией конфликта интересов (возможного возникновения конфликта интересов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ить работнику доступ к информации МОУ СШ № 3 г. Гаврилов-Яма , которая может иметь отношение к личным интересам работ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указать, какой информации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транить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мотреть круг трудовых обязанностей работни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указать, каких обязанностей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сти работника на работу, предусматривающую выполнение обязанностей, не связанных с конфликтом интерес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меры дополнительного контроля за принятием решений и совершением действий, которые находятся или могут оказаться под влиянием конфликта интере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указать, какие меры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тить трудовые отношения с работнико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указать, что именно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СШ № 3 г. Гаврилов-Яма   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(Ф.И.О., подпись) </w:t>
      </w:r>
      <w:r>
        <w:br w:type="page"/>
      </w:r>
    </w:p>
    <w:p>
      <w:pPr>
        <w:pStyle w:val="Style28"/>
        <w:keepNext w:val="true"/>
        <w:rPr/>
      </w:pPr>
      <w:r>
        <w:rPr>
          <w:i/>
          <w:color w:val="000000"/>
          <w:sz w:val="28"/>
          <w:szCs w:val="28"/>
        </w:rPr>
        <w:t>Приложение № 2 к                                                                                           Положению о конфликте интересов в МОУ СШ № 3 г. Гаврилов-Ям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иповые ситуации конфликта интересов</w:t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1"/>
        <w:gridCol w:w="5026"/>
      </w:tblGrid>
      <w:tr>
        <w:trPr>
          <w:trHeight w:val="42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фликтная ситуац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ожные способы ее урегулирования</w:t>
            </w:r>
          </w:p>
        </w:tc>
      </w:tr>
      <w:tr>
        <w:trPr>
          <w:trHeight w:val="211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1128" w:leader="none"/>
                <w:tab w:val="left" w:pos="1517" w:leader="none"/>
                <w:tab w:val="left" w:pos="2290" w:leader="none"/>
                <w:tab w:val="right" w:pos="4790" w:leader="none"/>
              </w:tabs>
              <w:rPr/>
            </w:pPr>
            <w:r>
              <w:rPr/>
              <w:t>Работник  МБОУ «Семьинская  О</w:t>
            </w:r>
            <w:bookmarkStart w:id="1" w:name="_GoBack"/>
            <w:bookmarkEnd w:id="1"/>
            <w:r>
              <w:rPr/>
              <w:t>ОШ» (далее -школа)</w:t>
              <w:tab/>
              <w:t>в</w:t>
              <w:tab/>
              <w:t>ходе</w:t>
              <w:tab/>
              <w:t>выполнения</w:t>
              <w:tab/>
              <w:t>трудовых</w:t>
            </w:r>
          </w:p>
          <w:p>
            <w:pPr>
              <w:pStyle w:val="Normal"/>
              <w:rPr/>
            </w:pPr>
            <w:r>
              <w:rPr/>
              <w:t>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транение работника от принятия того решения, которое является предметом конфликта интересов</w:t>
            </w:r>
          </w:p>
        </w:tc>
      </w:tr>
      <w:tr>
        <w:trPr>
          <w:trHeight w:val="145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й работник школы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</w:t>
            </w:r>
          </w:p>
        </w:tc>
      </w:tr>
      <w:tr>
        <w:trPr>
          <w:trHeight w:val="17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й работник школы принимает решение о закупке школой товаров, являющихся результатами интеллектуальной деятельности, на которую он или иное лицо, с которым связана личная заинтересованность</w:t>
            </w:r>
          </w:p>
          <w:p>
            <w:pPr>
              <w:pStyle w:val="Normal"/>
              <w:rPr/>
            </w:pPr>
            <w:r>
              <w:rPr/>
              <w:t>работника, обладает исключительными правам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транение работника от принятия решения, которое является предметом конфликта интересов, принятие решения о закупке школой товаров, являющихся результатом интеллектуальной деятельности, с</w:t>
            </w:r>
          </w:p>
          <w:p>
            <w:pPr>
              <w:pStyle w:val="Normal"/>
              <w:rPr/>
            </w:pPr>
            <w:r>
              <w:rPr/>
              <w:t>привлечением независимых экспертов</w:t>
            </w:r>
          </w:p>
        </w:tc>
      </w:tr>
      <w:tr>
        <w:trPr>
          <w:trHeight w:val="168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ник школы, с которым связана личная заинтересованность работника, получает материальные блага или услуги от иной МОУ СШ № 3 г. Гаврилов-Яма , которая имеет деловые отношения с школой, намеревается установить такие отношения или является ее конкуренто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</w:t>
            </w:r>
          </w:p>
        </w:tc>
      </w:tr>
      <w:tr>
        <w:trPr>
          <w:trHeight w:val="19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ник школы, с которым связана личная заинтересованность работника, получает дорогостоящие подарки от своего подчиненного или иного работника школы, в отношении которого работник выполняет контрольные функции, от обучающихся или их родителей (законных представителей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е работнику вернуть дорогостоящий подарок дарителю; установление правил корпоративного поведения, призыва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</w:t>
            </w:r>
          </w:p>
        </w:tc>
      </w:tr>
      <w:tr>
        <w:trPr>
          <w:trHeight w:val="211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й работник школы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</w:t>
            </w:r>
          </w:p>
        </w:tc>
      </w:tr>
      <w:tr>
        <w:trPr>
          <w:trHeight w:val="32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работник школы оказывает платные образовательные услуги обучающимся в данной школе (в т. ч. в качестве индивидуального предпринимателя), не обеспечивая качество обучения в рамках реализации основных образовательных програм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ее расследование на основании обращения родителей (законных представителей) обучающихся в комиссию по урегулированию споров в части конфликта интересов, учет низких результатов образовательной деятельности в классе при прохождении аттестации на занимаемую должность, а также учет при начислении выплат стимулирующего характера (размера стимулирующей выплаты), дисциплинарное взыскание за ненадлежащее выполнение</w:t>
            </w:r>
          </w:p>
          <w:p>
            <w:pPr>
              <w:pStyle w:val="Normal"/>
              <w:rPr/>
            </w:pPr>
            <w:r>
              <w:rPr/>
              <w:t>должностных обязанностей</w:t>
            </w:r>
          </w:p>
        </w:tc>
      </w:tr>
      <w:tr>
        <w:trPr>
          <w:trHeight w:val="30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, классный руководитель (педагогический работник) побуждают родителей к благотворительным пожертвованиям путем посулов и (или) шантаж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ее расследование на основании обращения родителей (законных представителей) обучающихся в комиссию по урегулированию споров в части конфликта интересов.</w:t>
            </w:r>
          </w:p>
          <w:p>
            <w:pPr>
              <w:pStyle w:val="Normal"/>
              <w:rPr/>
            </w:pPr>
            <w:r>
              <w:rPr/>
              <w:t>Фиксация факта побуждения родителей (законных представителей) обучающихся к благотворительным пожертвованиям путем посулов и (или) шантажа, дисциплинарное взыскание за ненадлежащее выполнение должностных обязанностей</w:t>
            </w:r>
          </w:p>
        </w:tc>
      </w:tr>
    </w:tbl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28"/>
        <w:keepNext w:val="true"/>
        <w:rPr/>
      </w:pPr>
      <w:r>
        <w:rPr>
          <w:i/>
          <w:color w:val="000000"/>
          <w:sz w:val="28"/>
          <w:szCs w:val="28"/>
        </w:rPr>
        <w:t>Приложение № 3 к                                                                                           Положению о конфликте интересов в МОУ СШ № 3 г. Гаврилов-Я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(трудовых) обязанностей, которая приводит или может привести к конфликту интересов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ОУ СШ № 3 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Яма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37"/>
      <w:bookmarkStart w:id="3" w:name="Par337"/>
      <w:bookmarkEnd w:id="3"/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трудовых) обязанностей, которая приводит / может привести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  <w:r>
        <w:br w:type="page"/>
      </w:r>
    </w:p>
    <w:p>
      <w:pPr>
        <w:pStyle w:val="Style28"/>
        <w:keepNext w:val="true"/>
        <w:rPr/>
      </w:pPr>
      <w:r>
        <w:rPr>
          <w:i/>
          <w:color w:val="000000"/>
          <w:sz w:val="28"/>
          <w:szCs w:val="28"/>
        </w:rPr>
        <w:t>Приложение № 4 к                                                                                           Положению о конфликте интересов в МОУ СШ № 3 г. Гаврилов-Яма</w:t>
      </w:r>
    </w:p>
    <w:p>
      <w:pPr>
        <w:pStyle w:val="Normal"/>
        <w:spacing w:lineRule="auto" w:line="276" w:before="0" w:after="200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ЖУРНАЛ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интересованности при исполнении должностных (трудовых)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язанностей, которая приводит или может привести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01"/>
        <w:gridCol w:w="3261"/>
        <w:gridCol w:w="35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регистрации уведо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.И.О., должность лица, подавшего уведом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нятое решение по результатам рассмотрения уведомления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2"/>
    <w:basedOn w:val="Style19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СНОВНОЙ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5">
    <w:name w:val="_Название"/>
    <w:basedOn w:val="Normal"/>
    <w:qFormat/>
    <w:pPr>
      <w:keepLines/>
      <w:pageBreakBefore/>
      <w:spacing w:before="1800" w:after="0"/>
      <w:ind w:left="851" w:right="851" w:firstLine="709"/>
      <w:jc w:val="center"/>
    </w:pPr>
    <w:rPr>
      <w:rFonts w:ascii="Times New Roman" w:hAnsi="Times New Roman" w:eastAsia="Times New Roman" w:cs="Times New Roman"/>
      <w:b/>
      <w:sz w:val="52"/>
      <w:szCs w:val="52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kern w:val="2"/>
      <w:sz w:val="28"/>
    </w:rPr>
  </w:style>
  <w:style w:type="paragraph" w:styleId="Style27">
    <w:name w:val="_Пункт"/>
    <w:basedOn w:val="Style26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1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4:00Z</dcterms:created>
  <dc:creator>Наталия</dc:creator>
  <dc:description/>
  <dc:language>en-US</dc:language>
  <cp:lastModifiedBy>Наталия</cp:lastModifiedBy>
  <cp:lastPrinted>2025-02-10T16:18:00Z</cp:lastPrinted>
  <dcterms:modified xsi:type="dcterms:W3CDTF">2025-02-11T06:54:00Z</dcterms:modified>
  <cp:revision>2</cp:revision>
  <dc:subject/>
  <dc:title/>
</cp:coreProperties>
</file>