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8"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8"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/01-0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8"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мисс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МОУ СШ № 3 г. Гаврилов-Яма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719"/>
        <w:gridCol w:w="253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заседания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работы комиссии по противодействию коррупции на 2025 год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-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работы противодействию коррупции на 2025 год 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-3" w:hanging="360"/>
              <w:jc w:val="both"/>
              <w:rPr/>
            </w:pPr>
            <w:r>
              <w:rPr>
                <w:sz w:val="28"/>
                <w:szCs w:val="28"/>
              </w:rPr>
              <w:t>Определение и утверждение Перечня должностей МОУ СШ №3 г. Гаврилов-Яма с высоким риском коррупционных проявлений.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-3" w:hanging="360"/>
              <w:jc w:val="both"/>
              <w:rPr/>
            </w:pPr>
            <w:r>
              <w:rPr>
                <w:sz w:val="28"/>
                <w:szCs w:val="28"/>
              </w:rPr>
              <w:t>Об утверждении карты коррупционных рисков муниципального общеобразовательного учреждения «Средняя школа № 3» г. Гаврилов-Яма.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-3" w:hanging="360"/>
              <w:jc w:val="both"/>
              <w:rPr/>
            </w:pPr>
            <w:r>
              <w:rPr>
                <w:sz w:val="28"/>
                <w:szCs w:val="28"/>
              </w:rPr>
              <w:t>Внутренний аудит раздела                                      « Противодействие коррупции» сайта МОУ СШ № 3 г. Гаврилов-Я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февраля  2025 год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осуществлению закупок товаров, работ, услуг МОУ СШ № 3 г. Гаврилов-Яма в 2024 году и мерах по её совершенствов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иводействии коррупции при зачислении детей в 1 класс 2025-2026 учебного го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открытости деятельности образовательного учреждения (размещение на официальном сайте отчёта о самообследовании, результатов независимой оценки качества и др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упке, изготовлении наглядной агитации по вопросу противодействия коррупц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2025 год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соблюдения работниками МОУ СШ № 3 г. Гаврилов-Яма  требований Антикоррупционной политики.</w:t>
            </w:r>
          </w:p>
          <w:p>
            <w:pPr>
              <w:pStyle w:val="Style17"/>
              <w:numPr>
                <w:ilvl w:val="0"/>
                <w:numId w:val="7"/>
              </w:numPr>
              <w:ind w:left="720" w:right="-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федеральных и региональных законов по противодействию коррупции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авгу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целевом использовании средств местного и областного бюджета в 2025 год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закупок для нужд МОУ СШ № 3 г. Гаврилов-Яма на 2026 го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порядка административных процедур по приёму и рассмотрению жалоб и обращений обучающихся, педагогов, родителей (законных представителе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изменений законодательства по вопросам противодействия коррупции за 2025 год. Новое в законодательстве о корруп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комиссии за 2025 год. Анализ исполнения Плана мероприятий по противодействию коррупции в 2025 году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 202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ill">
    <w:name w:val="fi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2">
    <w:name w:val="_Заголовок2"/>
    <w:basedOn w:val="1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1">
    <w:name w:val="_Заголовок3"/>
    <w:basedOn w:val="22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6:00Z</dcterms:created>
  <dc:creator>User</dc:creator>
  <dc:description/>
  <dc:language>en-US</dc:language>
  <cp:lastModifiedBy>Наталия</cp:lastModifiedBy>
  <cp:lastPrinted>2022-11-07T18:00:00Z</cp:lastPrinted>
  <dcterms:modified xsi:type="dcterms:W3CDTF">2025-02-11T08:36:00Z</dcterms:modified>
  <cp:revision>2</cp:revision>
  <dc:subject/>
  <dc:title/>
</cp:coreProperties>
</file>