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  <w:gridCol w:w="6966"/>
      </w:tblGrid>
      <w:tr>
        <w:trPr>
          <w:trHeight w:val="1418" w:hRule="atLeast"/>
        </w:trPr>
        <w:tc>
          <w:tcPr>
            <w:tcW w:w="7963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ind w:left="1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 МОУ СШ № 3 г. Гаврилов-Яма</w:t>
            </w:r>
          </w:p>
          <w:p>
            <w:pPr>
              <w:pStyle w:val="Normal"/>
              <w:spacing w:before="0" w:after="200"/>
              <w:ind w:left="1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2.2025  № 30/01-0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рта коррупционных рисков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униципального общеобразовательного учреждения «Средняя школа № 3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 Гаврилов-Я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О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врилов-Ямского муниципального района Ярославской области  на 2025 год и последующие 2026, 2027 год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7470</wp:posOffset>
                </wp:positionV>
                <wp:extent cx="12700" cy="12065"/>
                <wp:effectExtent l="0" t="635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-0.3pt;margin-top:6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33915</wp:posOffset>
                </wp:positionH>
                <wp:positionV relativeFrom="paragraph">
                  <wp:posOffset>77470</wp:posOffset>
                </wp:positionV>
                <wp:extent cx="12700" cy="12065"/>
                <wp:effectExtent l="0" t="635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766.45pt;margin-top:6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540"/>
        <w:gridCol w:w="2100"/>
        <w:gridCol w:w="1300"/>
        <w:gridCol w:w="380"/>
        <w:gridCol w:w="700"/>
        <w:gridCol w:w="560"/>
        <w:gridCol w:w="680"/>
        <w:gridCol w:w="1140"/>
        <w:gridCol w:w="1040"/>
        <w:gridCol w:w="520"/>
        <w:gridCol w:w="1420"/>
        <w:gridCol w:w="260"/>
        <w:gridCol w:w="640"/>
        <w:gridCol w:w="1000"/>
        <w:gridCol w:w="38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упционно-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овые ситуации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тепень</w:t>
            </w:r>
          </w:p>
        </w:tc>
        <w:tc>
          <w:tcPr>
            <w:tcW w:w="488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ры по минимизации (устранению)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ые функц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и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риска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ррупционного риска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 открыто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: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азмещение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х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й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й,   достоверной   информации   н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и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.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ведение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довлетворение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го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  об  антикоррупционной  политики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ов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ой  в  образовательном  учреждении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й заинтересованност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на совещаниях, педагогически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х,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ми документами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й антикоррупционно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образовательной организации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работникам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й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х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овершение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 правонарушений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  принятие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   органами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общественного управления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-3696970</wp:posOffset>
                </wp:positionV>
                <wp:extent cx="12700" cy="12700"/>
                <wp:effectExtent l="0" t="0" r="0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33.5pt;margin-top:-291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38985</wp:posOffset>
                </wp:positionH>
                <wp:positionV relativeFrom="paragraph">
                  <wp:posOffset>-3696970</wp:posOffset>
                </wp:positionV>
                <wp:extent cx="12065" cy="12700"/>
                <wp:effectExtent l="635" t="0" r="0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160.55pt;margin-top:-291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80105</wp:posOffset>
                </wp:positionH>
                <wp:positionV relativeFrom="paragraph">
                  <wp:posOffset>-3696970</wp:posOffset>
                </wp:positionV>
                <wp:extent cx="12700" cy="12700"/>
                <wp:effectExtent l="0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266.15pt;margin-top:-291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66740</wp:posOffset>
                </wp:positionH>
                <wp:positionV relativeFrom="paragraph">
                  <wp:posOffset>-3696970</wp:posOffset>
                </wp:positionV>
                <wp:extent cx="12700" cy="12700"/>
                <wp:effectExtent l="0" t="0" r="0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446.2pt;margin-top:-291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95720</wp:posOffset>
                </wp:positionH>
                <wp:positionV relativeFrom="paragraph">
                  <wp:posOffset>-3696970</wp:posOffset>
                </wp:positionV>
                <wp:extent cx="12700" cy="12700"/>
                <wp:effectExtent l="0" t="0" r="0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503.6pt;margin-top:-291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220"/>
        <w:gridCol w:w="400"/>
        <w:gridCol w:w="920"/>
        <w:gridCol w:w="2100"/>
        <w:gridCol w:w="1500"/>
        <w:gridCol w:w="260"/>
        <w:gridCol w:w="300"/>
        <w:gridCol w:w="900"/>
        <w:gridCol w:w="120"/>
        <w:gridCol w:w="560"/>
        <w:gridCol w:w="1140"/>
        <w:gridCol w:w="820"/>
        <w:gridCol w:w="640"/>
        <w:gridCol w:w="500"/>
        <w:gridCol w:w="1020"/>
        <w:gridCol w:w="720"/>
        <w:gridCol w:w="1140"/>
        <w:gridCol w:w="42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упционно-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овые ситуации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тепень</w:t>
            </w:r>
          </w:p>
        </w:tc>
        <w:tc>
          <w:tcPr>
            <w:tcW w:w="48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ры по минимизации (устранению)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ые функц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и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риска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ррупционного риск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ы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сокая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й антикоррупционно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к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образовательного учреждения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работникам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й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х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 правонарушений.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редоставл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изкая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  пр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(протекционизм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чреждения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енность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я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о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й антикоррупционно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образовательного учреждения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 нормативными  документами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ми  вопросы  предупреждени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,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ак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м учреждении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у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работникам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ю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й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а несанкционирован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х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   к</w:t>
            </w:r>
          </w:p>
        </w:tc>
        <w:tc>
          <w:tcPr>
            <w:tcW w:w="2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 правонарушений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м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чивание информации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,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ми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венными за работу с обращениями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   лица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становленного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за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от</w:t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ссмотрения обращений со стороны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</w:t>
            </w:r>
          </w:p>
        </w:tc>
        <w:tc>
          <w:tcPr>
            <w:tcW w:w="2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 информации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которо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2038985</wp:posOffset>
                </wp:positionH>
                <wp:positionV relativeFrom="paragraph">
                  <wp:posOffset>-1590675</wp:posOffset>
                </wp:positionV>
                <wp:extent cx="12065" cy="12700"/>
                <wp:effectExtent l="635" t="0" r="0" b="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160.55pt;margin-top:-125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66740</wp:posOffset>
                </wp:positionH>
                <wp:positionV relativeFrom="paragraph">
                  <wp:posOffset>-1590675</wp:posOffset>
                </wp:positionV>
                <wp:extent cx="12700" cy="12700"/>
                <wp:effectExtent l="0" t="0" r="0" b="0"/>
                <wp:wrapNone/>
                <wp:docPr id="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446.2pt;margin-top:-12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95720</wp:posOffset>
                </wp:positionH>
                <wp:positionV relativeFrom="paragraph">
                  <wp:posOffset>-1590675</wp:posOffset>
                </wp:positionV>
                <wp:extent cx="12700" cy="12700"/>
                <wp:effectExtent l="0" t="0" r="0" b="0"/>
                <wp:wrapNone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503.6pt;margin-top:-12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5060" w:hanging="0"/>
        <w:rPr/>
      </w:pPr>
      <w:r>
        <w:rPr/>
        <w:t>2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60"/>
        <w:gridCol w:w="380"/>
        <w:gridCol w:w="1000"/>
        <w:gridCol w:w="2100"/>
        <w:gridCol w:w="1680"/>
        <w:gridCol w:w="280"/>
        <w:gridCol w:w="260"/>
        <w:gridCol w:w="740"/>
        <w:gridCol w:w="660"/>
        <w:gridCol w:w="1140"/>
        <w:gridCol w:w="400"/>
        <w:gridCol w:w="1160"/>
        <w:gridCol w:w="740"/>
        <w:gridCol w:w="940"/>
        <w:gridCol w:w="440"/>
        <w:gridCol w:w="760"/>
        <w:gridCol w:w="82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упционно-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овые ситуации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тепень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ры по минимизации (устранению)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ые функц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и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риска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ррупционного риск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   с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е подарков и оказание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изкая</w:t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й антикоррупционно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х  услуг  должностны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образовательного учреждения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;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   в   органах   власти  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 нормативными  документами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  и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правления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егламентирующими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 предупреждения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м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  органа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24"/>
                <w:szCs w:val="24"/>
              </w:rPr>
              <w:t>и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другим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а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разовательном учреждении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имволически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О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я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ь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спользова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изкая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принятие решений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 средств  и  средств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 нормативными  документами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от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риносяще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ми  вопросы  предупреждени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деятельности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тиводействия коррупции в учреждении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сяще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овершение коррупционных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постановка 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рганизация работы по контролю з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ѐ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 материально-ответственных лиц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ценносте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АХР</w:t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ценностей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 нормативными  документами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шленн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ми  вопросы  предупреждени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материальных средст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е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х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разовательном учреждении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ого учѐта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егуляр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наличия и сохран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 члены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им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при  проведении  закупок  товаров,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,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ой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ов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у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  и   услуг   для   нужд   образовательно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ов 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м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а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ю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  с  контрагентами  в  соответствии  с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 на поставку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и законами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,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полне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средств;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оказание услуг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связанным с заключением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У.   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аничение) круга возмож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х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ов;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овершение коррупционных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-1590675</wp:posOffset>
                </wp:positionV>
                <wp:extent cx="12700" cy="12700"/>
                <wp:effectExtent l="0" t="0" r="0" b="0"/>
                <wp:wrapNone/>
                <wp:docPr id="1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-0.3pt;margin-top:-12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5450</wp:posOffset>
                </wp:positionH>
                <wp:positionV relativeFrom="paragraph">
                  <wp:posOffset>-1590675</wp:posOffset>
                </wp:positionV>
                <wp:extent cx="12700" cy="12700"/>
                <wp:effectExtent l="0" t="0" r="0" b="0"/>
                <wp:wrapNone/>
                <wp:docPr id="1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33.5pt;margin-top:-12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2038985</wp:posOffset>
                </wp:positionH>
                <wp:positionV relativeFrom="paragraph">
                  <wp:posOffset>-1590675</wp:posOffset>
                </wp:positionV>
                <wp:extent cx="12065" cy="12700"/>
                <wp:effectExtent l="635" t="0" r="0" b="0"/>
                <wp:wrapNone/>
                <wp:docPr id="13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160.55pt;margin-top:-125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80105</wp:posOffset>
                </wp:positionH>
                <wp:positionV relativeFrom="paragraph">
                  <wp:posOffset>-1590675</wp:posOffset>
                </wp:positionV>
                <wp:extent cx="12700" cy="12700"/>
                <wp:effectExtent l="0" t="0" r="0" b="0"/>
                <wp:wrapNone/>
                <wp:docPr id="1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266.15pt;margin-top:-12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66740</wp:posOffset>
                </wp:positionH>
                <wp:positionV relativeFrom="paragraph">
                  <wp:posOffset>-1590675</wp:posOffset>
                </wp:positionV>
                <wp:extent cx="12700" cy="12700"/>
                <wp:effectExtent l="0" t="0" r="0" b="0"/>
                <wp:wrapNone/>
                <wp:docPr id="15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446.2pt;margin-top:-12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95720</wp:posOffset>
                </wp:positionH>
                <wp:positionV relativeFrom="paragraph">
                  <wp:posOffset>-1590675</wp:posOffset>
                </wp:positionV>
                <wp:extent cx="12700" cy="12700"/>
                <wp:effectExtent l="0" t="0" r="0" b="0"/>
                <wp:wrapNone/>
                <wp:docPr id="16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black" stroked="f" o:allowincell="f" style="position:absolute;margin-left:503.6pt;margin-top:-12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733915</wp:posOffset>
                </wp:positionH>
                <wp:positionV relativeFrom="paragraph">
                  <wp:posOffset>-1590675</wp:posOffset>
                </wp:positionV>
                <wp:extent cx="12700" cy="12700"/>
                <wp:effectExtent l="0" t="0" r="0" b="0"/>
                <wp:wrapNone/>
                <wp:docPr id="17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black" stroked="f" o:allowincell="f" style="position:absolute;margin-left:766.45pt;margin-top:-12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5060" w:hanging="0"/>
        <w:rPr/>
      </w:pPr>
      <w:r>
        <w:rPr/>
        <w:t>3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540"/>
        <w:gridCol w:w="2100"/>
        <w:gridCol w:w="1060"/>
        <w:gridCol w:w="440"/>
        <w:gridCol w:w="280"/>
        <w:gridCol w:w="660"/>
        <w:gridCol w:w="720"/>
        <w:gridCol w:w="100"/>
        <w:gridCol w:w="360"/>
        <w:gridCol w:w="1140"/>
        <w:gridCol w:w="400"/>
        <w:gridCol w:w="2840"/>
        <w:gridCol w:w="1580"/>
        <w:gridCol w:w="44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упционно-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овые ситуации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тепень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ры по минимизации (устранению)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ые функц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и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риска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ррупционного рис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</w:t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жение)  круга  удовлетворяю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нкурсной документации, планов-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й потребности продукции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ов закупок, заключенных контрактов н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</w:t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Единой информационной системы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аничение)</w:t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 нормативными  документами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усложнение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ми  вопросы  предупреждени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а  и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воро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их исполнения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разовательном учреждении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</w:t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ыш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ижение)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</w:t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ощение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ставщика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емлемы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  и  отбора  поставщика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змыт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ев допуска и отбора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декватный</w:t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  выбо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 заказа  по  срокам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е,   объему,   особенностя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и рынка поставщиков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а  в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е в конце года (квартала)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затягивание ил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закупок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м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интересах;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бе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5060" w:hanging="0"/>
        <w:rPr/>
      </w:pPr>
      <w:r>
        <w:rPr/>
        <w:t>4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540"/>
        <w:gridCol w:w="1680"/>
        <w:gridCol w:w="420"/>
        <w:gridCol w:w="940"/>
        <w:gridCol w:w="760"/>
        <w:gridCol w:w="60"/>
        <w:gridCol w:w="380"/>
        <w:gridCol w:w="880"/>
        <w:gridCol w:w="340"/>
        <w:gridCol w:w="260"/>
        <w:gridCol w:w="1140"/>
        <w:gridCol w:w="1800"/>
        <w:gridCol w:w="1500"/>
        <w:gridCol w:w="600"/>
        <w:gridCol w:w="620"/>
        <w:gridCol w:w="74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упционно-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овые ситуации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тепень</w:t>
            </w:r>
          </w:p>
        </w:tc>
        <w:tc>
          <w:tcPr>
            <w:tcW w:w="52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минимизации (устранению)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ые функции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риска</w:t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упционного риска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 цен  на  товары 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ом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ных сведений о проведен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 цен  на  товары 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.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,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ытие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р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кументов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ом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лицами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  справок,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ных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тчет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нтро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х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м   должностными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вои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аемых справка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,    основанного    на    механизме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м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а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 ответственным  лицам  о  мера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тветственност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м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 правонарушений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</w:t>
            </w:r>
          </w:p>
        </w:tc>
        <w:tc>
          <w:tcPr>
            <w:tcW w:w="2420" w:type="dxa"/>
            <w:gridSpan w:val="5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го  времени  н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бота комиссии по материальному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 объеме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тимулированию.Прозрачность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го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баллов за качество и эффективность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 объеме в случае, когд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ам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и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альног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сутствовал на рабочем месте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а работника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ам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 средств  на  оплату  труда   в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м соответствии с Положение о системе оплаты труда работников муниципального общеобразовательного учреждения «Средняя школа №6»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ъективна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принятие решения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 ответственным  лицам  о  мера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ыш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овершение коррупционных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труда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5060" w:hanging="0"/>
        <w:rPr/>
      </w:pPr>
      <w:r>
        <w:rPr/>
        <w:t>5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20"/>
        <w:gridCol w:w="1020"/>
        <w:gridCol w:w="2100"/>
        <w:gridCol w:w="1500"/>
        <w:gridCol w:w="460"/>
        <w:gridCol w:w="1120"/>
        <w:gridCol w:w="540"/>
        <w:gridCol w:w="1140"/>
        <w:gridCol w:w="1340"/>
        <w:gridCol w:w="580"/>
        <w:gridCol w:w="1220"/>
        <w:gridCol w:w="720"/>
        <w:gridCol w:w="940"/>
        <w:gridCol w:w="46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упционно-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овые ситуации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тепень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ры по минимизации (устранению)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ые функц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и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риска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ррупционного риска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едостаточ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ъективность в выставлен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</w:t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, завышение отметок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рганизация работы по контролю за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ышение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меток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 педагогических работников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  оказа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успеваемост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со стороны учащихс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х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 их  родителей  (закон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м совете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 ответственным  лицам  о  мера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овершение коррупционных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авонарушений.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кументаци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х  субсидий  в  соответствии  с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з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ми актами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е питани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 ответственным  лицам  о  мера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овершение коррупционных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учащихс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ѐм граждан в ОУ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изкая</w:t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едусмотренных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вакантных мест, правил приема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екционизм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заявлений через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енность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ГУ. 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со   стороны   органов   управлени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одраздел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87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ill">
    <w:name w:val="fil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</w:tabs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2">
    <w:name w:val="_Заголовок2"/>
    <w:basedOn w:val="1"/>
    <w:qFormat/>
    <w:pPr>
      <w:numPr>
        <w:ilvl w:val="0"/>
        <w:numId w:val="3"/>
      </w:numPr>
      <w:spacing w:before="240" w:after="120"/>
      <w:outlineLvl w:val="1"/>
    </w:pPr>
    <w:rPr/>
  </w:style>
  <w:style w:type="paragraph" w:styleId="31">
    <w:name w:val="_Заголовок3"/>
    <w:basedOn w:val="22"/>
    <w:qFormat/>
    <w:pPr>
      <w:numPr>
        <w:ilvl w:val="0"/>
        <w:numId w:val="3"/>
      </w:numPr>
      <w:spacing w:before="120" w:after="80"/>
      <w:outlineLvl w:val="2"/>
    </w:pPr>
    <w:rPr/>
  </w:style>
  <w:style w:type="paragraph" w:styleId="4">
    <w:name w:val="_Заголовок4"/>
    <w:basedOn w:val="31"/>
    <w:qFormat/>
    <w:pPr>
      <w:keepLines w:val="false"/>
      <w:numPr>
        <w:ilvl w:val="0"/>
        <w:numId w:val="3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0:00Z</dcterms:created>
  <dc:creator>User</dc:creator>
  <dc:description/>
  <dc:language>en-US</dc:language>
  <cp:lastModifiedBy>Наталия</cp:lastModifiedBy>
  <cp:lastPrinted>2022-11-07T18:00:00Z</cp:lastPrinted>
  <dcterms:modified xsi:type="dcterms:W3CDTF">2025-02-11T07:10:00Z</dcterms:modified>
  <cp:revision>2</cp:revision>
  <dc:subject/>
  <dc:title/>
</cp:coreProperties>
</file>