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СШ № 3 г. Гаврилов-Я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редакция действует с 1 марта 2022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приема в муниципальное общеобразовательное учреждение «Средняя школа № 3» г. Гаврилов-Яма  на обучение по образовательным программам начального общего, основного общего  и среднего общего образования (далее – соответственно Правила, Учреждение) разработаны с целью соблюдения законодательства Российской Федерации в области образования в части приема граждан (далее – дети, ребенок) в Учрежд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в Учреждение осуществляется в соответствии с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273-ФЗ «Об образовании в Российской Федерации»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с изменениями от 07.09.2010 г., от 28.12.2011 г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28.08.2020 г. №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 и среднего общего образова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 Российской Федерации от 02.09.2020 г. № 458  «Об утверждении Порядка приема на обучение по образовательным программа начального общего, основного общего и среднего общего образования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 декабря 2019 года №411-ФЗ «О внесении изменений в статью 54 Семейного кодекса Российской Федерации и статью 67 Федерального закона 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5.1998 г. №76-ФЗ «О статусе военнослужащих» п.6 статья 1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.02.2011 №3-ФЗ «О полиции» п.6 статья 46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0.12.2012 г., №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п.14 статья 3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редакцией Постановления Администрации Гаврилов-Ямского муниципального района «О закреплении муниципальных общеобразовательных учреждений за территориями Гаврилов-Ям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Правила приема в МОУ СШ № 3 г. Гаврилов-Яма на обучение по основным общеобразовательным программам( далее – правила) обеспечивают прием в ОО всех граждан, имеющих право на получение общего образования соответствующе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ОО  обеспечивает  размещение информации о  правилах приёма граждан  на стендах  для родителей на первом этаже школы,  на  официальном сайте  школы в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Прием граждан  на обучение в МОУ СШ № 3 г. Гаврилов-Ям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стоящие правил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Федеральным законом, а также прием в Учреждение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репление Учреждения за конкретной территорией района осуществляется распорядительным актом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размещает на своих информационных стендах и официальном сайте в информационно- телекоммуникационной сети «Интернет» (далее - сеть Интернет) издаваемое не позднее 15 марта текущего года Постановление Администрации Гаврилов-Ямского муниципального района о закреплении Учреждения за соответственно конкретными территориями Гаврилов-Ямского муниципального района в течение 10 календарных дней с момента его изд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Правила приема в Учреждение на обучение по основным образовательным программам в части, не урегулированной законодательством об образовании, устанавливаются Учреждением самостоятель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В первоочередном порядке предоставляются места в Учреждении детям военнослужащих по месту жительства их семей в соответствии с частью 6 ст.19 Федерального закона от 27 мая 1998 г. №76-ФЗ «О статусе военнослужащих», а также, указанным в части 6 ст.46 Федерального закона от 7 февраля 2011 г. №3-ФЗ «О полиции» детям сотрудников органов внутренних дел, не являющихся сотрудниками полиции и детя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ям сотрудника поли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ям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тям, находящимся (находившимся) на иждивении сотрудника полиции, гражданина Российской Федерации, указанных в пунктах 1 - 5 настоящей части; указанным в части 14 статьи 3 Федерального закона от 30 декабря 2012 г. №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Прием на обучение в Учреждении проводится на принципах равных условий для всех поступающих, за исключением лиц, которым в соответствии с Федеральным законом от 29 декабря 2012 г. №273-ФЗ «Об образовании в Российской Федерации» (далее- Федеральный закон) часть 1 ст.55 предоставлены особые права (преимущества) при приеме на обуч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Право преимущественного приема на обучение по образовательным программам начального общего образования в Учреждение имеют дети, у которых в МОУ СШ № 3 г. Гаврилов-Яма обучаются его полнородные и неполнородные брат и ( или) сест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ием в Учреждение осуществляется в течение всего учебного года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В приеме в Учреждение может быть отказано только по причине отсутствия в нем свободных мест, за исключением случаев, предусмотренных частью 5 статьи 67 Федерального закона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Учреждение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 Администрации Гаврилов-Ямского муниципальн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Прием заявлений о приеме на обучение в первый класс для детей, указанных в пунктах 2.6, 2.8 Правил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Директор Учреждения издает приказ о приеме на обучение детей, указанных в пунктах 2.6, 2.8 Правил, а также проживающих на закрепленной территории, в течение 3 рабочих дней после завершения приема заявлений о приеме на обучение в первый кла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чреждение закончит прием в первый класс всех детей, указанных в пунктах 2.6, 2.8 Правил, а также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в соответствии с частью 5 ст.67 Федерального зак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При приеме на обучение Учреждени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Заявление о приеме на обучение и документы для приема на обучение, указанные в пункт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равил, подаются одним из следующих способов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Учреждени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общеобразовательной организации, в том числе с использованием функционала официального сайта Учреждения в сети Интернет или иным способом с использованием сети Интерне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Г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, указываются следующие сведе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рава первоочередного или преимущественного прием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уча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ихс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Образец заявления о приеме на обучение размещается Учреждением на своих информационном стенде и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полнородных и неполнородных брата и( или) сестры( в случае использования права преимущественного приема на обучение по общеобразовательным программам  начального общего образования ребенка в МОУ СШ № 3 г. Гаврилов-Яма, в котором обучаются его полнородные и неполнородные брат и(или) сестра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подтверждающего установление опеки или попечительства( при необходимост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ава на обучение по образовательным программам основного общего и среднего общего образования, интегрированным и дополнительным общеобразовательным программа, имеющим целью подготовку несовершеннолетних граждан к военной или иной государственной службе, в том числе к государственной службе российского казачества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сещении Учреждения и (или) очном взаимодействии с уполномоченными должностными лицами Учреждения родитель(и) (законный(ые) представитель(и) ребенка предъявляет(ют) оригиналы документов, указанных в абзацах 2 - 8 настоящего пунк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Учреждение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Учреждение осуществляет обработку полученных в связи с приемом в Учреждение персональных данных поступающих в соответствии с требованиями законодательства Российской Федерации в области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часть 1 статьи 6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7 июля 2006 г. N 152-ФЗ "О персональных данных"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Директор Учреждения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 пунктом 2.14 Прави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На каждого ребенка или поступающего, принятого в Учреждение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0890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60.7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>
          <w:trHeight w:val="20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директора МОУ СШ № 3 г.Гаврилов-Ям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числить в 1 класс 20___-20____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го года</w:t>
              <w:tab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№__________________о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 20__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Онегина-Кузьми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у МОУ СШ №3 г.Гаврилов-Яма Н.П.Онегиной-Кузьмин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родителя(законного представителя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первый класс МОУ СШ № 3 г.Гаврилов-Я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Прошу зачислить в </w:t>
      </w:r>
      <w:r>
        <w:rPr>
          <w:rFonts w:cs="Times New Roman" w:ascii="Times New Roman" w:hAnsi="Times New Roman"/>
          <w:u w:val="single"/>
          <w:vertAlign w:val="subscript"/>
        </w:rPr>
        <w:t>первый</w:t>
      </w:r>
      <w:r>
        <w:rPr>
          <w:rFonts w:cs="Times New Roman" w:ascii="Times New Roman" w:hAnsi="Times New Roman"/>
          <w:vertAlign w:val="subscript"/>
        </w:rPr>
        <w:t xml:space="preserve"> класс </w:t>
      </w:r>
      <w:r>
        <w:rPr>
          <w:rFonts w:cs="Times New Roman" w:ascii="Times New Roman" w:hAnsi="Times New Roman"/>
          <w:u w:val="single"/>
          <w:vertAlign w:val="subscript"/>
        </w:rPr>
        <w:t xml:space="preserve">МОУ СШ № 3 г.Гаврилов-Яма  </w:t>
      </w:r>
      <w:r>
        <w:rPr>
          <w:rFonts w:cs="Times New Roman" w:ascii="Times New Roman" w:hAnsi="Times New Roman"/>
          <w:vertAlign w:val="subscript"/>
        </w:rPr>
        <w:t xml:space="preserve">для получения общего образования моего(мою) сына(дочь)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 ребенка: Регион: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ный пункт:_________________________Улица:_____________Дом______Кв: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пребывания ребенка: Регион: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ный пункт:_________________________Улица:_____________Дом______Кв: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кого дошкольного образовательного учреждения прибыл ребе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поступлении в первый класс):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сентября ребенку исполняется ______лет______меся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19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свидетельства о рождении ребенка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документа о регистрации ребенка по мету жительства или по месту проживания на закрепленной территории(для проживающих на закрепленной территории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ка с места работы родителя(ей) ( законного(ых) представителя( ей) ребенка( при наличии права внеочередного или первоочередного приема на обуче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заключения ПМП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 родитель (законный представитель)  ребенка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                                   (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 родитель (законный представитель)  ребенка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                                                             (адрес электронной почты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личие права внеочередного, первоочередного или преимущественного приема( в соответствии с ч. 3.1. чт. 67 ФЗ № 273 «Об образовании в Российской Федерации»___________(да/нет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Ф.И.О., дата рождения, класс брата( сестры), обучающихся на данный момент в                        МОУ СШ № 3 г. Гаврилов-Яма и проживающих в одной семье в общем месте жительств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требность  ребенка в обучении по адаптированной образовательной программе и( или) в создании специальных условий для организации обучения и воспитания обучающегося с ОВЗ в соответствии с заключением ПМПК или инвалида(ребенка-инвалида) в соответствии с индивидуальной программой реабилитации _________( 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гласие родителя( ей) законных представителя(ей)ребенка на обучение  ребенка по адаптированной образовательной программе( в случае необходим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Язык образования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С уставом МОУ СШ № 3 г. Гаврилов-Яма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учащихся, ознакомлен(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В соответствии с Федеральным законом от 27.07.2006 № 152-ФЗ «О персональных данных» даю свое согласие МОУ СШ № 3г. Гаврилов-Яма на обработку моих персональных данных и персональных данных моего ребенка, указанных в заявлении, 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образовательной услуги,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</w:tc>
      </w:tr>
    </w:tbl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 подачи  заявления: «_____» __________________ 20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иску о приеме документов получи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__________________</w:t>
        <w:tab/>
        <w:tab/>
        <w:t xml:space="preserve">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vertAlign w:val="subscript"/>
        </w:rPr>
        <w:t>«_______»_________________________20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директора МОУ СШ № 3 г.Гаврилов-Ям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числить в ___класс 20___-20____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ого года</w:t>
              <w:tab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каз №__________________о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________ 20__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Онегина-Кузьми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у МОУ СШ №3 г.Гаврилов-Яма Н.П.Онегиной-Кузьмин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родителя(законного представителя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.И.О.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еме в порядке перевода в МОУ СШ № 3 г.Гаврилов-Я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шу зачислить в ___ класс </w:t>
      </w:r>
      <w:r>
        <w:rPr>
          <w:rFonts w:cs="Times New Roman" w:ascii="Times New Roman" w:hAnsi="Times New Roman"/>
          <w:u w:val="single"/>
        </w:rPr>
        <w:t xml:space="preserve">МОУ СШ № 3 г.Гаврилов-Яма  </w:t>
      </w:r>
      <w:r>
        <w:rPr>
          <w:rFonts w:cs="Times New Roman" w:ascii="Times New Roman" w:hAnsi="Times New Roman"/>
        </w:rPr>
        <w:t xml:space="preserve">для получения общего образования моего(мою) сына(дочь)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(очная, экстернат, семейное образовани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 ребенка: Регион: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ный пункт:_________________________Улица:_____________Дом______Кв: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пребывания ребенка: Регион: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ный пункт:_________________________Улица:_____________Дом______Кв: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 перевода из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ет _________________иностранный язы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19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свидетельства о рождении ребенка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документа о регистрации ребенка по мету жительства или по месту проживания на закрепленной территории(для проживающих на закрепленной территории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ка с места работы родителя(ей) ( законного(ых) представителя( ей) ребенка( при наличии права внеочередного или первоочередного приема на обуче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заключения ПМП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 родитель (законный представитель)  ребенка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                                   (адрес электронной почты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 родитель (законный представитель)  ребенка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                                                             (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личие права внеочередного, первоочередного или преимущественного приема( в соответствии с ч. 3.1. чт. 67 ФЗ № 273 «Об образовании в Российской Федерации»___________(да/нет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Ф.И.О., дата рождения, класс брата( сестры), обучающихся на данный момент в                        МОУ СШ № 3 г. Гаврилов-Яма и проживающих в одной семье в общем месте жительств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требность  ребенка в обучении по адаптированной образовательной программе и( или) в создании специальных условий для организации обучения и воспитания обучающегося с ОВЗ в соответствии с заключением ПМПК или инвалида(ребенка-инвалида) в соответствии с индивидуальной программой реабилитации _________( 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гласие родителя( ей) законных представителя(ей)ребенка на обучение  ребенка по адаптированной образовательной программе( в случае необходим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Язык образования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 уставом МОУ СШ № 3 г. Гаврилов-Яма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учащихся, ознакомлен(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В соответствии с Федеральным законом от 27.07.2006 № 152-ФЗ «О персональных данных» даю свое согласие МОУ СШ № 3г. Гаврилов-Яма на обработку моих персональных данных и персональных данных моего ребенка, указанных в заявлении, 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образовательной услуги,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</w:tc>
      </w:tr>
    </w:tbl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 подачи  заявления: «_____» __________________ 20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vertAlign w:val="subscript"/>
        </w:rPr>
      </w:pPr>
      <w:r>
        <w:rPr>
          <w:rFonts w:cs="Times New Roman" w:ascii="Times New Roman" w:hAnsi="Times New Roman"/>
          <w:b/>
          <w:color w:val="000000"/>
        </w:rPr>
        <w:t>Расписку о приеме документов получил</w:t>
      </w:r>
      <w:r>
        <w:rPr>
          <w:rFonts w:cs="Times New Roman" w:ascii="Times New Roman" w:hAnsi="Times New Roman"/>
          <w:color w:val="000000"/>
        </w:rPr>
        <w:t xml:space="preserve"> 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«_______»_________________________20_____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01925</wp:posOffset>
                </wp:positionH>
                <wp:positionV relativeFrom="paragraph">
                  <wp:posOffset>39370</wp:posOffset>
                </wp:positionV>
                <wp:extent cx="277304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1pt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директора МОУ СШ № 3 г.Гаврилов-Ям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числить в ___класс 20___-20____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ого года</w:t>
              <w:tab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каз №__________________о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________ 20__  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.Онегина-Кузьми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у МОУ СШ №3 г.Гаврилов-Яма Н.П.Онегиной-Кузьминой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родителя(законного представителя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.И.О.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 приеме в 10 класс  МОУ СШ № 3 г.Гаврилов-Я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зачислить в 10 класс __________________ универсального  </w:t>
      </w:r>
      <w:r>
        <w:rPr>
          <w:rFonts w:cs="Times New Roman" w:ascii="Times New Roman" w:hAnsi="Times New Roman"/>
          <w:u w:val="single"/>
        </w:rPr>
        <w:t xml:space="preserve">МОУ СШ № 3 г.Гаврилов-Яма  </w:t>
      </w:r>
      <w:r>
        <w:rPr>
          <w:rFonts w:cs="Times New Roman" w:ascii="Times New Roman" w:hAnsi="Times New Roman"/>
        </w:rPr>
        <w:t xml:space="preserve">для получения среднего общего образования моего(мою) сына(дочь)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</w:tblGrid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жительства ребенка: Регион: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ный пункт:_________________________Улица:_____________Дом______Кв: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а пребывания ребенка: Регион: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ный пункт:_________________________Улица:_____________Дом______Кв: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ает _________________иностранный язы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19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свидетельства о рождении ребенка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документа о регистрации ребенка по мету жительства или по месту проживания на закрепленной территории(для проживающих на закрепленной территории)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равка с места работы родителя(ей) ( законного(ых) представителя( ей) ребенка( при наличии права внеочередного или первоочередного приема на обучени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пия заключения ПМП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- родитель (законный представитель)  ребенка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                                   (адрес электронной почты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 родитель (законный представитель)  ребенка: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)                                                             (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личие права внеочередного, первоочередного или преимущественного приема( в соответствии с ч. 3.1. чт. 67 ФЗ № 273 «Об образовании в Российской Федерации»___________(да/нет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Ф.И.О., дата рождения, класс брата( сестры), обучающихся на данный момент в                        МОУ СШ № 3 г. Гаврилов-Яма и проживающих в одной семье в общем месте жительств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требность  ребенка в обучении по адаптированной образовательной программе и( или) в создании специальных условий для организации обучения и воспитания обучающегося с ОВЗ в соответствии с заключением ПМПК или инвалида(ребенка-инвалида) в соответствии с индивидуальной программой реабилитации _________( 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гласие родителя( ей) законных представителя(ей)ребенка на обучение  ребенка по адаптированной образовательной программе( в случае необходимост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Язык образования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 уставом МОУ СШ № 3 г. Гаврилов-Яма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учащихся, ознакомлен(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В соответствии с Федеральным законом от 27.07.2006 № 152-ФЗ «О персональных данных» даю свое согласие МОУ СШ № 3г. Гаврилов-Яма на обработку моих персональных данных и персональных данных моего ребенка, указанных в заявлении, 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образовательной услуги,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ФИО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(подпись родителя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vertAlign w:val="subscript"/>
              </w:rPr>
              <w:t>«_______»_________________________20_____г.</w:t>
            </w:r>
          </w:p>
        </w:tc>
      </w:tr>
    </w:tbl>
    <w:p>
      <w:pPr>
        <w:pStyle w:val="1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 подачи  заявления: «_____» __________________ 20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vertAlign w:val="subscript"/>
        </w:rPr>
      </w:pPr>
      <w:r>
        <w:rPr>
          <w:rFonts w:cs="Times New Roman" w:ascii="Times New Roman" w:hAnsi="Times New Roman"/>
          <w:b/>
          <w:color w:val="000000"/>
        </w:rPr>
        <w:t>Расписку о приеме документов получил</w:t>
      </w:r>
      <w:r>
        <w:rPr>
          <w:rFonts w:cs="Times New Roman" w:ascii="Times New Roman" w:hAnsi="Times New Roman"/>
          <w:color w:val="000000"/>
        </w:rPr>
        <w:t xml:space="preserve"> 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bscript"/>
        </w:rPr>
        <w:t>(ФИО заявителя)</w:t>
        <w:tab/>
        <w:tab/>
        <w:t xml:space="preserve">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  <w:t>«_______»_________________________20_____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2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1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44" w:hanging="25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u w:val="none"/>
    </w:rPr>
  </w:style>
  <w:style w:type="character" w:styleId="WW8Num21z0">
    <w:name w:val="WW8Num21z0"/>
    <w:qFormat/>
    <w:rPr>
      <w:b w:val="false"/>
      <w:color w:val="292929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СНОВНОЙ"/>
    <w:basedOn w:val="TextBody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0:00Z</dcterms:created>
  <dc:creator>Наталия</dc:creator>
  <dc:description/>
  <dc:language>en-US</dc:language>
  <cp:lastModifiedBy>Наталия</cp:lastModifiedBy>
  <cp:lastPrinted>2022-03-01T11:36:00Z</cp:lastPrinted>
  <dcterms:modified xsi:type="dcterms:W3CDTF">2023-06-29T09:00:00Z</dcterms:modified>
  <cp:revision>2</cp:revision>
  <dc:subject/>
  <dc:title/>
</cp:coreProperties>
</file>