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ШКОЛА № 3» Г. ГАВРИЛОВ-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2241, Ярославская область, г. Гаврилов-Ям, ул. Чернышевского, д.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48534)2-32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21718768, ОГРН 1027601071629, ИНН 76160051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9.01.2023        № 05\01-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ложения о режиме занятий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ОУ СШ № 3 г. Гаврилов-Яма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 целью приведения локальной нормативной базы в соответствие 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м законом от 29.12.2012 № 273-ФЗ «Об образовании в Российской Федерации» (далее – Федеральный закон № 273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ложения о режиме занятий обучающихся </w:t>
      </w:r>
      <w:r>
        <w:rPr>
          <w:rFonts w:cs="Times New Roman" w:ascii="Times New Roman" w:hAnsi="Times New Roman"/>
          <w:sz w:val="26"/>
          <w:szCs w:val="26"/>
        </w:rPr>
        <w:t>МОУ СШ № 3 г. Гаврилов-Яма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ый приказ на официальном сайте МОУ СШ № 3 г. Гаврилов-Ям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ch3gavyam.edu.yar.ru/svedeniya_ob_obrazovatelnoy_organizatsii/dokumenti/lokalnie_akt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Раздел «Сведения об образовательной организации», подраздел «Документы»( Локальные нормативные акт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09 января 2023 год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Н.П.Онегина-Кузьм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приказу от 09.01.2023 № 05\01-0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оложение о режиме заняти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ОУ СШ № 3 г. Гаврилов-Я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(в новой редакции от 09.01.202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1. Настоящее Положение о режиме занятий муниципального общеобразовательного учреждения «Средняя школа № 3» г. Гаврилов-Яма (далее – Положение, Школа) разработано в соответствии со следующими нормативными ак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едеральный закон от 29.12.2012 № 273-ФЗ «Об образовании в Российской Федерации» (далее – Федеральный закон № 273-Ф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лодежи», утвержденные постановлением Главного государственного санитарного врача Российской Федерации от 28 сентября 2020 года № 2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ода № 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тав и локальные нормативные акты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регламентируется учебным планом, календарным учебным графиком и расписаниями занятий, разрабатываемыми и утверждаемыми Школ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новные образовательные программы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4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для исполнения всеми обучающимися, их родителями (законными представителями) и работник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1. Учебный год в Учреждении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 Продолжительность учебного года для учеников уровней начального, основного, среднего общего образования составляет, кроме 1-х, 9-х, 11-х классов, 34 недели. В 1-м классе – 33 недели; в 9-х, 11-х классах - 33 недели без учета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 Учебный год составляют учебные периоды: четверти. Количество четвертей в учебном году – четы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4. После окончания учебного периода следуют каникулы. Минимальная продолжительность каникул составляет не менее семи календарных дней. Дополнительные каникулы предоставляются ученикам 1-го класса в середине 3 учебной четверти( февра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3. 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1. Обучение в школе ведется по пятидневной учебной неделе с 1 по 9 классы, по шестидневной учебной неделе 10 и 11 классы в одну с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2. Продолжительность урока (академический час) во 2–11-х классах составляет 45 минут со вторника по пятницу, 40 минут в понедельник и субботу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5 минут в сентябре–декабр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0 минут в январе–ма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3. Учебные занятия в Учреждении организованы в одну смену. Начало уроков– 8:30. Начало прихода детей в школу определяется с 7: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каждого урока ученикам предоставляется перерыв – перем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усмотрены и утверждены приказом директора 3 перемены по 20 минут, остальные перемены по 1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жим питани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организации питания, а также для хранения и приготовления пищи выделяется специальное помещ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жим работы столовой для обучающихся с 8.00 до 14.0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итание обучающихся проводится согласно установленного и утвержденного приказом директора  гра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лассные руководители сопровождают детей в столовую, присутствуют при приеме пищи детьми и обеспечивают порядок в столовой. Контроль входа и выхода из столовой, соблюдения поэтапного приема пищи осуществляет ответственный за организацию питания, назначенный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. Режим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существление внеклассной, кружковой работы, направленной на физическое, художественно-эстетическое, интеллектуальное развитие обучающихся начинается во второй половине дн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календарным планом воспитательной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3. Формат занятий внеурочной деятельности определяется рабочими программами курсов внеурочной деятельности, которые могут  предусматривать в том числе дистанцион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опускается реализация программ внеурочной деятельности в разновозрастных группах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5. При проведении внеурочных занятий продолжительностью более од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6. Перерыв между урочной и внеурочной деятельностью составляет 2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жим двигательн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вигательная активность учащихся помимо уроков физической культуры в образовательном процессе обеспечивается за счет: 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о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х ча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х подвижных игр на перемена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спортивных занятий (кружков) и соревнований, общешкольны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дней здоровья; 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х занятий физической культурой в секциях и клуб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спределение уча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основной физкультурной группы разрешается участие во всех физкультурно-оздоровительных мероприятиях в соответствии с их возраст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. В дождливые, ветреные и морозные дни занятия физической культурой проводят в за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трудовых занят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Школе запрещается привлечение учащихся к труду, не предусмотренному образовательной программой, без согласия их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жим выполнения домашних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бъем домашних заданий (по всем предметам) должен быть таким, чтобы затраты времени на его выполнение не превышали (в астрономических часах):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3 классах — 1,5 ч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–5 классах — 2 ч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–8 классах — 2,5 ч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11 классах — до 3,5 ч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жим пр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и государственной итогов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омежуточная аттестация проводится по каждому учебному предмету, курсу, дисциплине, (модулю) в конце учебного года во 2-11 классах, путем выставления годовой отмет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роки проведения государственной итоговой аттестации учащихся 9, 11 классов устанавливаются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Занятость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осеннего/весеннего/летнего отдыха и оздор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Весенняя/летняя оздоровительна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осеннее/весеннее/летнее время, профилактики правонарушений среди несовершеннолетн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В период проведения осенней/весенней/летней оздоровительной кампании в Школе, функционирует осенний/весенний/летний оздоровительный лагерь с дневным пребыванием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рганизация воспитательного процесса в Школе в осенний/весенний/летний период регламентируется соответствующим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>
      <w:b w:val="false"/>
      <w:color w:val="292929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TextBody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3gavyam.edu.yar.ru/svedeniya_ob_obrazovatelnoy_organizatsii/dokumenti/lokalnie_ak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3:00Z</dcterms:created>
  <dc:creator>Наталия</dc:creator>
  <dc:description/>
  <dc:language>en-US</dc:language>
  <cp:lastModifiedBy>Наталия</cp:lastModifiedBy>
  <cp:lastPrinted>2022-03-01T11:36:00Z</cp:lastPrinted>
  <dcterms:modified xsi:type="dcterms:W3CDTF">2023-05-10T06:44:00Z</dcterms:modified>
  <cp:revision>3</cp:revision>
  <dc:subject/>
  <dc:title/>
</cp:coreProperties>
</file>