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7"/>
              <w:ind w:left="-5" w:right="2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зыка. 5 класс /Критская Е.Д., Сергеева Г.П., Шмагина Т.С., Акционерное общество «Издательство «Просвещение»;</w:t>
            </w:r>
          </w:p>
          <w:p>
            <w:pPr>
              <w:pStyle w:val="Normal"/>
              <w:spacing w:lineRule="auto" w:line="264" w:before="0" w:after="27"/>
              <w:ind w:left="-5" w:right="2" w:hanging="1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0" w:after="0"/>
              <w:ind w:left="191" w:right="144" w:firstLine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85" w:before="70" w:after="0"/>
              <w:ind w:left="191" w:hanging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В процессе конкретизации учебных целей их реализация осуществляется по следующим </w:t>
              <w:br/>
              <w:t xml:space="preserve">направлениям: </w:t>
              <w:br/>
              <w:tab/>
              <w:t xml:space="preserve">1) становление системы ценностей обучающихся, развитие целостного миропонимания в единстве эмоциональной и познавательной сферы; </w:t>
              <w:br/>
              <w:tab/>
              <w:t xml:space="preserve">2) 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коммуникации; </w:t>
              <w:br/>
              <w:tab/>
              <w:t xml:space="preserve">3) формирование творческих способностей ребёнка, развитие внутренней мотивации к </w:t>
              <w:br/>
              <w:t>интонационно-содерж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нируемые образовательные результаты учебного предмета,предметные, метапредме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матическое 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оурочное планирование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4 часа в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3:00Z</dcterms:created>
  <dc:creator>Irina</dc:creator>
  <dc:description/>
  <cp:keywords/>
  <dc:language>en-US</dc:language>
  <cp:lastModifiedBy>Терентьева Ольга</cp:lastModifiedBy>
  <dcterms:modified xsi:type="dcterms:W3CDTF">2022-08-01T06:27:00Z</dcterms:modified>
  <cp:revision>3</cp:revision>
  <dc:subject/>
  <dc:title/>
</cp:coreProperties>
</file>