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К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К В.И. Лях, А.А. Зданевич. – М.: Просвещение, 2016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цели программы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зучения учебного предмета «Физическая культура» — 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сторонне физически развитой личности, способной активно использовать ценности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для укрепления и длительного сохранения собственного здоровья, оптимизации трудов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 и организации активного отдыха. В рабочей программе для 5 класса данная ц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ретизируется и связывается с формированием устойчивых мотивов и потребностей школьников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м отношении к своему здоровью, целостном развитии физических, психически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х качеств, творческом использовании ценностей физической культуры в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ого образа жизни, регулярных занятиях двигательной деятельностью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о следующими разделами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ая характеристика учебного курс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Цели изучения учебного предмета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предмет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образовательные результаты освоения учебного предмета(личностные, метапредметные, предметные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ое планирование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урочное планиро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соответствии с учебным планом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аса в нед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10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ов за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5:00Z</dcterms:created>
  <dc:creator>aleksandr</dc:creator>
  <dc:description/>
  <dc:language>en-US</dc:language>
  <cp:lastModifiedBy>Наталия</cp:lastModifiedBy>
  <dcterms:modified xsi:type="dcterms:W3CDTF">2022-08-01T06:55:00Z</dcterms:modified>
  <cp:revision>2</cp:revision>
  <dc:subject/>
  <dc:title/>
</cp:coreProperties>
</file>