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 к рабочей 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М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хнология. 5 класс/Тищенко А.Т., Синица Н.В., Общество с ограниченной ответственностью «Издательский центр ВЕНТАНА-ГРАФ»; Акционерное общество «Издательство Просвещение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 социальных,  экологических, эстетических критериев, а также критериев личной и обществ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у обучающихся навыка использования в трудовой деятельности цифровых  инструментов и программных сервисов, а также когнитивных инструментов и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программ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ено следующими разделам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ируемые результаты освоения учебного предмета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ичностные, метапредметные, предметны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ое и календарно-тематическое план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часов в соответствии с учебным планом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час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68 часов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за курс(5-8 класс) 238 часов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7:00Z</dcterms:created>
  <dc:creator>4</dc:creator>
  <dc:description/>
  <dc:language>en-US</dc:language>
  <cp:lastModifiedBy>Наталия</cp:lastModifiedBy>
  <dcterms:modified xsi:type="dcterms:W3CDTF">2022-08-01T08:17:00Z</dcterms:modified>
  <cp:revision>2</cp:revision>
  <dc:subject/>
  <dc:title/>
</cp:coreProperties>
</file>