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МОУ СШ № 3 г. Гаврилов-Я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21 от 31.08.20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чебный план внеурочной деятельности муниципального общеобразовательного учреждения  «Средняя школа № 3» г. Гаврилов-Яма  на 2021-2022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сновное общее образование 10 – 11 классы 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курсы внеурочной деятельности по выбору обучающих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6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99"/>
        <w:gridCol w:w="1423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Нравственные основы семейной жиз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Этикет кадета» (кадетский клас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интеллектуальн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ный английск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Проектная деятельность: от замысла к успеху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 (кадетский клас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лесничество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но-спортивное и оздоровительн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ОФП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Теннис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ОФП» (кадетский клас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прикладной спорт (кадетский клас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нагрузка по внеуро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-допустимая нагру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48:00Z</dcterms:created>
  <dc:creator>Наталия</dc:creator>
  <dc:description/>
  <dc:language>en-US</dc:language>
  <cp:lastModifiedBy>Наталия</cp:lastModifiedBy>
  <dcterms:modified xsi:type="dcterms:W3CDTF">2021-10-18T14:48:00Z</dcterms:modified>
  <cp:revision>2</cp:revision>
  <dc:subject/>
  <dc:title/>
</cp:coreProperties>
</file>