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риказом МОУ СШ № 3 г. Гаврилов-Я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21 от 31.08.2021 </w:t>
      </w:r>
    </w:p>
    <w:p>
      <w:pPr>
        <w:pStyle w:val="Normal"/>
        <w:shd w:fill="FFFFFF" w:val="clear"/>
        <w:spacing w:lineRule="exact" w:line="274" w:before="0" w:after="0"/>
        <w:ind w:right="30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Учебный план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муниципального общеобразовательного учрежд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«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Средняя школа № 3» г. Гаврилов-Я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начальное общее образование 1 класс(по адаптированным программам начального общего образования для обучающихся с ограниченными возможностями здоровья, имеющих задержку психического здоровья. Вариант 7.1)</w:t>
      </w:r>
    </w:p>
    <w:p>
      <w:pPr>
        <w:pStyle w:val="Normal"/>
        <w:spacing w:lineRule="auto" w:line="240" w:before="0" w:after="0"/>
        <w:jc w:val="center"/>
        <w:rPr/>
      </w:pPr>
      <w:r>
        <w:rPr/>
        <w:t>(ФГОС НОО)  5 –дневная учебная неделя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989"/>
        <w:gridCol w:w="745"/>
        <w:gridCol w:w="1798"/>
        <w:gridCol w:w="770"/>
        <w:gridCol w:w="1798"/>
        <w:gridCol w:w="791"/>
        <w:gridCol w:w="1798"/>
        <w:gridCol w:w="749"/>
        <w:gridCol w:w="1798"/>
        <w:gridCol w:w="1201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ы</w:t>
            </w:r>
          </w:p>
        </w:tc>
        <w:tc>
          <w:tcPr>
            <w:tcW w:w="1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516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ованный зачё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ованный зачё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ая работ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ованный зачё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ованный зачё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ованный зачё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ованный зачё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ованный зачё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ованный зачё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(русский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ованный зачё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языке(русском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ованный зачё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ованный зачё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ованный зачё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ая работ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и  естествозн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ованный зачё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ованный зачё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ая работ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ованный зачё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ованный зачё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ованный зачё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ованный зачё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ованный зачё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ованный зачё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ованный зачё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ованный зачё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ованный зачё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ованный зачё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ованный зачё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ованный зачё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язательная учебная нагрузка обучающихся по школ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425" w:right="1134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8000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0:00Z</dcterms:created>
  <dc:creator>Учитель</dc:creator>
  <dc:description/>
  <cp:keywords/>
  <dc:language>en-US</dc:language>
  <cp:lastModifiedBy>Наталия</cp:lastModifiedBy>
  <cp:lastPrinted>2021-05-18T11:02:00Z</cp:lastPrinted>
  <dcterms:modified xsi:type="dcterms:W3CDTF">2021-10-18T14:17:00Z</dcterms:modified>
  <cp:revision>5</cp:revision>
  <dc:subject/>
  <dc:title/>
</cp:coreProperties>
</file>