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239"/>
      </w:tblGrid>
      <w:tr>
        <w:trPr/>
        <w:tc>
          <w:tcPr>
            <w:tcW w:w="9809" w:type="dxa"/>
            <w:tcBorders/>
          </w:tcPr>
          <w:tbl>
            <w:tblPr>
              <w:tblW w:w="100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4659"/>
              <w:gridCol w:w="2685"/>
            </w:tblGrid>
            <w:tr>
              <w:trPr/>
              <w:tc>
                <w:tcPr>
                  <w:tcW w:w="73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 на заседании Управляюще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2-2015 от 29.12.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279/01-02 от 29.12.2015</w:t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napToGrid w:val="false"/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30" w:leader="none"/>
                      <w:tab w:val="left" w:pos="8389" w:leader="none"/>
                    </w:tabs>
                    <w:snapToGrid w:val="false"/>
                    <w:spacing w:lineRule="auto" w:line="240" w:before="0" w:after="0"/>
                    <w:ind w:right="-44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ЯЮЩЕ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3» г. Гаврилов-Я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bCs w:val="false"/>
          <w:spacing w:val="1"/>
          <w:sz w:val="28"/>
          <w:szCs w:val="28"/>
        </w:rPr>
        <w:t>1.  Общие положен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 Управляющий совет (далее - «Совет») муниципального общеобразовательного   учреждения «Средняя школа № 3» г. Гаврилов-Яма (далее – МОУ СШ № 3 г. Гаврилов-Яма) является коллегиальным органом управления МОУ СШ № 3 г. Гаврилов-Яма, обеспечивающим государственно-общественный характер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  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ind w:left="720" w:right="2995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Цель создания Совета</w:t>
      </w:r>
    </w:p>
    <w:p>
      <w:pPr>
        <w:pStyle w:val="Normal"/>
        <w:shd w:fill="FFFFFF" w:val="clear"/>
        <w:ind w:left="24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овет создается целях всесторонней поддержки прав и интересов образовательного учреждения, участников образовательных отношений, расширения коллегиальных, демократических форм управления, способствующих организации образовательной деятельности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379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1.4. Основными задачами Совета являются:</w:t>
      </w:r>
    </w:p>
    <w:p>
      <w:pPr>
        <w:pStyle w:val="Normal"/>
        <w:shd w:fill="FFFFFF" w:val="clear"/>
        <w:ind w:left="2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1.Определение основных направлений программы развития МОУ СШ № 3 г. Гаврилов-Яма, особе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firstLine="3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е эффективности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МОУ СШ № 3 г. Гаврилов-Я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Содействие рациональному использованию выделяемых </w:t>
      </w:r>
      <w:r>
        <w:rPr>
          <w:rFonts w:cs="Times New Roman" w:ascii="Times New Roman" w:hAnsi="Times New Roman"/>
          <w:sz w:val="28"/>
          <w:szCs w:val="28"/>
        </w:rPr>
        <w:t>МОУ СШ № 3 г. Гаврилов-Ям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юджетных с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spacing w:val="5"/>
          <w:sz w:val="28"/>
          <w:szCs w:val="28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firstLine="38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3.</w:t>
        <w:tab/>
        <w:t>Со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йствие созданию в </w:t>
      </w:r>
      <w:r>
        <w:rPr>
          <w:rFonts w:cs="Times New Roman" w:ascii="Times New Roman" w:hAnsi="Times New Roman"/>
          <w:sz w:val="28"/>
          <w:szCs w:val="28"/>
        </w:rPr>
        <w:t>МОУ СШ № 3 г. Гаврилов-Я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птимальных условий и форм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firstLine="3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3.4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нтроль за соблюдением здоровых и безопасных условий обу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я и труда в </w:t>
      </w:r>
      <w:r>
        <w:rPr>
          <w:rFonts w:cs="Times New Roman" w:ascii="Times New Roman" w:hAnsi="Times New Roman"/>
          <w:sz w:val="28"/>
          <w:szCs w:val="28"/>
        </w:rPr>
        <w:t>МОУ СШ № 3 г. Гаврилов-Ям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 Решения совета,  принятые в соответствии с его компетенцией, являются обязательными для всех участников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МОУ СШ № 3 г. Гаврилов-Ям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и 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новных направлений развития образовательного учреждени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к организации образовательной деятельности, организации питания, за рациональным использование финансовых средств, соблюдением прав участников образовательных отношений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к награждению и поощрению отличившихся работников образовательного учреждения, учащихся, родителей (законных представителей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а директора образовательного учреждения, его заместителей, председателя Совета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разовательного учреждения на соискание грантов, стипендий, для участия в конкурсах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.</w:t>
      </w:r>
    </w:p>
    <w:p>
      <w:pPr>
        <w:pStyle w:val="Normal"/>
        <w:autoSpaceDE w:val="false"/>
        <w:spacing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ние Совета учитывае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5" w:after="20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формирование 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Управляющий совет состоит из представителе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в количестве 3 челове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0-11 классов в количестве 2 челове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работников образовательного учреждения в количестве 2 челове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ости в количестве 2 человек.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Члены Совета избираются сроком на один го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В состав Управляющего совета может входить представитель учредител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ыборы в Управляющий совет назначаются и организуются директором образовательного учреждения. Участие в выборах является свободным и добровольным. Члены Управляющего совета избираются простым большинством голосов. Выборы считаются состоявшимися независимо от числа принявших участие в голосовании.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8"/>
          <w:szCs w:val="28"/>
        </w:rPr>
        <w:t>Совета</w:t>
      </w:r>
    </w:p>
    <w:p>
      <w:pPr>
        <w:pStyle w:val="Style17"/>
        <w:spacing w:lineRule="auto" w:line="276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pacing w:val="7"/>
          <w:sz w:val="28"/>
          <w:szCs w:val="28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8"/>
          <w:szCs w:val="28"/>
        </w:rPr>
        <w:t>числа членов Совета большинством голосов.</w:t>
      </w:r>
      <w:r>
        <w:rPr>
          <w:sz w:val="28"/>
          <w:szCs w:val="28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ь Совета организует и планирует его работу, созыва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седания Совета и председательствует на них, организует на заседании ведение </w:t>
      </w:r>
      <w:r>
        <w:rPr>
          <w:rFonts w:cs="Times New Roman" w:ascii="Times New Roman" w:hAnsi="Times New Roman"/>
          <w:sz w:val="28"/>
          <w:szCs w:val="28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В случае отсутствия Председателя Совета его функции осуществляет его </w:t>
      </w:r>
      <w:r>
        <w:rPr>
          <w:rFonts w:cs="Times New Roman" w:ascii="Times New Roman" w:hAnsi="Times New Roman"/>
          <w:spacing w:val="1"/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4.4.Для организации работы назначается секретарь Совета, который ведет </w:t>
      </w:r>
      <w:r>
        <w:rPr>
          <w:rFonts w:cs="Times New Roman" w:ascii="Times New Roman" w:hAnsi="Times New Roman"/>
          <w:sz w:val="28"/>
          <w:szCs w:val="28"/>
        </w:rPr>
        <w:t>протоколы заседаний и иную документацию Совета.</w:t>
      </w:r>
    </w:p>
    <w:p>
      <w:pPr>
        <w:pStyle w:val="Style17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ервом заседании Управляющего совета избирается его председатель и секретарь. Председатель руководит работой Управляющего совета, проводит его заседания, подписывает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Управляющий совет собирается его председателем по мере необходимости, но не реже 2 раз в учебный год. Внеочередные заседания Управляющего совета проводятся по  требованию не менее чем 1/3 его сост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Решения Управляющего совета являются правомочными, если на его заседании присутствовало не менее 2/3 состава совета и если за него проголосовало не менее половины присутствующих. Процедура голосования определяется Управляющим советом. </w:t>
      </w:r>
      <w:r>
        <w:rPr>
          <w:rFonts w:eastAsia="Calibri" w:cs="Times New Roman" w:ascii="Times New Roman" w:hAnsi="Times New Roman"/>
          <w:sz w:val="28"/>
          <w:szCs w:val="28"/>
        </w:rPr>
        <w:t>Решения Управляюще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Управляющего совета участниками образовательного процесса.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6. Права и ответственность члена Совета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Совета имеет право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8"/>
          <w:szCs w:val="28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8"/>
          <w:szCs w:val="28"/>
        </w:rPr>
        <w:t>заседания Совет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ициировать проведение заседания Совета по любому вопросу, </w:t>
      </w:r>
      <w:r>
        <w:rPr>
          <w:rFonts w:cs="Times New Roman" w:ascii="Times New Roman" w:hAnsi="Times New Roman"/>
          <w:spacing w:val="-1"/>
          <w:sz w:val="28"/>
          <w:szCs w:val="28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rFonts w:cs="Times New Roman" w:ascii="Times New Roman" w:hAnsi="Times New Roman"/>
          <w:spacing w:val="-2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.4. Присутствовать на заседании педагогического совета школы с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5.Представлять школу в рамках компетенции Совета на основании </w:t>
      </w:r>
      <w:r>
        <w:rPr>
          <w:rFonts w:cs="Times New Roman" w:ascii="Times New Roman" w:hAnsi="Times New Roman"/>
          <w:sz w:val="28"/>
          <w:szCs w:val="28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рочно выйти из состава Совета по письменному уведомл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2.Член Совета обязан принимать активное участие в деятельности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6.3.Член Совета может быть выведен из его состава по решению Совета в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ind w:left="-142" w:right="10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Член Совета выводится из его состава по решению Совета в следующих </w:t>
      </w:r>
      <w:r>
        <w:rPr>
          <w:rFonts w:cs="Times New Roman" w:ascii="Times New Roman" w:hAnsi="Times New Roman"/>
          <w:spacing w:val="-5"/>
          <w:sz w:val="28"/>
          <w:szCs w:val="28"/>
        </w:rPr>
        <w:t>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увольнении с работы руководителя школы или увольн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ботника школы, избранного членом совета, если они не могут быть </w:t>
      </w:r>
      <w:r>
        <w:rPr>
          <w:rFonts w:cs="Times New Roman" w:ascii="Times New Roman" w:hAnsi="Times New Roman"/>
          <w:sz w:val="28"/>
          <w:szCs w:val="28"/>
        </w:rPr>
        <w:t>кооптированы в состав Совета после уволь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вязи с окончанием школы или отчислением (переводом)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, представляющего в Совете обучающихся сту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него  общего образования, если он не может быть </w:t>
      </w:r>
      <w:r>
        <w:rPr>
          <w:rFonts w:cs="Times New Roman" w:ascii="Times New Roman" w:hAnsi="Times New Roman"/>
          <w:sz w:val="28"/>
          <w:szCs w:val="28"/>
        </w:rPr>
        <w:t>кооптирован в члены Совета после окончания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лучае совершения аморального поступка, несовместимого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ью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лучае совершения противоправных действий, несовместимых с </w:t>
      </w:r>
      <w:r>
        <w:rPr>
          <w:rFonts w:cs="Times New Roman" w:ascii="Times New Roman" w:hAnsi="Times New Roman"/>
          <w:spacing w:val="-1"/>
          <w:sz w:val="28"/>
          <w:szCs w:val="28"/>
        </w:rPr>
        <w:t>членством в Сов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-142" w:hanging="3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рещение заниматься педагогической и иной деятельностью, </w:t>
      </w:r>
      <w:r>
        <w:rPr>
          <w:rFonts w:cs="Times New Roman" w:ascii="Times New Roman" w:hAnsi="Times New Roman"/>
          <w:sz w:val="28"/>
          <w:szCs w:val="28"/>
        </w:rPr>
        <w:t xml:space="preserve">связанной с работой с детьми, признание по решению суд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дееспособным, наличием неснятой или непогашенной судимости за </w:t>
      </w:r>
      <w:r>
        <w:rPr>
          <w:rFonts w:cs="Times New Roman" w:ascii="Times New Roman" w:hAnsi="Times New Roman"/>
          <w:sz w:val="28"/>
          <w:szCs w:val="28"/>
        </w:rPr>
        <w:t>совершение тяжкого уголовного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4. После вывода из состава Совета его члена, Совет принимает меры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щения выбывшего члена довыборы, в порядке, предусмотрен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м о порядке выборов членов управляющего совета МОУ СШ </w:t>
      </w:r>
      <w:r>
        <w:rPr>
          <w:rFonts w:cs="Times New Roman" w:ascii="Times New Roman" w:hAnsi="Times New Roman"/>
          <w:sz w:val="28"/>
          <w:szCs w:val="28"/>
        </w:rPr>
        <w:t xml:space="preserve">№ 3 г. Гаврилов-Яма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ложением о кооптации членов управляющего 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У СШ </w:t>
      </w:r>
      <w:r>
        <w:rPr>
          <w:rFonts w:cs="Times New Roman" w:ascii="Times New Roman" w:hAnsi="Times New Roman"/>
          <w:sz w:val="28"/>
          <w:szCs w:val="28"/>
        </w:rPr>
        <w:t>№ 3 г. Гаврилов-Ям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иректор школы вправе не выполнять  решен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а, противоречащих законодательству РФ и нормативным актам органов самоуправления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 w:before="0" w:after="0"/>
      <w:ind w:left="62" w:hanging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2:00Z</dcterms:created>
  <dc:creator>Учитель</dc:creator>
  <dc:description/>
  <dc:language>en-US</dc:language>
  <cp:lastModifiedBy>Наталия</cp:lastModifiedBy>
  <cp:lastPrinted>2015-01-13T15:33:00Z</cp:lastPrinted>
  <dcterms:modified xsi:type="dcterms:W3CDTF">2021-12-09T15:32:00Z</dcterms:modified>
  <cp:revision>2</cp:revision>
  <dc:subject/>
  <dc:title/>
</cp:coreProperties>
</file>