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ШКОЛА № 3» Г. ГАВРИЛОВ-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2241, Ярославская область, г. Гаврилов-Ям, ул. Чернышевского, д.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48534)2-32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21718768, ОГРН 1027601071629, ИНН 76160051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8.2021        № 215\01-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календарного графика на 2021-2022 учебный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график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Н.П.Онегина-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к приказу от 31.08.2021   № 215\01-02 «Об утверждении годового календарного графика на 2021-2022 учебный год»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tLeast" w:line="227" w:before="0" w:after="193"/>
        <w:ind w:firstLine="708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алендарный учебный график муниципального общеобразовательного учреждения «Средняя школ № 3» г. Гаврилов-Яма  - часть основной образовательной программы(далее ООП) по каждому из уровней общего  образования составлен 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Федеральным законом N 273-ФЗ от 29.12.2012. «Об образовании в Российской Федерации»( п.9 ст.2; п.5 ст.12., п.6 ст.28., ст.30; п.11 ст. 34)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Приказом Министерства образования и науки РФ от 6 октября 2009 г. N 37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"Об утверждении и введении в действие федерального государственного образовательного стандарта начального общего образования"( с изменениями и дополнениями от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26 ноября 2010 г., 22 сентября 2011 г., 18 декабря 2012 г., 29 декабря 2014 г., 18 мая, 31 декабря 2015 г.)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Приказом Министерства образования и науки РФ от 17 декабря 2010 г. N 1897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"Об утверждении федерального государственного образовательного стандарта основного общего образования"( с изменениями и дополнениями от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29 декабря 2014 г., 31 декабря 2015 г.)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Приказом Министерства образования и науки РФ от 19 декабря 2014 г. № 1598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, Приказом Министерства образования и науки РФ от 19 декабря 2014 г. № 1599 «Об утверждении федерального государственного стандарта образования обучающихся 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с умственной отсталостью (интеллектуальными нарушениями)",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риказом 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 от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20 августа 2008 г., 30 августа 2010 г., 3 июня 2011 г., 1 февраля 2012 г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),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остановлением Главного государственного санитарного врача РФ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</w:rPr>
        <w:t>целях организации работы образовательной организации по реализации основных общеобразовательных программ начального общего, основного общего и среднего общего образования</w:t>
      </w:r>
      <w:r>
        <w:rPr/>
        <w:t>,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лендарный учебный план обсуждался и принят на Педагогическом совете школы 30 августа 2021 года( протокол № 1/2021-2022). Изменения в календарный учебный график вносятся приказом директора школы по согласованию с Педагогическим советом учрежден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ОУ СШ № 3 г. Гаврилов-Яма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276"/>
        <w:jc w:val="center"/>
        <w:rPr/>
      </w:pPr>
      <w:r>
        <w:rPr>
          <w:b/>
          <w:bCs/>
          <w:sz w:val="28"/>
          <w:szCs w:val="28"/>
        </w:rPr>
        <w:t>Дата начала и окончания 2021-2022 учебного года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0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сентября 202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 мая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ГИ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 ориентировочная дата окончания учебного года - 25 мая 2022 года)</w:t>
            </w:r>
          </w:p>
        </w:tc>
      </w:tr>
    </w:tbl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ых периодов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b/>
          <w:bCs/>
          <w:sz w:val="28"/>
          <w:szCs w:val="28"/>
        </w:rPr>
        <w:t>(четвер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4"/>
        <w:gridCol w:w="2324"/>
        <w:gridCol w:w="2642"/>
      </w:tblGrid>
      <w:tr>
        <w:trPr>
          <w:trHeight w:val="24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личество недель/</w:t>
            </w:r>
          </w:p>
        </w:tc>
      </w:tr>
      <w:tr>
        <w:trPr>
          <w:trHeight w:val="3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день при 5-дневной учебной не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 дней при 5-дневной учеб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3 дн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 дня при 5-дневной учеб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 дней при 5-дневной учебной неделе8 неде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 недели </w:t>
            </w:r>
          </w:p>
        </w:tc>
      </w:tr>
    </w:tbl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8 и 10  классы</w:t>
      </w:r>
      <w:r>
        <w:rPr>
          <w:b/>
          <w:bCs/>
          <w:sz w:val="28"/>
          <w:szCs w:val="28"/>
        </w:rPr>
        <w:t>(четвер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9"/>
        <w:gridCol w:w="1534"/>
        <w:gridCol w:w="2097"/>
        <w:gridCol w:w="2375"/>
      </w:tblGrid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личество недель/</w:t>
            </w:r>
          </w:p>
        </w:tc>
      </w:tr>
      <w:tr>
        <w:trPr>
          <w:trHeight w:val="32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ебная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3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-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0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ед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неде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недель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9 и 11  классы(четвер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9"/>
        <w:gridCol w:w="1534"/>
        <w:gridCol w:w="2097"/>
        <w:gridCol w:w="2375"/>
      </w:tblGrid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личество недель/</w:t>
            </w:r>
          </w:p>
        </w:tc>
      </w:tr>
      <w:tr>
        <w:trPr>
          <w:trHeight w:val="32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ебная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3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0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ед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 неде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недель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Сроки проведения ГИА обучающихся устанавливает Рособрнадзор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продолжительность каникул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9"/>
        <w:gridCol w:w="2390"/>
        <w:gridCol w:w="239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ярные пери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и окончание каник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1-07.11.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21-09.01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 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22-26.02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2-04.04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- 37 дней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класс- 30 дней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е 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,10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2022-31.08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окончания ГИА и до 31.08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8 недель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промежуточной аттестации</w:t>
      </w:r>
    </w:p>
    <w:p>
      <w:pPr>
        <w:pStyle w:val="Default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, модуля образовательной программы сопровождается промежуточной аттестацией учащихся, проводимой в формах, определенных учебным планом на 2020-2021 учебный год</w:t>
      </w:r>
    </w:p>
    <w:p>
      <w:pPr>
        <w:pStyle w:val="Default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/>
                <w:bCs/>
                <w:sz w:val="28"/>
                <w:szCs w:val="28"/>
              </w:rPr>
              <w:t>С 14 сентября по 21 октября 202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/>
                <w:bCs/>
                <w:sz w:val="28"/>
                <w:szCs w:val="28"/>
              </w:rPr>
              <w:t>С 01 по 28 декабря 202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/>
                <w:bCs/>
                <w:sz w:val="28"/>
                <w:szCs w:val="28"/>
              </w:rPr>
              <w:t>С 10 февраля по 18 марта 202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/>
                <w:bCs/>
                <w:sz w:val="28"/>
                <w:szCs w:val="28"/>
              </w:rPr>
              <w:t>С 19 апреля  по 20 мая 2022 года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« 273-ФЗ «Об образовании в Российской Федерации», Постановления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",  письмом Федеральной службы по надзору в сфере защиты прав потребителей и благополучия человека от 12.05.2020 № 02/9060-2020-24 "О направлении рекомендаций по организации работы образовательных организаций  в условиях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", письмом Министерства просвещения российской Федерации от 12.08.2020 № ГД 1192/03 «Об организации работы в общеобразовательных организациях» в школе введено ступенчатое расписание уроков и пере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61"/>
        <w:gridCol w:w="2393"/>
        <w:gridCol w:w="239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2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 – 35 минут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 – 45 мину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ры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 минут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 – 40 мину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 минут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между началом факультативных занятий, занятий внеурочной деятельности и последним уроком – 45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онце учебного года </w:t>
            </w:r>
            <w:r>
              <w:rPr>
                <w:sz w:val="28"/>
                <w:szCs w:val="28"/>
              </w:rPr>
              <w:t xml:space="preserve">исходя из нахождения среднего значения  результатов учебных четвертей и результатов текущего контроля </w:t>
            </w:r>
            <w:r>
              <w:rPr>
                <w:bCs/>
                <w:sz w:val="28"/>
                <w:szCs w:val="28"/>
              </w:rPr>
              <w:t xml:space="preserve">мониторинговых работ (внутришкольного уровня, ВПР, НИКО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5:00Z</dcterms:created>
  <dc:creator>Наталия</dc:creator>
  <dc:description/>
  <dc:language>en-US</dc:language>
  <cp:lastModifiedBy>Учитель</cp:lastModifiedBy>
  <dcterms:modified xsi:type="dcterms:W3CDTF">2021-09-13T09:45:00Z</dcterms:modified>
  <cp:revision>2</cp:revision>
  <dc:subject/>
  <dc:title/>
</cp:coreProperties>
</file>