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.  </w:t>
      </w:r>
      <w:r>
        <w:rPr>
          <w:b/>
          <w:color w:val="FF0000"/>
          <w:sz w:val="32"/>
          <w:szCs w:val="32"/>
        </w:rPr>
        <w:t>Пояснительная записка.</w:t>
      </w:r>
    </w:p>
    <w:p>
      <w:pPr>
        <w:pStyle w:val="Normal"/>
        <w:ind w:firstLine="708"/>
        <w:jc w:val="left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Актуальность программы.</w:t>
      </w:r>
    </w:p>
    <w:p>
      <w:pPr>
        <w:pStyle w:val="Normal"/>
        <w:ind w:firstLine="708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ременные нестабильные социально-экономические условия, характеризующиеся быстрой переориентацией с одних ведущих областей профессиональной деятельности на другие, разногласиями между потребностями экономики и рабочей силой, увеличением числа неработающей молодёжи,  предопределяют принципиально новые требования к допрофессиональной подготовке молодого поколения. 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ледует отметить, что </w:t>
      </w:r>
      <w:r>
        <w:rPr>
          <w:rFonts w:eastAsia="Times New Roman"/>
          <w:sz w:val="28"/>
          <w:szCs w:val="28"/>
          <w:lang w:eastAsia="ru-RU"/>
        </w:rPr>
        <w:t>профориентация молодежи  является не только и не столько проблемой педагогической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Это проблема общественная, для решения которой усилий одних педагогов недостаточно. Система профориентационной работы призвана обеспечить координацию действий государственных органов, школы, семьи, органов начального, средне-специального, высшего профессионального образования.  Но всё-таки школа, как  один из важнейших социальных институтов общества, должна сыграть важную роль в профессиональном самоопределении учащихся, а подготовка подрастающего поколения к созидательному труду на благо общества стать одной из важнейших задач образовательного учрежден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Педагог помогает учащимся  осознать свои склонности и способности, направляет развитие их профессиональных интересов,  помогает  разобраться в трудности правильного выбора профессии, учит при необходимости проявить мобильность (быструю смену профессиональной деятельности) и т.д.   Учитель  должен уметь в зависимости от педагогической ситуации, от своих собственных возможностей, интересов и способностей школьников подобрать комплекс  педагогических средств, методов воздействия на личность, чтобы достичь цели профориентации, реализовать тот широкий круг задач подготовки молодежи к выбору профессии, которые призвана решать школ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Подготовка к выбору профессии важна еще и потому, что она является неотъемлемой частью всестороннего и гармоничного развития личности, и ее следует рассматривать в единстве и взаимодействии с нравственным, трудовым, интеллектуальным, политическим, эстетическим и физическим совершенствованием личности, то есть со всей системой учебно-воспитательного процесса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А  передовой педагогический опыт, результаты научных исследований показывают, что только комплексный системный  подход к решению вопросов трудового самоопределения  способствует успеху профориентационной деятельности образовательного учреждения, который обеспечивает данная подпрограмма.</w:t>
        <w:b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Актуальность программы для МОУ СШ №3 г. Гаврилов-Ям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сутствие  систематизированного подхода к профориентации в школе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ебольшая  информированность учащихся по вопросам профориентации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Отсутствие у отдельных учащихся серьёзного подхода к выбору профессии, незнание своих личностных особенностей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еспособность части выпускников к моменту получения аттестатов об основном общем образовании выстраивать дальнейший образовательный маршрут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изкая материальная обеспеченность семей обучающихся для продолжения обучения в ОУ с целью дальнейшего  получения высшего профессионального образования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Низкий образовательный уровень родителей обучающихся, не позволяющий правильно  выбрать дальнейший образовательный маршрут, учитывающий особенности развития ребёнка.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Профессиональная ориентация</w:t>
      </w:r>
      <w:r>
        <w:rPr>
          <w:rFonts w:eastAsia="Times New Roman"/>
          <w:b/>
          <w:i/>
          <w:sz w:val="28"/>
          <w:szCs w:val="28"/>
          <w:lang w:eastAsia="ru-RU"/>
        </w:rPr>
        <w:t> - это система мероприятий, направленных на психологическую подготовку подростка к выбору профессии на основе ознакомления с его интересами, наклонностями, способностями, состоянием здоровья, особенностями физического и психического статуса, а также с учетом знаний о характере различных профессий и требованиях, предъявляемых ими к состоянию здоровья и личностным особенностям работающих. </w:t>
      </w:r>
    </w:p>
    <w:p>
      <w:pPr>
        <w:pStyle w:val="Normal"/>
        <w:ind w:left="72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Функции профессиональной ориентации.</w:t>
      </w:r>
    </w:p>
    <w:p>
      <w:pPr>
        <w:pStyle w:val="Normal"/>
        <w:ind w:left="72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ыделяются четыре функции профориентации, которые определяются  ее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целями:  социальную,  экономическую,  медико-физиологическую  и   психолого-педагогическую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Социальная функц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офессиональной  ориентации  предполагает  процесс усвоения  школьниками  определенной   системы   знаний,   норм,   ценностей, позволяющих им осуществлять  свою  социально-профессиональную 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этому  профессиональную  ориентацию  учащихся   необходимо   рассматривать прежде всего с позиций социального заказа общ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Экономическая функц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значает улучшение качественного состава рабочей силы,  повышение  удовлетворенности  юношей  и  девушек  содержанием  труда, повышение профессиональной активности и производительности  труда,  экономию рабочего вре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Медико-физиологическая функц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— эта реализация требований к  здоровью и отдельным физиологическим качествам, необходимым для  выполнения  той  или ин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сихолого-педагогическая  функц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—  это,  прежде  всего,  выявление  и формирование интересов, склонностей, способностей школьников,  помощь  им  в поиске  призвания,  выборе  такой  профессии,  которая  соответствовала   бы индивидуальным  особенностям  личности,   ее   потенциальным   возможностям; определение  путей  и  условий  эффективного   управления   профессиональным самоопределением школьников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FF0000"/>
          <w:sz w:val="28"/>
          <w:szCs w:val="28"/>
        </w:rPr>
        <w:t>Цель программы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е совокупности условий, обеспечивающих профессиональную ориентацию школь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программы: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* предоставить учащимся информацию о мире профессионального труда, особенностях современного рынк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ормировать:</w:t>
      </w:r>
    </w:p>
    <w:p>
      <w:pPr>
        <w:pStyle w:val="Normal"/>
        <w:rPr/>
      </w:pPr>
      <w:r>
        <w:rPr>
          <w:sz w:val="28"/>
          <w:szCs w:val="28"/>
        </w:rPr>
        <w:t>- способности соотносить свои индивидуально-психологические особенности и возможности с требованиями выбираемого профиля обучения и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й о требованиях современного общества к выпускникам общеобразовательных учреждений и учреждений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вла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ами проектирования и реализации индивидуальных образовательных программ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способами и приемами принятия адекватных ответственных решений о выборе индивидуального  профессионального маршрута;</w:t>
      </w:r>
    </w:p>
    <w:p>
      <w:pPr>
        <w:pStyle w:val="Normal"/>
        <w:rPr/>
      </w:pPr>
      <w:r>
        <w:rPr>
          <w:sz w:val="28"/>
          <w:szCs w:val="28"/>
        </w:rPr>
        <w:t>- 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ами </w:t>
      </w:r>
      <w:r>
        <w:rPr/>
        <w:t xml:space="preserve"> </w:t>
      </w:r>
      <w:r>
        <w:rPr>
          <w:sz w:val="28"/>
          <w:szCs w:val="28"/>
        </w:rPr>
        <w:t>работы с открытыми источниками информации о рынке труда,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Принципы в области профориентации:</w:t>
      </w:r>
    </w:p>
    <w:p>
      <w:pPr>
        <w:pStyle w:val="Normal"/>
        <w:jc w:val="left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1. Систематичность и преемственность в профориентационной работе ОУ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 Дифференцированный и индивидуальный подход к обучающимся  </w:t>
      </w:r>
      <w:r>
        <w:rPr>
          <w:rFonts w:eastAsia="Times New Roman"/>
          <w:sz w:val="28"/>
          <w:szCs w:val="28"/>
          <w:lang w:eastAsia="ru-RU"/>
        </w:rPr>
        <w:t>в зависимости от возраста и уровня сформированности их профессиональных интересов, от различий в ценностных ориентациях и жизненных планов, от уровня успеваемости.</w: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3. Принцип сознательности </w:t>
      </w:r>
      <w:r>
        <w:rPr>
          <w:rFonts w:eastAsia="Times New Roman"/>
          <w:bCs/>
          <w:sz w:val="28"/>
          <w:szCs w:val="28"/>
          <w:lang w:eastAsia="ru-RU"/>
        </w:rPr>
        <w:t>(</w:t>
      </w:r>
      <w:r>
        <w:rPr>
          <w:rFonts w:eastAsia="Times New Roman"/>
          <w:i/>
          <w:sz w:val="28"/>
          <w:szCs w:val="28"/>
          <w:lang w:eastAsia="ru-RU"/>
        </w:rPr>
        <w:t>выражается в стремлении удовлетворить своим выбором не только личностные потребности в трудовой деятельности, но и принести как можно больше пользы обществу)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. Принцип соответствия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 xml:space="preserve">(выражается в соответствии 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интересам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sz w:val="28"/>
          <w:szCs w:val="28"/>
          <w:lang w:eastAsia="ru-RU"/>
        </w:rPr>
        <w:t>склонностями, способностями личности)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5. Принцип активности </w:t>
      </w:r>
      <w:r>
        <w:rPr>
          <w:rFonts w:eastAsia="Times New Roman"/>
          <w:i/>
          <w:sz w:val="28"/>
          <w:szCs w:val="28"/>
          <w:lang w:eastAsia="ru-RU"/>
        </w:rPr>
        <w:t>(характеризует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тип деятельности личности в процессе профессионального самоопределения)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уемые результаты.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вышение мотивации молодёжи к труду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казание адресной помощи обучающимся ОУ в осознанном выборе будущей профессии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формированность умения проектировать индивидуальные образовательные программы, отслеживать собственные результаты освоения программы (при сопровождении тьюторов)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товность подростка к профессиональному самоопределению, составление индивидуального профессионального маршрута выпускниками основной образовательной школы, их корректировка (при сопровождении тьюторов, социальных педагогов)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требованиях современного общества к выпускникам общеобразовательных учреждений и учреждений профессионального образования, представления о рынке профессий современной России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val="en-US" w:eastAsia="ru-RU"/>
        </w:rPr>
        <w:t>II</w:t>
      </w:r>
      <w:r>
        <w:rPr>
          <w:rFonts w:eastAsia="Times New Roman"/>
          <w:b/>
          <w:color w:val="FF0000"/>
          <w:sz w:val="28"/>
          <w:szCs w:val="28"/>
          <w:lang w:eastAsia="ru-RU"/>
        </w:rPr>
        <w:t>. Содержательный раздел.</w:t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м  программы профессиональной ориентации школьников является развитие деятельности учащихся, обеспечивающее формирование способности учащихся к адекватному и ответственному выбору будущей професси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ормы работы с содержанием образования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* работа в рамках учебных занят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абота с учебными материалами вне учебных занятий (исследовательские и социальные проекты, эксперименты, практики и практикумы, стажировки, экскурсии и д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абота в рамках внеучеб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* работа в метапредметной или надпредметной области (исследовательские и социальные проекты, кружки, занятия в студиях, занятия в клубных пространствах, производительный труд, производственные практик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* </w:t>
      </w:r>
      <w:r>
        <w:rPr>
          <w:sz w:val="28"/>
          <w:szCs w:val="28"/>
        </w:rPr>
        <w:t>работа в разновозрастных группах в рамках детских объединений школы, муниципалитета, реги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* работа в пространстве расширенного социального действия  (познавательные интернет-ресурсы, социальные познавательные сети, дистанционные образовательные программы и курсы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>* индивидуальная работа  по проектированию индивидуальных образовательных програм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еализуется в три этапа, которые частично пересекаются друг с другом и реализуются не строго последовательно, а по мере появления индивидуальных показаний в отношении каждого учащегося осуществляется плавный переход от доминирования видов и форм деятельности, специфичных одному этапу к постепенному доминированию видов и форм деятельности, специфичных следующему этап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 этап</w:t>
      </w:r>
      <w:r>
        <w:rPr>
          <w:sz w:val="28"/>
          <w:szCs w:val="28"/>
        </w:rPr>
        <w:t xml:space="preserve"> – овладение универсальными компетентностями, способствующих успешной профориентация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2 этап</w:t>
      </w:r>
      <w:r>
        <w:rPr>
          <w:sz w:val="28"/>
          <w:szCs w:val="28"/>
        </w:rPr>
        <w:t xml:space="preserve"> – этап «безопасной» пробы различных профессиональных ориентац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3 этап</w:t>
      </w:r>
      <w:r>
        <w:rPr>
          <w:sz w:val="28"/>
          <w:szCs w:val="28"/>
        </w:rPr>
        <w:t xml:space="preserve"> – проектирование и реализации индивидуальных образовательных программ в соответствии с выбранной профессиональной направленностью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ереход от этапа к этапу реализации программы профессиональной ориентации школьников не фиксируется единой датой для всех школьников, а происходит индивидуально. Необходимость и своевременность перехода школьника от одного этапа к другому  этапу программы профессиональной ориентации определяется рекомендациями тьюторов, учителей-предметников и психологической службы школы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качестве среднестатистического ориентиров продолжительности каждого этапа реализации программы профессиональной ориентации предлагаются следующи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этап – 1-3 год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 этап - 3-4 года;</w:t>
      </w:r>
    </w:p>
    <w:p>
      <w:pPr>
        <w:pStyle w:val="Normal"/>
        <w:spacing w:lineRule="auto" w:line="360"/>
        <w:ind w:firstLine="708"/>
        <w:rPr/>
      </w:pPr>
      <w:r>
        <w:rPr/>
        <w:t>3 этап – 2-3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– 11 классы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98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color w:val="FF0000"/>
          <w:sz w:val="32"/>
          <w:szCs w:val="32"/>
        </w:rPr>
        <w:t>1 этап</w:t>
      </w:r>
      <w:r>
        <w:rPr>
          <w:b/>
          <w:color w:val="FF0000"/>
          <w:sz w:val="32"/>
          <w:szCs w:val="32"/>
        </w:rPr>
        <w:t xml:space="preserve"> – овладение универсальными компетентностями, способствующих успешной профориентации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320"/>
        <w:gridCol w:w="32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я деятельности в рамках реализации 1 этапа прогр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е действ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Стартовая диагно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пределение интересов, склонностей, способностей, мотивов выбора профессии, профессиональной направленности обучающего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кетирование  обучающихся с целью выявления склонностей, интересов к определённой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2) Проведение опроса среди родителей обучающихся с целью выявления профессиональных склонностей детей.</w:t>
            </w:r>
          </w:p>
          <w:p>
            <w:pPr>
              <w:pStyle w:val="Normal"/>
              <w:rPr/>
            </w:pPr>
            <w:r>
              <w:rPr/>
              <w:t>3) Составление рейтинга выбираемых профессий учащимися школы.</w:t>
            </w:r>
          </w:p>
          <w:p>
            <w:pPr>
              <w:pStyle w:val="Normal"/>
              <w:rPr/>
            </w:pPr>
            <w:r>
              <w:rPr/>
              <w:t>4)  Диагностическое обследование учащихся на основе методик:</w:t>
            </w:r>
          </w:p>
          <w:p>
            <w:pPr>
              <w:pStyle w:val="Normal"/>
              <w:rPr/>
            </w:pPr>
            <w:r>
              <w:rPr/>
              <w:t>- «Карта интересов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- Склонность к типу профессий»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Планирование и проведение работы по профессиональной ориентации с учётом результатов анкетирования, диагностирования.</w:t>
            </w:r>
          </w:p>
          <w:p>
            <w:pPr>
              <w:pStyle w:val="Normal"/>
              <w:rPr/>
            </w:pPr>
            <w:r>
              <w:rPr/>
              <w:t>* Организация помощи учащимся в выборе предпрофильных  и  профильных учебных предметов</w:t>
            </w:r>
          </w:p>
          <w:p>
            <w:pPr>
              <w:pStyle w:val="Normal"/>
              <w:rPr/>
            </w:pPr>
            <w:r>
              <w:rPr/>
              <w:t>* Формирование у школьников способности к самоанализу при выборе профиля обучения, будущей профессии с учётом интересов, склон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лассные руководител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едагог-психолог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еподаватель профориентационных  курс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ессиональная ориентация в рамках преподавания учебных дисциплин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ормирование у обучающихся универсальных компетентностей на материале учебных дисциплин в соответствии с образовательной программой ОУ  на ступени основного общего образовани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подавание курса «Мир профессий и твоё место в нём»» (9 класс), «Профессиональные пробы» (10 класс)</w:t>
            </w:r>
          </w:p>
          <w:p>
            <w:pPr>
              <w:pStyle w:val="Normal"/>
              <w:rPr/>
            </w:pPr>
            <w:r>
              <w:rPr/>
              <w:t>2) Проведение предпрофильных  курсов по выбору учащихся (9 – 11  класс)</w:t>
            </w:r>
          </w:p>
          <w:p>
            <w:pPr>
              <w:pStyle w:val="Normal"/>
              <w:rPr/>
            </w:pPr>
            <w:r>
              <w:rPr/>
              <w:t>3) Знакомство с миром профессий в рамках учебных дисциплин.</w:t>
            </w:r>
          </w:p>
          <w:p>
            <w:pPr>
              <w:pStyle w:val="Normal"/>
              <w:rPr/>
            </w:pPr>
            <w:r>
              <w:rPr/>
              <w:t>4) Формирование общих способностей, качеств обучающихся, способствующих успешной профориентации  в рамках учебной деятельности (внимание, память, мышление, трудолюбие, обязательность, ответственность, аккуратность, трудолюбие, коммуникабельность и др.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Работа в пространстве расширенного социального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Углублённое изучение предметов, необходимых для продолжения обучения</w:t>
            </w:r>
          </w:p>
          <w:p>
            <w:pPr>
              <w:pStyle w:val="Normal"/>
              <w:rPr/>
            </w:pPr>
            <w:r>
              <w:rPr/>
              <w:t>в профессиональных учебных заведениях.</w:t>
            </w:r>
          </w:p>
          <w:p>
            <w:pPr>
              <w:pStyle w:val="Normal"/>
              <w:rPr/>
            </w:pPr>
            <w:r>
              <w:rPr/>
              <w:t>*  Оценка и коррекция профессиональных пл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Профессиональное просвещение в рамках внеучеб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ормирование представления о мире профессий, современных видах производства, способностях выбирать сферу профессиональной деятельности, учебного заведения  оптимально   личностным особенностям школьника и запросам рынка тру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профориентационный работы в рамках внеучебной деятельности, используя следующие формы работы:</w:t>
            </w:r>
          </w:p>
          <w:p>
            <w:pPr>
              <w:pStyle w:val="Normal"/>
              <w:rPr/>
            </w:pPr>
            <w:r>
              <w:rPr/>
              <w:t>* Проведение тематической недели, месячника «Я и профессия»</w:t>
            </w:r>
          </w:p>
          <w:p>
            <w:pPr>
              <w:pStyle w:val="Normal"/>
              <w:rPr/>
            </w:pPr>
            <w:r>
              <w:rPr/>
              <w:t xml:space="preserve">* Проведение тематических классных часов из цикла «Мир профессий»  </w:t>
            </w:r>
          </w:p>
          <w:p>
            <w:pPr>
              <w:pStyle w:val="Normal"/>
              <w:rPr/>
            </w:pPr>
            <w:r>
              <w:rPr/>
              <w:t xml:space="preserve">* Встречи учащихся с представителями различных профессий, профессионально успешными людьми; сотрудниками Центра занятости населения города </w:t>
            </w:r>
          </w:p>
          <w:p>
            <w:pPr>
              <w:pStyle w:val="Normal"/>
              <w:rPr/>
            </w:pPr>
            <w:r>
              <w:rPr/>
              <w:t>* Встреча с профессией</w:t>
            </w:r>
          </w:p>
          <w:p>
            <w:pPr>
              <w:pStyle w:val="Normal"/>
              <w:rPr/>
            </w:pPr>
            <w:r>
              <w:rPr/>
              <w:t>* Парад профессий</w:t>
            </w:r>
          </w:p>
          <w:p>
            <w:pPr>
              <w:pStyle w:val="Normal"/>
              <w:rPr/>
            </w:pPr>
            <w:r>
              <w:rPr/>
              <w:t>*Ярмарка профессий</w:t>
            </w:r>
          </w:p>
          <w:p>
            <w:pPr>
              <w:pStyle w:val="Normal"/>
              <w:rPr/>
            </w:pPr>
            <w:r>
              <w:rPr/>
              <w:t xml:space="preserve">* Экскурсии на предприятия и учреждения города </w:t>
            </w:r>
          </w:p>
          <w:p>
            <w:pPr>
              <w:pStyle w:val="Normal"/>
              <w:rPr/>
            </w:pPr>
            <w:r>
              <w:rPr/>
              <w:t>* Ток-шоу «Портрет профессионала»</w:t>
            </w:r>
          </w:p>
          <w:p>
            <w:pPr>
              <w:pStyle w:val="Normal"/>
              <w:rPr/>
            </w:pPr>
            <w:r>
              <w:rPr/>
              <w:t>* Познавательная программа «Профессия и личность»</w:t>
            </w:r>
          </w:p>
          <w:p>
            <w:pPr>
              <w:pStyle w:val="Normal"/>
              <w:rPr/>
            </w:pPr>
            <w:r>
              <w:rPr/>
              <w:t>* Защита презентаций  «Все работы хороши!»</w:t>
            </w:r>
          </w:p>
          <w:p>
            <w:pPr>
              <w:pStyle w:val="Normal"/>
              <w:rPr/>
            </w:pPr>
            <w:r>
              <w:rPr/>
              <w:t>* Информационный час «Мир профессий»</w:t>
            </w:r>
          </w:p>
          <w:p>
            <w:pPr>
              <w:pStyle w:val="Normal"/>
              <w:rPr/>
            </w:pPr>
            <w:r>
              <w:rPr/>
              <w:t>* Проблемный разговор «Думаем, выбирая профессию»</w:t>
            </w:r>
          </w:p>
          <w:p>
            <w:pPr>
              <w:pStyle w:val="Normal"/>
              <w:rPr/>
            </w:pPr>
            <w:r>
              <w:rPr/>
              <w:t>* Устный журнал «Портрет «Великие сыны России»</w:t>
            </w:r>
          </w:p>
          <w:p>
            <w:pPr>
              <w:pStyle w:val="Normal"/>
              <w:rPr/>
            </w:pPr>
            <w:r>
              <w:rPr/>
              <w:t>* Час общения «Путь профессионала»</w:t>
            </w:r>
          </w:p>
          <w:p>
            <w:pPr>
              <w:pStyle w:val="Normal"/>
              <w:rPr/>
            </w:pPr>
            <w:r>
              <w:rPr/>
              <w:t>* Диспут «Профессиональные династии – за и против»</w:t>
            </w:r>
          </w:p>
          <w:p>
            <w:pPr>
              <w:pStyle w:val="Normal"/>
              <w:rPr/>
            </w:pPr>
            <w:r>
              <w:rPr/>
              <w:t>* Час размышлений «Модные профессии и не очень»</w:t>
            </w:r>
          </w:p>
          <w:p>
            <w:pPr>
              <w:pStyle w:val="Normal"/>
              <w:rPr/>
            </w:pPr>
            <w:r>
              <w:rPr/>
              <w:t>* Круглый стол «Профессии нашей семьи»</w:t>
            </w:r>
          </w:p>
          <w:p>
            <w:pPr>
              <w:pStyle w:val="Normal"/>
              <w:rPr/>
            </w:pPr>
            <w:r>
              <w:rPr/>
              <w:t>* Гостиная «Славим людей труда!»</w:t>
            </w:r>
          </w:p>
          <w:p>
            <w:pPr>
              <w:pStyle w:val="Normal"/>
              <w:rPr/>
            </w:pPr>
            <w:r>
              <w:rPr/>
              <w:t>* Оформление общешкольного стенда, рубрик в классных уголках  «Полезные советы по выбору профессии»</w:t>
            </w:r>
          </w:p>
          <w:p>
            <w:pPr>
              <w:pStyle w:val="Normal"/>
              <w:rPr/>
            </w:pPr>
            <w:r>
              <w:rPr/>
              <w:t>* Посещение учебных заведений области в Дни открытых двер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/>
              <w:t>Встречи с преподавателями различных учебных заведений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формированность знаний о мире профессий, современных видах производства  с последующим соотнесением знаний о себе со знаниями  о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* Потребность в обоснованном выборе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left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left"/>
              <w:rPr/>
            </w:pPr>
            <w:r>
              <w:rPr/>
              <w:t>Социальные партнёр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Профессиональное консультирование</w:t>
            </w:r>
          </w:p>
          <w:p>
            <w:pPr>
              <w:pStyle w:val="Normal"/>
              <w:jc w:val="left"/>
              <w:rPr/>
            </w:pPr>
            <w:r>
              <w:rPr/>
              <w:t>(групповые и индивидуаль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казание помощи учащимся школы по вопросам выбора профессии, учебного заведения, а также умения адекватно оценивать свои возможности и способности при выборе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казание помощи ученику в анализе его способностей, от которых зависит результат труда в профессиональной области, уровня требований к ЗУН, необходимых для поступления и обучения в профессиональном учебном заведении.</w:t>
            </w:r>
          </w:p>
          <w:p>
            <w:pPr>
              <w:pStyle w:val="Normal"/>
              <w:rPr/>
            </w:pPr>
            <w:r>
              <w:rPr/>
              <w:t>2) Оказание помощи ученику в определении профессиональной пригодности</w:t>
            </w:r>
          </w:p>
          <w:p>
            <w:pPr>
              <w:pStyle w:val="Normal"/>
              <w:rPr/>
            </w:pPr>
            <w:r>
              <w:rPr/>
              <w:t>3) Оказание помощи ученику в выборе учебного заведения, получении информации об учебном заведении.</w:t>
            </w:r>
          </w:p>
          <w:p>
            <w:pPr>
              <w:pStyle w:val="Normal"/>
              <w:rPr/>
            </w:pPr>
            <w:r>
              <w:rPr/>
              <w:t>4) Проведение собеседований с выпускниками основной школы по вопросу определения дальнейшего образовательного маршрута.</w:t>
            </w:r>
          </w:p>
          <w:p>
            <w:pPr>
              <w:pStyle w:val="Normal"/>
              <w:rPr/>
            </w:pPr>
            <w:r>
              <w:rPr/>
              <w:t>5) Проведение консультаций для родителей обучающихся по вопросам выбора профессии 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Сформированность умения учащихся реально оценивать своё «Я» при выборе профессии, учебного заведения.</w:t>
            </w:r>
          </w:p>
          <w:p>
            <w:pPr>
              <w:pStyle w:val="Normal"/>
              <w:rPr/>
            </w:pPr>
            <w:r>
              <w:rPr/>
              <w:t>* Овладение информацией об основных учебных заведениях города, области, основных учреждениях, предприят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left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left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jc w:val="left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left"/>
              <w:rPr/>
            </w:pPr>
            <w:r>
              <w:rPr/>
              <w:t>Социальные партнёр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Работа объединений Д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овлечение обучающихся в объединения ДО, в рамках которых возможно формирование профессиональных компетенций обучаю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и функционирование объединений ДО на базе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Вовлечение обучающихся в объединения ДО вне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 Приобретение ЗУН, практического опыта, соответствующего интересам, склонностям обучающих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left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left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Интеграция усилий социальных партнёров по профориен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азвитие форм социального партнёрства для решения задач профориент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   Совместная работа школы с МУ «Молодёжный центр».</w:t>
            </w:r>
          </w:p>
          <w:p>
            <w:pPr>
              <w:pStyle w:val="Normal"/>
              <w:rPr/>
            </w:pPr>
            <w:r>
              <w:rPr/>
              <w:t>1) Консультации по вопросам выбора учебного заведения, профессии.</w:t>
            </w:r>
          </w:p>
          <w:p>
            <w:pPr>
              <w:pStyle w:val="Normal"/>
              <w:rPr/>
            </w:pPr>
            <w:r>
              <w:rPr/>
              <w:t>2) Оказание помощи школе в проведении встреч с профессионально успешными людьми,  экскурсий.</w:t>
            </w:r>
          </w:p>
          <w:p>
            <w:pPr>
              <w:pStyle w:val="Normal"/>
              <w:rPr/>
            </w:pPr>
            <w:r>
              <w:rPr/>
              <w:t>3) Цикл занятий «Путь к профессии»</w:t>
            </w:r>
          </w:p>
          <w:p>
            <w:pPr>
              <w:pStyle w:val="Normal"/>
              <w:rPr/>
            </w:pPr>
            <w:r>
              <w:rPr/>
              <w:t>4) Летнее трудоустройство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  Совместная работа школы с ВАК, РГАТА,  политехническим колледжем города.</w:t>
            </w:r>
          </w:p>
          <w:p>
            <w:pPr>
              <w:pStyle w:val="Normal"/>
              <w:rPr/>
            </w:pPr>
            <w:r>
              <w:rPr/>
              <w:t>1) Знакомство со специальностями данных учебных заведений.</w:t>
            </w:r>
          </w:p>
          <w:p>
            <w:pPr>
              <w:pStyle w:val="Normal"/>
              <w:rPr/>
            </w:pPr>
            <w:r>
              <w:rPr/>
              <w:t>2) Проведение тематических  классных часов, массовых мероприятий студентами  и преподавателями учебных заведений;</w:t>
            </w:r>
          </w:p>
          <w:p>
            <w:pPr>
              <w:pStyle w:val="Normal"/>
              <w:rPr/>
            </w:pPr>
            <w:r>
              <w:rPr/>
              <w:t>3) Посещение Дней открытых дверей  учащимис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Совместная работа с Центром занятости населения.</w:t>
            </w:r>
          </w:p>
          <w:p>
            <w:pPr>
              <w:pStyle w:val="Normal"/>
              <w:rPr/>
            </w:pPr>
            <w:r>
              <w:rPr/>
              <w:t>1) Проведение групповых консультаций для учащихся и родителей по вопросам выбора профессии, учебного заведения.</w:t>
            </w:r>
          </w:p>
          <w:p>
            <w:pPr>
              <w:pStyle w:val="Normal"/>
              <w:rPr/>
            </w:pPr>
            <w:r>
              <w:rPr/>
              <w:t>2) Проведение индивидуальных консультаций для учащихся и родителей по вопросам выбора профессии, учебного заведения.</w:t>
            </w:r>
          </w:p>
          <w:p>
            <w:pPr>
              <w:pStyle w:val="Normal"/>
              <w:rPr/>
            </w:pPr>
            <w:r>
              <w:rPr/>
              <w:t>3) Проведение тематических бесед «Рынок труда Гаврилов-Яма, Яросла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 Совместная работа с детской библиотекой.</w:t>
            </w:r>
          </w:p>
          <w:p>
            <w:pPr>
              <w:pStyle w:val="Normal"/>
              <w:rPr/>
            </w:pPr>
            <w:r>
              <w:rPr/>
              <w:t>1) Проведение библиотечных занятий по знакомству с профессиями, обзору специальной литературы по выбору профессии, учебного за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лучение более подробной информации  о мире профессионального труда, рынке труда  используя помощь социальных партнё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* Проведение профессиональных консультаций специалис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министрация школ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циальные партнёр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color w:val="FF0000"/>
          <w:sz w:val="32"/>
          <w:szCs w:val="32"/>
        </w:rPr>
        <w:t>2 этап</w:t>
      </w:r>
      <w:r>
        <w:rPr>
          <w:b/>
          <w:color w:val="FF0000"/>
          <w:sz w:val="32"/>
          <w:szCs w:val="32"/>
        </w:rPr>
        <w:t xml:space="preserve"> – этап «безопасной» пробы различных профессиональных ориентаци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офессиональная проба – </w:t>
      </w:r>
      <w:r>
        <w:rPr>
          <w:sz w:val="28"/>
          <w:szCs w:val="28"/>
        </w:rPr>
        <w:t>это профиспытание, моделирующее элементы конкретного вида профессиональной деятельности и способствующее сознательному, обоснованному выбору професси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320"/>
        <w:gridCol w:w="32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 в рамках реализации 2 этапа  прогр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е действ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чальные социальные и профессиональные проб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овлечение обучающихся в социально-значимые проекты, в рамках которых формируются первоначальные профессиональные умения и представления и себе, как субъекте профессиональ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Профессиональные пробы включают в себя теорию и практи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) Включение обучающихся в общественную деятельность (работа органов ученического самоуправления, школьного издательства)</w:t>
            </w:r>
          </w:p>
          <w:p>
            <w:pPr>
              <w:pStyle w:val="Normal"/>
              <w:rPr/>
            </w:pPr>
            <w:r>
              <w:rPr/>
              <w:t>2) Работа в трудовых объединениях в каникулярное время (ремонтная  бригада, экологический отряд, социальный отряд, вожатые в школьном оздоровительном лагере)</w:t>
            </w:r>
          </w:p>
          <w:p>
            <w:pPr>
              <w:pStyle w:val="Normal"/>
              <w:rPr/>
            </w:pPr>
            <w:r>
              <w:rPr/>
              <w:t>3) Летнее трудоустройство обучающихся через МУ «Молодёжный центр»</w:t>
            </w:r>
          </w:p>
          <w:p>
            <w:pPr>
              <w:pStyle w:val="Normal"/>
              <w:rPr/>
            </w:pPr>
            <w:r>
              <w:rPr/>
              <w:t>4) Оказание шефской помощи старшеклассников  младшим школьникам, работа волонтёров на базе детского комбината №1.</w:t>
            </w:r>
          </w:p>
          <w:p>
            <w:pPr>
              <w:pStyle w:val="Normal"/>
              <w:rPr/>
            </w:pPr>
            <w:r>
              <w:rPr/>
              <w:t>5) Работа юношей-старшеклассников на машиностроительном заводе «Агат».</w:t>
            </w:r>
          </w:p>
          <w:p>
            <w:pPr>
              <w:pStyle w:val="Normal"/>
              <w:rPr/>
            </w:pPr>
            <w:r>
              <w:rPr/>
              <w:t>6) Совместные рейды отряда ЮИДД с инспекторами ГИБДД</w:t>
            </w:r>
          </w:p>
          <w:p>
            <w:pPr>
              <w:pStyle w:val="Normal"/>
              <w:rPr/>
            </w:pPr>
            <w:r>
              <w:rPr/>
              <w:t>7) Исследовательские работы в рамках учебных и внеучебных занятий.</w:t>
            </w:r>
          </w:p>
          <w:p>
            <w:pPr>
              <w:pStyle w:val="Normal"/>
              <w:rPr/>
            </w:pPr>
            <w:r>
              <w:rPr/>
              <w:t>8) Организация выставок «Своими ру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 Получение первоначального профессионального опыта.</w:t>
            </w:r>
          </w:p>
          <w:p>
            <w:pPr>
              <w:pStyle w:val="Normal"/>
              <w:jc w:val="left"/>
              <w:rPr/>
            </w:pPr>
            <w:r>
              <w:rPr/>
              <w:t>* Определение уровня готовности к выполнению определённого вида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left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left"/>
              <w:rPr/>
            </w:pPr>
            <w:r>
              <w:rPr/>
              <w:t>Социальные партнёры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3 этап</w:t>
      </w:r>
      <w:r>
        <w:rPr>
          <w:b/>
          <w:color w:val="FF0000"/>
          <w:sz w:val="32"/>
          <w:szCs w:val="32"/>
        </w:rPr>
        <w:t xml:space="preserve"> – проектирование и реализации индивидуальных образовательных программ 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соответствии с выбранной профессиональной направленностью.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320"/>
        <w:gridCol w:w="32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 в рамках реализации 3 этапа  прогр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е действ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оектирование и реализация индивидуальных образовательных программ обучающимися в соответствии с выбранной профессиональной направленн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ефлексия своих способностей и возможностей с целью определения оптимального пути профессиональной самореализации, коррекция профессионального самоопреде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) Проведение обучающих семинаров по тьютерской деятельности данного направления.</w:t>
            </w:r>
          </w:p>
          <w:p>
            <w:pPr>
              <w:pStyle w:val="Normal"/>
              <w:jc w:val="left"/>
              <w:rPr/>
            </w:pPr>
            <w:r>
              <w:rPr/>
              <w:t>2) Организация работы тьюторов (специально подготовленных педагогов) по разработке и реализации  индивидуальных образовательных программ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) Составление индивидуальных образовательных программ обучающимися </w:t>
            </w:r>
          </w:p>
          <w:p>
            <w:pPr>
              <w:pStyle w:val="Normal"/>
              <w:rPr/>
            </w:pPr>
            <w:r>
              <w:rPr/>
              <w:t>4)Реализация индивидуальных программ, отслеживание промежуточных  результатов освоения программы, при необходимости – корректировка.</w:t>
            </w:r>
          </w:p>
          <w:p>
            <w:pPr>
              <w:pStyle w:val="Normal"/>
              <w:rPr/>
            </w:pPr>
            <w:r>
              <w:rPr/>
              <w:t>5) Презентация (защита) проектов (программ)  перед одноклассниками, родителями.</w:t>
            </w:r>
          </w:p>
          <w:p>
            <w:pPr>
              <w:pStyle w:val="Normal"/>
              <w:rPr/>
            </w:pPr>
            <w:r>
              <w:rPr/>
              <w:t>6) Психологическая поддержка, включающая в себя:</w:t>
            </w:r>
          </w:p>
          <w:p>
            <w:pPr>
              <w:pStyle w:val="Normal"/>
              <w:rPr/>
            </w:pPr>
            <w:r>
              <w:rPr/>
              <w:t>* консультирование</w:t>
            </w:r>
          </w:p>
          <w:p>
            <w:pPr>
              <w:pStyle w:val="Normal"/>
              <w:rPr/>
            </w:pPr>
            <w:r>
              <w:rPr/>
              <w:t>* психологическую коррекцию</w:t>
            </w:r>
          </w:p>
          <w:p>
            <w:pPr>
              <w:pStyle w:val="Normal"/>
              <w:rPr/>
            </w:pPr>
            <w:r>
              <w:rPr/>
              <w:t>6) Использование технологии Г.К. Селевко «Самосовершенствование личности»</w:t>
            </w:r>
          </w:p>
          <w:p>
            <w:pPr>
              <w:pStyle w:val="Normal"/>
              <w:rPr/>
            </w:pPr>
            <w:r>
              <w:rPr/>
              <w:t>7) Работа обучающихся  с открытыми источниками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 Осознанный выбор индивидуального образовательного и профессионального маршру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лассные руководител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ьютор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еподаватель ТП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циальные партнёр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словия, необходимые для реализации программы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условия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педагоги ОУ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: педагог-психолог, социальный педагог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дицинская служба: школьный врач, фельдшер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педагоги ДО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тьюторы</w:t>
      </w:r>
    </w:p>
    <w:p>
      <w:pPr>
        <w:pStyle w:val="Normal"/>
        <w:numPr>
          <w:ilvl w:val="0"/>
          <w:numId w:val="6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ые партнё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ие услов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ализации программы профессиональной ориентации школьников на ступени основного общего образования рекомендуется ежегодно проектировать школьные пространства для профориентации. Для этого необходимо составлят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 профориентационной работы ОУ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ограммы работы объединений ДО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лан методической работы с учителями-предметниками, классными руководителями, включающий вопрос профориентации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лан профориентационной работы психологической службы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план курсовой подготовки по вопросам повышения квалификации учителей, реализующих программу профориентации школьников на ступени основного общего образ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ие услов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кабинетов, оснащённых необходимой современной техникой (компьютер, мультимедийный проектор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стерские, спортивный за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борудованные партнёрские площадки, </w:t>
      </w:r>
      <w:r>
        <w:rPr/>
        <w:t>позволяющих вводить учащихся в специфическую среду профессиональн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усло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обязательно наличие: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нащенной школьной библиотеки, имеющей комплект литературы, буклеты  из области специальных и профессионально ориентированных знаний;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вободного доступа к сети Интернет.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ниторинг реализации программы профориентации.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пределение критериев, показателей, индикаторов уровней профессиональной ориентации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ниторинг эффективности профориентационной работы в школе.</w:t>
      </w:r>
    </w:p>
    <w:p>
      <w:pPr>
        <w:pStyle w:val="Normal"/>
        <w:jc w:val="lef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ивные критерии.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Достаточная информация  обучающихся о заинтересовавших профессиях  и путях их  полу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ем достаточности информации  является ясное представление обучающимися об условиях  труда в рамках конкретной профессии,  требованиях  профессии к человеку, конкретного места ее получения, потребностей общества в данных специалистах (профессиограмма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снованность выбора професси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зателем обоснованности  профессионального  выбора профессии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 проявляемая школьником активность по получению необходимой информации о той или иной професс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желание (не обязательно реализуемое, но проявляемое) пробы своих сил в конкретных областях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самостоятельное составление своей профессиональной программы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Уверенность школьника в социальной значимости тру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затель – сформированность  отношения к труду, как к жизненной ц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Степень самопознания школьника.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затель – степень изученности своих профессионально важны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5. Наличие у обучающегося  обоснованной профессиональной  программы.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ем обоснованности является умение соотносить требования профессии к человеку со знаниями своих индивидуальных особ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родолжение обучения в профессиональном учебном заведении, профильном классе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ем  является продолжение обучения в профессиональном учебном заведении в соответствии с индивидуальным профессиональным маршрутом выпускника основ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цессуальные критерии. 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Индивидуальный характер</w:t>
            </w:r>
            <w:r>
              <w:rPr>
                <w:sz w:val="28"/>
                <w:szCs w:val="28"/>
              </w:rPr>
              <w:t xml:space="preserve"> любого профориентационного воздействия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ь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чет индивидуальных особенностей школьни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Демократичность</w:t>
            </w:r>
            <w:r>
              <w:rPr>
                <w:sz w:val="28"/>
                <w:szCs w:val="28"/>
              </w:rPr>
              <w:t xml:space="preserve"> профессионального воздействия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ь - предоставление свободы в выборе профессии, создание возможности для пробы сил в различных областях профессиональной деятельности.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ритерии и показатели готовности старшеклассников к профессиональному самоопределению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нитивны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ние своих склонностей, способностей, индивидуальных качеств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ладение способами самодиагностики и само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нание многообразия мира труда и профессий; необходимости профессионально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выбора в соответствии со своими желаниями, склонностями, способностям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нимание специфики профильного обучения, его значения для профессионального самоопределения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тивационно - ценностный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интересованность обучающихся в получен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знанный выбор профессионального учебного заведения (после 9 клас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знанная мотивация на профильное обучение как условие для достижения поставленной цели выбора желаемой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ознание необходимости выбора профиля обучения на основе соотнесения своих профессиональных намерений с личностными склонностями и возможност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Адекватное отношение к себе как субъекту выбора профиля обучения, самостоятельность и активность при осуществлении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о - практически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явление волевых усилий в достижении поставленных профессионально-ориентированных ц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явление своего творческого потенциала, коммуникативности и самостоятельности в достижении высоких результатов по интересующим, профессионально значимым учебным дисциплина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Подбор методологического инструментария  мониторинга профориентации обучающихся.</w:t>
      </w:r>
    </w:p>
    <w:p>
      <w:pPr>
        <w:pStyle w:val="P4"/>
        <w:jc w:val="both"/>
        <w:rPr/>
      </w:pPr>
      <w:r>
        <w:rPr/>
        <w:t xml:space="preserve">     </w:t>
      </w:r>
      <w:r>
        <w:rPr>
          <w:sz w:val="28"/>
          <w:szCs w:val="28"/>
        </w:rPr>
        <w:t>Методологический инструментарий мониторинга социализации и профориентации обучающихся предусматривает использование следующих методов:</w:t>
      </w:r>
    </w:p>
    <w:p>
      <w:pPr>
        <w:pStyle w:val="P4"/>
        <w:numPr>
          <w:ilvl w:val="0"/>
          <w:numId w:val="3"/>
        </w:numPr>
        <w:spacing w:before="280" w:after="0"/>
        <w:jc w:val="both"/>
        <w:rPr/>
      </w:pPr>
      <w:r>
        <w:rPr>
          <w:rStyle w:val="S4"/>
          <w:sz w:val="28"/>
          <w:szCs w:val="28"/>
        </w:rPr>
        <w:t>Тестирование (метод тестов)</w:t>
      </w:r>
      <w:r>
        <w:rPr>
          <w:sz w:val="28"/>
          <w:szCs w:val="28"/>
        </w:rPr>
        <w:t xml:space="preserve"> – исследовательский метод, позволяющий выявить степень соответствия планируемых и реально достигаемых результатов. </w:t>
      </w:r>
    </w:p>
    <w:p>
      <w:pPr>
        <w:pStyle w:val="P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Опрос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– получение информации, заключенной в словесных сообщениях обучающихся. Для оценки эффективности деятельности образовательного учреждения по профориентации обучающихся используются следующие виды опроса:</w:t>
      </w:r>
    </w:p>
    <w:p>
      <w:pPr>
        <w:pStyle w:val="P4"/>
        <w:jc w:val="both"/>
        <w:rPr/>
      </w:pPr>
      <w:r>
        <w:rPr>
          <w:i/>
          <w:sz w:val="28"/>
          <w:szCs w:val="28"/>
        </w:rPr>
        <w:t xml:space="preserve">1)  </w:t>
      </w:r>
      <w:r>
        <w:rPr>
          <w:rStyle w:val="S2"/>
          <w:i/>
          <w:sz w:val="28"/>
          <w:szCs w:val="28"/>
        </w:rPr>
        <w:t>анкетирование</w:t>
      </w:r>
      <w:r>
        <w:rPr>
          <w:i/>
          <w:sz w:val="28"/>
          <w:szCs w:val="28"/>
        </w:rPr>
        <w:t xml:space="preserve"> </w:t>
      </w:r>
    </w:p>
    <w:p>
      <w:pPr>
        <w:pStyle w:val="P4"/>
        <w:jc w:val="both"/>
        <w:rPr/>
      </w:pPr>
      <w:r>
        <w:rPr>
          <w:i/>
          <w:sz w:val="28"/>
          <w:szCs w:val="28"/>
        </w:rPr>
        <w:t xml:space="preserve">2)  </w:t>
      </w:r>
      <w:r>
        <w:rPr>
          <w:rStyle w:val="S2"/>
          <w:i/>
          <w:sz w:val="28"/>
          <w:szCs w:val="28"/>
        </w:rPr>
        <w:t xml:space="preserve">интервью </w:t>
      </w:r>
    </w:p>
    <w:p>
      <w:pPr>
        <w:pStyle w:val="P4"/>
        <w:jc w:val="both"/>
        <w:rPr>
          <w:rStyle w:val="S2"/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>3) беседа</w:t>
      </w:r>
    </w:p>
    <w:p>
      <w:pPr>
        <w:pStyle w:val="P4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Психолого-педагогическое наблюдение -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.</w:t>
      </w:r>
    </w:p>
    <w:p>
      <w:pPr>
        <w:pStyle w:val="P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эксперимент - изучение динамики процесса профориентации обучающихся в условиях специально-организованной  деятельности (разработанная школой Программа).</w:t>
      </w:r>
    </w:p>
    <w:p>
      <w:pPr>
        <w:pStyle w:val="P4"/>
        <w:numPr>
          <w:ilvl w:val="0"/>
          <w:numId w:val="4"/>
        </w:numPr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р показателей уровня профессиональной ориентации обучающихся.</w:t>
      </w:r>
    </w:p>
    <w:p>
      <w:pPr>
        <w:pStyle w:val="P4"/>
        <w:numPr>
          <w:ilvl w:val="0"/>
          <w:numId w:val="4"/>
        </w:numPr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а результатов.</w:t>
      </w:r>
    </w:p>
    <w:p>
      <w:pPr>
        <w:pStyle w:val="P4"/>
        <w:numPr>
          <w:ilvl w:val="0"/>
          <w:numId w:val="4"/>
        </w:numPr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олученных результатов и сравнение с уровнем актуального развития.</w:t>
      </w:r>
    </w:p>
    <w:p>
      <w:pPr>
        <w:pStyle w:val="P4"/>
        <w:numPr>
          <w:ilvl w:val="0"/>
          <w:numId w:val="4"/>
        </w:numPr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.</w:t>
      </w:r>
    </w:p>
    <w:p>
      <w:pPr>
        <w:pStyle w:val="P4"/>
        <w:rPr>
          <w:rStyle w:val="S2"/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 xml:space="preserve">    </w:t>
      </w:r>
    </w:p>
    <w:p>
      <w:pPr>
        <w:pStyle w:val="Normal"/>
        <w:rPr>
          <w:rStyle w:val="S2"/>
          <w:i/>
          <w:i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Функции сотрудников педагогического коллектива по организаци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фориентационной работы в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правляет работу педагогического коллектива в осуществлении основных направлений государственной политики образования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постоянно знакомит педагогический коллектив     с инструкциями, приказами, решениями по профессиональной ориентации обучающихся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ирует и анализирует профориентационную работу в школе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 начале каждого учебного  утверждает  план работы школы по профориент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 по УВР.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оздаёт учебно-методическую базу по профориентации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организует и проверяет деятельность учителей-предметников по </w:t>
      </w:r>
      <w:r>
        <w:rPr>
          <w:sz w:val="28"/>
          <w:szCs w:val="28"/>
        </w:rPr>
        <w:t>профессиональной ориентации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32"/>
          <w:szCs w:val="32"/>
        </w:rPr>
        <w:t xml:space="preserve">собирает, обобщает и распространяет передовой опыт </w:t>
      </w:r>
      <w:r>
        <w:rPr>
          <w:sz w:val="28"/>
          <w:szCs w:val="28"/>
        </w:rPr>
        <w:t>профориентационной работы учителей-предмет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 по  ВР.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>разрабатывает и осуществляет план работы школы по профориентации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организует  и проверяет деятельность классных руководителей по профессиональной ориентации обучающихся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обирает, обобщает и распространяет </w:t>
      </w:r>
      <w:r>
        <w:rPr>
          <w:sz w:val="28"/>
          <w:szCs w:val="28"/>
        </w:rPr>
        <w:t>передовой опыт профориентационной работы классных руководителей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организует проведение профориентационной работы с родителями учащихся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>ведёт итог учёта трудоустройства выпускников школы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32"/>
          <w:szCs w:val="32"/>
        </w:rPr>
        <w:t>организует совместные мероприятия профориентационной направленности с социальными партнёрами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пособствует </w:t>
      </w:r>
      <w:r>
        <w:rPr>
          <w:sz w:val="28"/>
          <w:szCs w:val="28"/>
        </w:rPr>
        <w:t>активному участию учащихся в работе объединений Д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убоко и всесторонне изучает формирующуюся личность учащегося, его склонности, интересы, способности через совместную работу с педагогом-психологом, беседы с учителями-предметниками, родителями,  с помощью анкетирования и систематически проводимого наблюд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 основе изучения личности обучающегося проводит целенаправленную профориентационную работу по определенной программе во время часов классного руководства и других мероприят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32"/>
          <w:szCs w:val="32"/>
        </w:rPr>
        <w:t>организует проведение профориентационной работы с родителями учащихся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выявляет позицию родителей </w:t>
      </w:r>
      <w:r>
        <w:rPr>
          <w:sz w:val="28"/>
          <w:szCs w:val="28"/>
        </w:rPr>
        <w:t>относительно дальнейшего профессионального пути их ребёнк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еспечивает посещение  всеми учащимися профориентационных мероприятий, организуемых в школе, городе, Дней открытых дверей, организуемых профессиональными учебными за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-предмет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способствуют развитию </w:t>
      </w:r>
      <w:r>
        <w:rPr>
          <w:sz w:val="28"/>
          <w:szCs w:val="28"/>
        </w:rPr>
        <w:t>познавательного интереса,  творческой направленности личности учащихся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предпрофильные курсы, домашние сочинения и т.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еспечивают профориентационную направленность уроков, формируют у учащихся общетрудовые, профессионально важные навы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уют формированию у школьников адекватной самооцен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ят наблюдения по выявлению склонностей и потребностей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ар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32"/>
          <w:szCs w:val="32"/>
        </w:rPr>
        <w:t xml:space="preserve">регулярно подбирает </w:t>
      </w:r>
      <w:r>
        <w:rPr>
          <w:sz w:val="28"/>
          <w:szCs w:val="28"/>
        </w:rPr>
        <w:t>литературу для учителей и учащихся в помощь выбору профессии (по годам обучения) и профориентационной работе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ет  читательские интересы учащихся и рекомендует им литературу, помогающие в выборе профессии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рганизует выставки книг о профессиях и читательские диспуты-конференции на темы выбора профессии;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общает и систематизирует данные «рынка труда» города,  области,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психоло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учает профессиональные склонности и интересы учащихся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32"/>
          <w:szCs w:val="32"/>
        </w:rPr>
        <w:t xml:space="preserve">осуществляет мониторинг готовности учащихся к  профессиональному </w:t>
      </w:r>
      <w:r>
        <w:rPr>
          <w:sz w:val="28"/>
          <w:szCs w:val="28"/>
        </w:rPr>
        <w:t>самоопределению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роводит тренинговые занятия </w:t>
      </w:r>
      <w:r>
        <w:rPr>
          <w:sz w:val="28"/>
          <w:szCs w:val="28"/>
        </w:rPr>
        <w:t>по профориентации учащихся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28"/>
          <w:szCs w:val="28"/>
        </w:rPr>
        <w:t>проводит беседы для учащихся, родителей, педагогов на тему выбора профессии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28"/>
          <w:szCs w:val="28"/>
        </w:rPr>
        <w:t>осуществляет психологические консультации с учётом возрастных особенностей учащихся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пособствует </w:t>
      </w:r>
      <w:r>
        <w:rPr>
          <w:sz w:val="28"/>
          <w:szCs w:val="28"/>
        </w:rPr>
        <w:t>формированию у школьников адекватной самооценки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оказывает </w:t>
      </w:r>
      <w:r>
        <w:rPr>
          <w:sz w:val="28"/>
          <w:szCs w:val="28"/>
        </w:rPr>
        <w:t>помощь классному руководителю в анализе и оценке интересов, склонностей учащихся;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28"/>
          <w:szCs w:val="28"/>
        </w:rPr>
        <w:t>создаёт базу данных по профдиагностике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й работ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32"/>
          <w:szCs w:val="32"/>
        </w:rPr>
        <w:t xml:space="preserve">проводит с учащимися </w:t>
      </w:r>
      <w:r>
        <w:rPr>
          <w:sz w:val="28"/>
          <w:szCs w:val="28"/>
        </w:rPr>
        <w:t>беседы о взаимосвязи успешности профессиональной карьеры и здоровья человек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оказывает консультации по проблеме влияния состояния здоровья на профессиональную карь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br/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sz w:val="28"/>
      <w:lang w:val="en-U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0:00Z</dcterms:created>
  <dc:creator>1</dc:creator>
  <dc:description/>
  <dc:language>en-US</dc:language>
  <cp:lastModifiedBy>Пользоваель</cp:lastModifiedBy>
  <dcterms:modified xsi:type="dcterms:W3CDTF">2021-03-10T12:20:00Z</dcterms:modified>
  <cp:revision>2</cp:revision>
  <dc:subject/>
  <dc:title/>
</cp:coreProperties>
</file>