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" w:right="5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10" w:right="5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школа №3»</w:t>
      </w:r>
    </w:p>
    <w:p>
      <w:pPr>
        <w:pStyle w:val="Normal"/>
        <w:spacing w:lineRule="auto" w:line="360"/>
        <w:ind w:left="10" w:right="5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Гаврилов – Ям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тверждаю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ОУ СШ № 3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.П. Онегина - Кузьми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Приказ     № 285/01-02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9.2023</w:t>
      </w:r>
    </w:p>
    <w:p>
      <w:pPr>
        <w:pStyle w:val="Normal"/>
        <w:spacing w:lineRule="auto" w:line="480"/>
        <w:ind w:left="10" w:right="5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ind w:left="10" w:right="5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ind w:left="10" w:right="5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480"/>
        <w:ind w:left="-1260" w:right="5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коррекционно-развивающих занятий по математике</w:t>
      </w:r>
    </w:p>
    <w:p>
      <w:pPr>
        <w:pStyle w:val="Normal"/>
        <w:spacing w:lineRule="auto" w:line="480"/>
        <w:ind w:left="10" w:right="5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5 класса (легкая у/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</w:t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/>
      </w:pPr>
      <w:r>
        <w:rPr>
          <w:sz w:val="28"/>
          <w:szCs w:val="28"/>
          <w:lang w:val="ru-RU"/>
        </w:rPr>
        <w:t>Лодыгина Д.А. учитель математики</w:t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СШ №3 г. Гаврилов-Яма</w:t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023-2024 учебный год</w:t>
      </w:r>
    </w:p>
    <w:p>
      <w:pPr>
        <w:pStyle w:val="Normal"/>
        <w:numPr>
          <w:ilvl w:val="0"/>
          <w:numId w:val="0"/>
        </w:numPr>
        <w:ind w:left="10" w:right="5" w:hanging="10"/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0" w:right="5" w:hanging="10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10" w:right="5" w:hanging="10"/>
        <w:jc w:val="center"/>
        <w:outlineLvl w:val="0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ind w:left="-15" w:right="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редназначена для обучающихся 5 класса, ведущих изучение курса «Коррекционные занятия по математике» в составе класса-комплекта для обучающихся с легкой умственной отсталостью (интеллектуальными нарушениями), составлена на основе требований к результатам освоения АОП обучающихся с легкой умственной отсталостью (интеллектуальными нарушениями)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-15" w:right="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количество часов, отводимое на изучение курса «Коррекционные занятия по математике» в 5 классе, составляет 34 часа, 1 час в неделю. </w:t>
      </w:r>
    </w:p>
    <w:p>
      <w:pPr>
        <w:pStyle w:val="Normal"/>
        <w:spacing w:lineRule="auto" w:line="256" w:before="0" w:after="30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693" w:right="810" w:hanging="708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зультаты курса «Коррекционные занятия по математике» Обучающийся будет:  </w:t>
      </w:r>
    </w:p>
    <w:p>
      <w:pPr>
        <w:pStyle w:val="Normal"/>
        <w:spacing w:lineRule="auto" w:line="268" w:before="0" w:after="3"/>
        <w:ind w:left="718" w:right="81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 единиц, разряды в классе единиц;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сятичный состав чисел в пределах 1000;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ицы измерения длины, массы времени, их соотношения;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 xml:space="preserve">дроби, их виды;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треугольников в зависимости от величины углов и длин сторон. </w:t>
      </w:r>
      <w:r>
        <w:rPr>
          <w:b/>
          <w:sz w:val="28"/>
          <w:szCs w:val="28"/>
          <w:lang w:val="ru-RU"/>
        </w:rPr>
        <w:t xml:space="preserve">уметь: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сложение и вычитание чисел в пределах 100 устно (все случаи);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ть, записывать под диктовку числа в пределах 1000;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итать, присчитывая, отсчитывая различные разрядные единицы в пределах 1000;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сравнение чисел (больше, меньше, равно) в пределах 1000;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устно (без перехода через разряд) и письменно (с переходом через разряд) сложение и вычитание чисел в пределах 1000 с последующей проверкой); - выполнять умножение чисел 10, 100; деление на 10,100 без остатка и с остатком; - выполнять преобразование чисел, полученных при измерении стоимости длины, массы в пределах 1000;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ножать и делить на однозначное число (письменно);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лучать, обозначать, сравнивать обыкновенные дроби;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ать простые задачи на сравнение чисел с вопросами: «На сколько больше (меньше)?», на нахождение неизвестного слагаемого, уменьшаемого, вычитаемого; составные задачи в три арифметических действия;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строить треугольник по трем заданным сторонам; </w:t>
      </w:r>
    </w:p>
    <w:p>
      <w:pPr>
        <w:pStyle w:val="Normal"/>
        <w:numPr>
          <w:ilvl w:val="0"/>
          <w:numId w:val="2"/>
        </w:numPr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 xml:space="preserve">различать радиус и диаметр, </w:t>
      </w:r>
    </w:p>
    <w:p>
      <w:pPr>
        <w:pStyle w:val="Normal"/>
        <w:tabs>
          <w:tab w:val="clear" w:pos="720"/>
          <w:tab w:val="center" w:pos="4249" w:leader="none"/>
        </w:tabs>
        <w:spacing w:before="0" w:after="267"/>
        <w:ind w:left="-1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вычислять периметр многоугольника.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3"/>
        <w:ind w:left="-5" w:right="81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Содержание курса «Коррекционные занятия по математике»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жение и вычитание чисел в пределах 100 с переходом через разряд приемами устных вычислений. Нахождение неизвестного компонента сложения и вычитания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умерация чисел в пределах 1000. Получение круглых сотен в пределах 1 000, сложение и вычитание круглых сотен. Получение трехзначных чисел из сотен, десятков, единиц, из сотен и десятков, из сотен и единиц. Разложение трехзначных чисел на сотни, десятки, единицы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яды: единицы, десятки, сотни. Класс единиц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гление чисел до десятков, сотен, знак ≈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ение  (отношение) чисел с вопросами: «На сколько больше (меньше)?», «Во сколько раз больше (меньше)?» (легкие случаи)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количества разрядных единиц и общего количества сотен, десятков, единиц в числе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ицы измерения длины, массы: километр, грамм, тонна (1 км, 1 г, 1 т), соотношения: 1 м = 1 000 мм, 1 км = 1 000 м, 1 кг = 1 000 г, 1 т = 1 000 кг, 1 т = 10 ц. Денежные купюры, размен, замена нескольких купюр одной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ицы измерения времени: год (1 год) соотношение: 1 год = = 365, 366 сут. Високосный год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жение и вычитание чисел в пределах 1000 устно и письменно, их проверка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ножение чисел 10 и 100, деление на 10 и 100 без остатка и с остатком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ножение и деление двузначных и трехзначных чисел на однозначное число с переходом через разряд письменно, их проверка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ие одной, нескольких долей предмета, числа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ыкновенные дроби, числитель, знаменатель дроби. Сравнение долей, дробей с одинаковыми числителями или знаменателями. Количество долей в одной целой. Сравнение обыкновенных дробей с единицей. Виды дробей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остые арифметические задачи на нахождение части числа, неизвестного слагаемого, уменьшаемого, вычитаемого; на сравнение (отношение) чисел с вопросами: «На сколько больше (меньше)?», «Во сколько раз больше (меньше)?». Составные задачи, решаемые в 23 арифметических действия. </w:t>
      </w:r>
    </w:p>
    <w:p>
      <w:pPr>
        <w:pStyle w:val="Normal"/>
        <w:ind w:left="-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иметр (Р). Нахождение периметра многоугольника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5" w:right="81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8" w:before="0" w:after="3"/>
        <w:ind w:left="-5" w:right="81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урочное  планирование коррекционных занятий в 5 классе</w:t>
      </w:r>
    </w:p>
    <w:p>
      <w:pPr>
        <w:pStyle w:val="Normal"/>
        <w:spacing w:lineRule="auto" w:line="268" w:before="0" w:after="3"/>
        <w:ind w:left="-5" w:right="81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899"/>
        <w:gridCol w:w="7168"/>
        <w:gridCol w:w="1398"/>
      </w:tblGrid>
      <w:tr>
        <w:trPr>
          <w:trHeight w:val="1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часов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умерация чисел в пределах 100. Счёт единицами, десятками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хождение неизвестных компонентов сложения и вычита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задач на нахождение неизвестных компонент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углые сотни. Сложение и вычитание круглых соте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умерация  в пределах 1 000.: чтение и запись чисел в пределах </w:t>
            </w:r>
          </w:p>
          <w:p>
            <w:pPr>
              <w:pStyle w:val="Normal"/>
              <w:spacing w:lineRule="auto" w:line="256" w:before="0" w:after="0"/>
              <w:ind w:left="0" w:right="5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;  таблица  разряд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чение трёхзначных чисел из сотен, десятков, единиц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ление чисел 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жение и вычитание трёхзначных  чисел  с однозначным и двузначным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)Сложение  трёхзначного числа с трёхзначны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Вычитание из трёхзначного числа трёхзначног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примеров в два арифметических 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авнение дробей с одинаковыми  знаменателям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авнение дробей с одинаковыми числителям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простых арифметических задач на  нахождение части числ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задач на нахождение сумм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жение чисел с переходом через разряд единиц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жение чисел с переходом через разряд десятк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жение чисел с двумя переходами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читание с переходом через  разряд единиц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читание с  одним переходом через разряд десятк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читание с одним переходом через разряд десятк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читание с переходом через два разря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из круглых соте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читание из тысячи однозначного, двузначного, трёхзначного числ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примеров на порядок действ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ножение двузначных чисел на однозначное числ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ление двузначных чисел на однозначное числ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примеров на порядок действ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ножение  трёхзначного числа на однозначное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ление трёхзначного числа на однозначное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примеров на порядок действ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еличение числа в несколько раз и нахождение суммы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примеров на порядок действ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примеров на порядок действ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задач на различные арифметические действи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4676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2" w:right="844" w:gutter="0" w:header="0" w:top="1138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85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1:00Z</dcterms:created>
  <dc:creator>word</dc:creator>
  <dc:description/>
  <dc:language>en-US</dc:language>
  <cp:lastModifiedBy>Учитель</cp:lastModifiedBy>
  <dcterms:modified xsi:type="dcterms:W3CDTF">2023-11-01T09:51:00Z</dcterms:modified>
  <cp:revision>2</cp:revision>
  <dc:subject/>
  <dc:title/>
</cp:coreProperties>
</file>