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лист освоения материала по БИОЛОГИИ</w:t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32"/>
        <w:gridCol w:w="10767"/>
        <w:gridCol w:w="1417"/>
        <w:gridCol w:w="996"/>
      </w:tblGrid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-177 Составить таблицу «Сравнительная характеристика кольчатых червей и ланцет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4  раб. тетр. с.118 № 179-181 У кого нет р.т. рис.нефрона с.203; ответить на вопросы: 1.Где и как образуется первичная моча? 2.Чем вторичная моча отличается от первичной? Где и как она образует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3-186 ответить на вопросы  с.186 № 1,4,5,6,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7-230  в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30-332 вопросы  1, 2, 4 пись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 в тетрадь с.233 рисунок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(40) письменно вопросы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7-230  в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, ответить на вопросы 1-4 с.98 пись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животных (параг. 16) вопросы 2,4, 8, 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С.178-182 вопрос 2-4 пись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40 вопросы 1-4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4-205 ответить на вопрос:  Какие заболевания мочевыделительной системы  вы знаете? Меры их профил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вопросы 1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вопросы 2-4 с.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вопросы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 111 дать определения ключевым словам, сравните озеро и реку. Назовите их сходство и разли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вопросы 1-4 с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 111 дать определения ключевым словам, сравните озеро и реку. Назовите их сходство и разли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(41) вопро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вопросы 1-2 с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вопросы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1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вопросы 2-5 с.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" w:right="253" w:gutter="170" w:header="0" w:top="284" w:footer="0" w:bottom="142"/>
          <w:pgNumType w:fmt="decimal"/>
          <w:formProt w:val="false"/>
          <w:textDirection w:val="lrTb"/>
          <w:docGrid w:type="default" w:linePitch="382" w:charSpace="0"/>
        </w:sectPr>
      </w:pP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32"/>
        <w:gridCol w:w="10767"/>
        <w:gridCol w:w="1417"/>
        <w:gridCol w:w="996"/>
      </w:tblGrid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3-187 вопросы 5-8 с.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. Раб. тет. С.122-123 №182-184 ( рис. С.208; вопросы 1-5 с.2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91-194 вопросы 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4 вопросы 1-2 с.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33-335 вопросы  1- 4 письменно с.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 в тетрадь с.249 рисунок 196, ключевые слова – дать им о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(42) с.269 рис.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4 вопросы 1-2 с.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, ответить на вопросы 1-4 с.104 пись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 (параг. 17) вопросы 3,4, 5 с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С.189-196 вопросы 1-2  с.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42 вопросы 1, 2, 3, 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1-213 р.т с.123-124 № 185,186 (вопросы 3,5,6,7 с. 2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6 консп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0 с. 257 рис. 206 в помощь с.3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вопросы 1-7 с.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с 115 вопросы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вопросы 6 с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с 115 вопросы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(43) вопрос 3 с.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вопросы 1-6 с.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1 клас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вопросы 3, 4, 5, 7 с.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4" w:right="253" w:gutter="170" w:header="0" w:top="284" w:footer="0" w:bottom="14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Учитель</dc:creator>
  <dc:description/>
  <dc:language>en-US</dc:language>
  <cp:lastModifiedBy>User</cp:lastModifiedBy>
  <dcterms:modified xsi:type="dcterms:W3CDTF">2020-04-07T10:21:00Z</dcterms:modified>
  <cp:revision>2</cp:revision>
  <dc:subject/>
  <dc:title/>
</cp:coreProperties>
</file>